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англий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оект «</w:t>
      </w:r>
      <w:r>
        <w:rPr>
          <w:b/>
          <w:sz w:val="44"/>
          <w:szCs w:val="44"/>
          <w:lang w:val="en-US"/>
        </w:rPr>
        <w:t>My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dream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house</w:t>
      </w:r>
      <w:r>
        <w:rPr>
          <w:b/>
          <w:sz w:val="44"/>
          <w:szCs w:val="44"/>
        </w:rPr>
        <w:t>», 4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ловьева Мария Юрьевна,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английского язык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СОШ №17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 Архангельска </w:t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подготовка к монологическому высказыванию на тему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</w:t>
      </w:r>
    </w:p>
    <w:p>
      <w:pPr>
        <w:pStyle w:val="Normal"/>
        <w:spacing w:lineRule="exact" w:line="40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и образовательные задачи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и закрепить активную лексику раздел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 тренировать описание комнат с использованием предлогов мест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а аудирования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в учащихся наблюдательность и внимание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ать в учащихся положительное отношение к своему дому, правильное отношение к истинным ценностям: дом, семейный очаг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оска, карточки с названиями предметов мебели, большой рисунок ком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0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1. оргмомент + речевая размин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de-DE"/>
              </w:rPr>
              <w:t>mi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 afternoon, children! I’m glad to see you. Sit down please. What date is today? What day?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oday is the last school day! How are you, Vika? And you, Igor? Ask somebody else please.</w:t>
            </w:r>
            <w:r>
              <w:rPr>
                <w:lang w:val="en-US"/>
              </w:rPr>
              <w:t xml:space="preserve"> </w:t>
            </w:r>
            <w:r>
              <w:rPr/>
              <w:t>В случае затруднения учитель переводит фразы на 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day is 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October. Today is Friday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m fine/OK/good.</w:t>
            </w:r>
          </w:p>
          <w:p>
            <w:pPr>
              <w:pStyle w:val="Normal"/>
              <w:jc w:val="center"/>
              <w:rPr/>
            </w:pPr>
            <w:r>
              <w:rPr/>
              <w:t>Дети по цепочке спрашивают друг друга, как у них 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строить речевой и слуховой аппарат к принятию английской речи</w:t>
            </w:r>
          </w:p>
          <w:p>
            <w:pPr>
              <w:pStyle w:val="Normal"/>
              <w:rPr/>
            </w:pPr>
            <w:r>
              <w:rPr/>
              <w:t>2. полная готовность класса 3. быстрое включение в рабо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Фонетическая</w:t>
            </w:r>
            <w:r>
              <w:rPr>
                <w:lang w:val="de-DE"/>
              </w:rPr>
              <w:t xml:space="preserve"> </w:t>
            </w:r>
            <w:r>
              <w:rPr/>
              <w:t>зарядк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3 mi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oday we continue our topic “My home”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дставьте, я  купил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use</w:t>
            </w:r>
            <w:r>
              <w:rPr/>
              <w:t xml:space="preserve">, где очень много комнат – </w:t>
            </w:r>
            <w:r>
              <w:rPr>
                <w:i/>
                <w:lang w:val="en-US"/>
              </w:rPr>
              <w:t>room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d now let’s check how well you know its names.</w:t>
            </w:r>
            <w:r>
              <w:rPr>
                <w:lang w:val="en-US"/>
              </w:rPr>
              <w:t xml:space="preserve"> </w:t>
            </w:r>
            <w:r>
              <w:rPr/>
              <w:t>Назовите, какие названия комнат вы знаете. Учитель поправляет в случа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называют те названия, которые были изучены: </w:t>
            </w:r>
            <w:r>
              <w:rPr>
                <w:lang w:val="en-US"/>
              </w:rPr>
              <w:t>bedroom</w:t>
            </w:r>
            <w:r>
              <w:rPr/>
              <w:t xml:space="preserve">, </w:t>
            </w:r>
            <w:r>
              <w:rPr>
                <w:lang w:val="en-US"/>
              </w:rPr>
              <w:t>bathroom</w:t>
            </w:r>
            <w:r>
              <w:rPr/>
              <w:t xml:space="preserve">, </w:t>
            </w: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  <w:r>
              <w:rPr/>
              <w:t xml:space="preserve">, </w:t>
            </w:r>
            <w:r>
              <w:rPr>
                <w:lang w:val="en-US"/>
              </w:rPr>
              <w:t>kitchen</w:t>
            </w:r>
            <w:r>
              <w:rPr/>
              <w:t xml:space="preserve">, </w:t>
            </w:r>
            <w:r>
              <w:rPr>
                <w:lang w:val="en-US"/>
              </w:rPr>
              <w:t>hall</w:t>
            </w:r>
            <w:r>
              <w:rPr/>
              <w:t xml:space="preserve">, </w:t>
            </w:r>
            <w:r>
              <w:rPr>
                <w:lang w:val="en-US"/>
              </w:rPr>
              <w:t>toilet</w:t>
            </w:r>
            <w:r>
              <w:rPr/>
              <w:t>. Учитель записывает слова на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работка с учащимися фонетически сложных звуков [θ], [ƞ], [</w:t>
            </w:r>
            <w:r>
              <w:rPr>
                <w:lang w:val="en-US"/>
              </w:rPr>
              <w:t>u</w:t>
            </w:r>
            <w:r>
              <w:rPr/>
              <w:t>:], [ɔ]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ная часть уро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 </w:t>
            </w:r>
            <w:r>
              <w:rPr>
                <w:lang w:val="de-DE"/>
              </w:rPr>
              <w:t>mi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уальный диктант на основе услышанного текс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ry well. And now complete the sentences using the names of the rooms.</w:t>
            </w:r>
          </w:p>
          <w:p>
            <w:pPr>
              <w:pStyle w:val="Normal"/>
              <w:rPr/>
            </w:pPr>
            <w:r>
              <w:rPr/>
              <w:t>Предложения написаны на доске, над ними учитель пишет названия комнат, которые назвали ученики*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 and translate the sentences please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я те названия, которые учитель записал на доске, учащиеся выходят к доске и вставляют недостающее слово. Затем читают и переводят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ение репродуктивного характера = закрепление лексики и ее написания</w:t>
            </w:r>
          </w:p>
          <w:p>
            <w:pPr>
              <w:pStyle w:val="Normal"/>
              <w:rPr/>
            </w:pPr>
            <w:r>
              <w:rPr/>
              <w:t>2. активизация выражений: что мы можем делать в разных комна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You are bricks! </w:t>
            </w:r>
            <w:r>
              <w:rPr>
                <w:i/>
              </w:rPr>
              <w:t>Молодцы</w:t>
            </w:r>
            <w:r>
              <w:rPr>
                <w:i/>
                <w:lang w:val="en-US"/>
              </w:rPr>
              <w:t xml:space="preserve">! There are so many rooms in our house, but there are a lot of things in these rooms too. I have got a friend. He is a painter, </w:t>
            </w:r>
            <w:r>
              <w:rPr>
                <w:i/>
              </w:rPr>
              <w:t>художник</w:t>
            </w:r>
            <w:r>
              <w:rPr>
                <w:i/>
                <w:lang w:val="en-US"/>
              </w:rPr>
              <w:t>. He can't write (</w:t>
            </w:r>
            <w:r>
              <w:rPr>
                <w:i/>
              </w:rPr>
              <w:t>писать</w:t>
            </w:r>
            <w:r>
              <w:rPr>
                <w:i/>
                <w:lang w:val="en-US"/>
              </w:rPr>
              <w:t>) and he sent to me (</w:t>
            </w:r>
            <w:r>
              <w:rPr>
                <w:i/>
              </w:rPr>
              <w:t>присл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не</w:t>
            </w:r>
            <w:r>
              <w:rPr>
                <w:i/>
                <w:lang w:val="en-US"/>
              </w:rPr>
              <w:t xml:space="preserve">) a picture of his room. Let's help him and describe this room all together. Use the constructions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5090</wp:posOffset>
                      </wp:positionV>
                      <wp:extent cx="225425" cy="3409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5040 h 193320"/>
                                  <a:gd name="textAreaBottom" fmla="*/ 1882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6pt;margin-top:6.7pt;width:17.7pt;height:2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There is/are 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</w:t>
            </w:r>
            <w:r>
              <w:rPr>
                <w:i/>
                <w:lang w:val="en-US"/>
              </w:rPr>
              <w:t>in the room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ere is/are no …s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ook at the blackboard - there are words that can help you</w:t>
            </w:r>
            <w:r>
              <w:rPr>
                <w:lang w:val="en-US"/>
              </w:rPr>
              <w:t xml:space="preserve">**. </w:t>
            </w:r>
            <w:r>
              <w:rPr/>
              <w:t xml:space="preserve">На доске вывешены карточки с названиями мебели и других вещей, учитель обращает на них внимание жестом. </w:t>
            </w:r>
            <w:r>
              <w:rPr>
                <w:i/>
                <w:lang w:val="en-US"/>
              </w:rPr>
              <w:t>Plea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gin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Чтобы проверить, как понимают слова другие ученики, учитель спрашивает перевод отдельных наиболее сложных слов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d now write down in your notebooks 2 sentences! Check them in pairs pleas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писывают картинку, говоря по предложению. Предложения могут быть как положительные, так и отрицательные. Учитель убирает по порядку карточки с названиями тех предметов мебели, которые называют дети.</w:t>
            </w:r>
          </w:p>
          <w:p>
            <w:pPr>
              <w:pStyle w:val="Normal"/>
              <w:jc w:val="center"/>
              <w:rPr/>
            </w:pPr>
            <w:r>
              <w:rPr/>
              <w:t>Учащиеся по памяти записывают 2 предложения = одно - про то, что есть в комнате, другое - про то, чего в ней нет. Читают в парах (парная работ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ение грамматической конструкции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ение активной лексики по теме «М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навыка говорения (моно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витие наблюд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вторение и закрепление орфографии с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Now I’d like to tell you about my room in my house</w:t>
            </w:r>
            <w:r>
              <w:rPr>
                <w:lang w:val="en-US"/>
              </w:rPr>
              <w:t xml:space="preserve"> (</w:t>
            </w:r>
            <w:r>
              <w:rPr/>
              <w:t>целесообразнее</w:t>
            </w:r>
            <w:r>
              <w:rPr>
                <w:lang w:val="en-US"/>
              </w:rPr>
              <w:t xml:space="preserve"> </w:t>
            </w:r>
            <w:r>
              <w:rPr/>
              <w:t>перейт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одно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). </w:t>
            </w:r>
            <w:r>
              <w:rPr/>
              <w:t xml:space="preserve">Сейчас я вам расскажу о своей комнате. Ваше задание поставить мебель, о которой я буду говорить, на свои места. </w:t>
            </w:r>
            <w:r>
              <w:rPr>
                <w:i/>
                <w:lang w:val="en-US"/>
              </w:rPr>
              <w:t>U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s</w:t>
            </w:r>
            <w:r>
              <w:rPr/>
              <w:t xml:space="preserve"> (учитель раздает чертеж комнаты и условные предметы мебели). Текст</w:t>
            </w:r>
            <w:r>
              <w:rPr>
                <w:lang w:val="en-US"/>
              </w:rPr>
              <w:t xml:space="preserve"> </w:t>
            </w:r>
            <w:r>
              <w:rPr/>
              <w:t>читается</w:t>
            </w:r>
            <w:r>
              <w:rPr>
                <w:lang w:val="en-US"/>
              </w:rPr>
              <w:t xml:space="preserve"> </w:t>
            </w:r>
            <w:r>
              <w:rPr/>
              <w:t>дважды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узами</w:t>
            </w:r>
            <w:r>
              <w:rPr>
                <w:lang w:val="en-US"/>
              </w:rPr>
              <w:t>***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проверк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Have you got your own room or do you the room with your brother/sister? Is it big or small?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слушают текст и выполняют задание = расставляют мебель согласно данной в тексте информации. Проверяют, сверяясь с рисунком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отвечают на поставленные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навыка аудирования</w:t>
            </w:r>
          </w:p>
          <w:p>
            <w:pPr>
              <w:pStyle w:val="Normal"/>
              <w:rPr/>
            </w:pPr>
            <w:r>
              <w:rPr/>
              <w:t>2. повторение лексики = предлоги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</w:t>
            </w:r>
            <w:r>
              <w:rPr/>
              <w:t>развитие</w:t>
            </w:r>
            <w:r>
              <w:rPr>
                <w:lang w:val="de-DE"/>
              </w:rPr>
              <w:t xml:space="preserve"> </w:t>
            </w:r>
            <w:r>
              <w:rPr/>
              <w:t>пространственного</w:t>
            </w:r>
            <w:r>
              <w:rPr>
                <w:lang w:val="de-DE"/>
              </w:rPr>
              <w:t xml:space="preserve"> </w:t>
            </w:r>
            <w:r>
              <w:rPr/>
              <w:t>мышл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материал закреплен = изученная лексика по теме отработана и систематизирована (1группа - название комнат, 2 группа - что мы можем в них делать, 3 группа – название предметов мебели и 4 группа -  предлоги места), грамматическая конструкция активно используется в речи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лючительный этап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10 mi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We have worked today very well: we have repeated all the words. And now write down your hometask! </w:t>
            </w:r>
            <w:r>
              <w:rPr/>
              <w:t>Открываем дневники и записываем д/з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/</w:t>
            </w:r>
            <w:r>
              <w:rPr>
                <w:lang w:val="en-US"/>
              </w:rPr>
              <w:t>flat</w:t>
            </w:r>
            <w:r>
              <w:rPr/>
              <w:t xml:space="preserve">» (нарисовать картинку и рассказать). </w:t>
            </w:r>
          </w:p>
          <w:p>
            <w:pPr>
              <w:pStyle w:val="Normal"/>
              <w:rPr/>
            </w:pPr>
            <w:r>
              <w:rPr/>
              <w:t>Теперь запишем примерный план (в тетрадях)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he lesson is over. Thank you. Bye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иеся записывают д/з вместе с учителем (он пишет на доске), открывают тетради и переписывают план-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ют и прощаются с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дведение итогов урока</w:t>
            </w:r>
          </w:p>
          <w:p>
            <w:pPr>
              <w:pStyle w:val="Normal"/>
              <w:rPr/>
            </w:pPr>
            <w:r>
              <w:rPr/>
              <w:t>2. запись домашнего задания</w:t>
            </w:r>
          </w:p>
          <w:p>
            <w:pPr>
              <w:pStyle w:val="Normal"/>
              <w:rPr/>
            </w:pPr>
            <w:r>
              <w:rPr/>
              <w:t xml:space="preserve">3. составление примерного плана для М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 доск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edroom, bathroom, living room, kitchen, hall, toilet = 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пишет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have breakfast in the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go to bed in th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watch TV in th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wash our hands and face in the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 We take off our coats in the 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day is 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October. Frida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y dream hous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lan: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160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8pt" to="129.6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. I want to live in the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how many rooms?            There is a…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what are they?                   There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 you do there?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have you got your             There is no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wn room?                            There are n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hat things are the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cribe the room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0065</wp:posOffset>
                      </wp:positionV>
                      <wp:extent cx="568325" cy="113665"/>
                      <wp:effectExtent l="11430" t="72390" r="10795" b="723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767800">
                                <a:off x="0" y="0"/>
                                <a:ext cx="568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.8pt;margin-top:40.9pt;width:44.7pt;height:8.9pt;mso-wrap-style:none;v-text-anchor:middle;rotation:34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8940</wp:posOffset>
                      </wp:positionV>
                      <wp:extent cx="568325" cy="125730"/>
                      <wp:effectExtent l="10160" t="28575" r="889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12000">
                                <a:off x="0" y="0"/>
                                <a:ext cx="568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32.2pt;width:44.7pt;height:9.85pt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6140</wp:posOffset>
                      </wp:positionV>
                      <wp:extent cx="571500" cy="113665"/>
                      <wp:effectExtent l="10795" t="40005" r="9525" b="40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78200">
                                <a:off x="0" y="0"/>
                                <a:ext cx="571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68.2pt;width:44.95pt;height:8.9pt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26820</wp:posOffset>
                      </wp:positionV>
                      <wp:extent cx="564515" cy="156210"/>
                      <wp:effectExtent l="11430" t="27305" r="1016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800">
                                <a:off x="0" y="0"/>
                                <a:ext cx="5644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96.6pt;width:44.4pt;height:12.25pt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7540</wp:posOffset>
                      </wp:positionV>
                      <wp:extent cx="571500" cy="113665"/>
                      <wp:effectExtent l="9525" t="29845" r="889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12600">
                                <a:off x="0" y="0"/>
                                <a:ext cx="571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50.2pt;width:44.95pt;height:8.9pt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6140</wp:posOffset>
                      </wp:positionV>
                      <wp:extent cx="5715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68.2pt;width:44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3455</wp:posOffset>
                      </wp:positionV>
                      <wp:extent cx="568325" cy="125730"/>
                      <wp:effectExtent l="10795" t="34925" r="1016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000">
                                <a:off x="0" y="0"/>
                                <a:ext cx="568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76.65pt;width:44.7pt;height:9.85pt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9040</wp:posOffset>
                      </wp:positionV>
                      <wp:extent cx="571500" cy="118110"/>
                      <wp:effectExtent l="11430" t="76200" r="12065" b="749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9400">
                                <a:off x="0" y="0"/>
                                <a:ext cx="571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95.15pt;width:44.95pt;height:9.25pt;mso-wrap-style:none;v-text-anchor:middle;rotation:1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63370</wp:posOffset>
                      </wp:positionV>
                      <wp:extent cx="56832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23.1pt;width:44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91970</wp:posOffset>
                      </wp:positionV>
                      <wp:extent cx="57150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41.1pt;width:44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85950</wp:posOffset>
                      </wp:positionV>
                      <wp:extent cx="571500" cy="120015"/>
                      <wp:effectExtent l="12700" t="73025" r="11430" b="723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7800">
                                <a:off x="0" y="0"/>
                                <a:ext cx="5716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48.5pt;width:44.95pt;height:9.4pt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57755</wp:posOffset>
                      </wp:positionV>
                      <wp:extent cx="5683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85.65pt;width:44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14550</wp:posOffset>
                      </wp:positionV>
                      <wp:extent cx="571500" cy="120015"/>
                      <wp:effectExtent l="12700" t="73025" r="11430" b="723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7800">
                                <a:off x="0" y="0"/>
                                <a:ext cx="5716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66.5pt;width:44.95pt;height:9.4pt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42720</wp:posOffset>
                      </wp:positionV>
                      <wp:extent cx="571500" cy="140970"/>
                      <wp:effectExtent l="10160" t="29845" r="10795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97600">
                                <a:off x="0" y="0"/>
                                <a:ext cx="571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13.55pt;width:44.95pt;height:11.05pt;flip:y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карточки с названиями предметов мебе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 Ex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it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ed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ving 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th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al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83185</wp:posOffset>
                </wp:positionV>
                <wp:extent cx="2476500" cy="1057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6.55pt;width:194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0965</wp:posOffset>
                </wp:positionH>
                <wp:positionV relativeFrom="paragraph">
                  <wp:posOffset>293370</wp:posOffset>
                </wp:positionV>
                <wp:extent cx="648335" cy="276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d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23.05pt;width:51pt;height:2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d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**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 карточки и рисунок комн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780</wp:posOffset>
                </wp:positionH>
                <wp:positionV relativeFrom="paragraph">
                  <wp:posOffset>50800</wp:posOffset>
                </wp:positionV>
                <wp:extent cx="545465" cy="2851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2.45pt;mso-wrap-distance-left:9.05pt;mso-wrap-distance-right:9.05pt;mso-wrap-distance-top:0pt;mso-wrap-distance-bottom:0pt;margin-top:4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127000</wp:posOffset>
                </wp:positionV>
                <wp:extent cx="454660" cy="14287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25pt;margin-top:10pt;width:35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** Ex 3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n’t got my own room. I share it with my sister. Our room isn’t big, but it is nice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warm brown carpet on the floor. My sister likes to play on it. A very important thing in our room is a desk. It is in the left corner next to the window. Above the table there is a lamp. Next to it is a chair. There we do our homework every day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Of course there is a large sofa in the left corner but near the door. Behind the door we have got a wardrobe. My sister and I like to read interesting books. You can see a big shelf between the window and this wardrobe. There is no TV-set in our room, but there are some posters on the wall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We like our room very much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*** Pla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want to live in th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ow many rooms?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what are they? what do you do there?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have you got your own room?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what things are there? Describe the room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PICTURE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FIREPLACE</w:t>
      </w:r>
    </w:p>
    <w:p>
      <w:pPr>
        <w:pStyle w:val="Normal"/>
        <w:jc w:val="center"/>
        <w:rPr>
          <w:sz w:val="190"/>
          <w:szCs w:val="190"/>
          <w:lang w:val="en-US"/>
        </w:rPr>
      </w:pPr>
      <w:r>
        <w:rPr>
          <w:sz w:val="190"/>
          <w:szCs w:val="190"/>
          <w:lang w:val="en-US"/>
        </w:rPr>
        <w:t>ARMCHAIR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OFA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CHAIR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TABLE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CARPET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 xml:space="preserve">TV 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PIANO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LAMP</w:t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HELF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Enjoy English», 4 класс, Биболетова М.З., Денисенко О.А., Трубанева Н.Н., издательство «Титул»,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0:00Z</dcterms:created>
  <dc:creator>Admin</dc:creator>
  <dc:description/>
  <cp:keywords/>
  <dc:language>en-US</dc:language>
  <cp:lastModifiedBy>Роман</cp:lastModifiedBy>
  <cp:lastPrinted>2009-10-17T20:31:00Z</cp:lastPrinted>
  <dcterms:modified xsi:type="dcterms:W3CDTF">2013-03-01T19:31:00Z</dcterms:modified>
  <cp:revision>6</cp:revision>
  <dc:subject/>
  <dc:title>План-конспект урока по английскому языку</dc:title>
</cp:coreProperties>
</file>