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ме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роды Прикам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ми-пермя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краевед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ушина Вер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ий край – многонациональный, где все народы равны между собой. Первыми жителями нашего родного посёлка Ильинский были коми-пермя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занятия дети ближе знакомятся с народной культурой коми-пермяцкого народа (устройство крестьянской избы, домашняя утварь, одежда, хозяйственные занятия, традиционные блюда, фольклор (коми-пермяцкие богатыри), местный говор). Данное занятие направлено на воспитание уважительного отношения к разным народам, их традиц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НАРОДЫ ПРИКАМЬЯ. КОМИ-ПЕРМЯКИ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развитию познавательного интереса к жизни, традициям, обычаям народов Прикамья (коми-пермя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Знакомство с традициями коми-пермяцкого народа. Расширение знаний  учащихся о народах Прикамья. </w:t>
      </w:r>
    </w:p>
    <w:p>
      <w:pPr>
        <w:pStyle w:val="Normal"/>
        <w:spacing w:lineRule="auto" w:line="240" w:before="0" w:after="24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муникативных способностей, умения ориентироваться в информационном пространстве, сопоставлять и анализировать полученную информацию; развитие умений работать в группах, с картой; расширение словарного запаса.</w:t>
      </w:r>
    </w:p>
    <w:p>
      <w:pPr>
        <w:pStyle w:val="Normal"/>
        <w:spacing w:lineRule="auto" w:line="240" w:before="0" w:after="24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оспитание доброжелательности друг к другу, умение общаться, уважения к традициям народов Прикамья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, презентация, карточки с заданиями, карта Пермского края.</w:t>
      </w:r>
    </w:p>
    <w:p>
      <w:pPr>
        <w:pStyle w:val="Normal"/>
        <w:spacing w:lineRule="auto" w:line="240" w:before="0" w:after="240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24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, некотором государстве, а именно в том, в котором мы живём, в нашем Пермском крае, расселилось более ста народов. И это не сказка, а самая настоящая быль. Скажешь «Здравствуйте!» - а тебе откликнутся: «Бур лун!» или «Исянмесез!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замечательно: ведь чем больше друзей, тем интереснее. Да ещё таких – со своим языком и своей мудростью, своими обрядами и обычаями. Поделятся они с вами ими – и вы богаче станете, словно старинный клад нашл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народы рассеян</w:t>
      </w:r>
      <w:r>
        <w:rPr>
          <w:rFonts w:cs="Times New Roman" w:ascii="Times New Roman" w:hAnsi="Times New Roman"/>
          <w:b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по всей области, живут всюду, на севере и на юге, другие сосредоточены в каком-то одном поселении. А у коми-пермяков – обширные земли, целый окр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адались, о ком сегодня пойдёт речь? Сформулируйте тему занятия.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ы хотели узнать об этом народ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АРТ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з на карте коми-пермяцкого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на карте столицу коми-пермяцкого округа. (г. Кудымкар)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округом и областью есть граница. Но пограничников там нет: садись в автобус и поезжай.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 г. образовался новый субъект Федерации – Пермский край, объединились Пермская область и Коми-Пермяцкий автономный округ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-пермяки</w:t>
      </w:r>
      <w:r>
        <w:rPr>
          <w:rFonts w:cs="Times New Roman" w:ascii="Times New Roman" w:hAnsi="Times New Roman"/>
          <w:sz w:val="28"/>
          <w:szCs w:val="28"/>
        </w:rPr>
        <w:t>, коренное население Прикамья. До 1920-х гг. называли себя пермяками, пермичами, пермянами. В настоящее время используется этноним коми-пермя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АДЬБА, ЖИЛИЩЕ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и-пермяки устраивали свои поселения у рек, ключей, на крупных трактах. Усадьба коми-пермяков имела различные способы соединения жилища и хозяйственных построек. Жилая часть состояла из двух (изба, сени) или трёх частей (изба – керку, сени – посодз, клеть – чом, заменявшаяся второй жилой избой). Продолжением двора были амбар и ледник – погроб. Подальше от жилья и ближе к водному источнику строились бани. Традиционным жилищем у коми-пермяков является рубленная изба из различных пород хвойных деревь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ОННАЯ ОДЕЖ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тканями для производства традиционного костюма у коми-пермяков служил домотканый холст.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женского костюма была рубаха, состоящая из верхней, более нарядной части и нижней, уходившей под сарафан, выполненной из небелёного грубого холста. Поверх сарафана надевали передники </w:t>
      </w:r>
      <w:r>
        <w:rPr>
          <w:rFonts w:cs="Times New Roman" w:ascii="Times New Roman" w:hAnsi="Times New Roman"/>
          <w:b/>
          <w:i/>
          <w:sz w:val="28"/>
          <w:szCs w:val="28"/>
        </w:rPr>
        <w:t>запоны</w:t>
      </w:r>
      <w:r>
        <w:rPr>
          <w:rFonts w:cs="Times New Roman" w:ascii="Times New Roman" w:hAnsi="Times New Roman"/>
          <w:sz w:val="28"/>
          <w:szCs w:val="28"/>
        </w:rPr>
        <w:t>, преимущественно белые с браным узором или вышивкой или пестрядинные. Запоны были двух видов – без грудки, которые завязывались на поясе, и с небольшой грудк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элементом женского костюма был и пояс. Исследователь коми-пермяцкой этнографии Н.А. Рогов указывал на такую особенность в его ношении: «По всякому верхнему платью пермячка стягивается пояском, называемым </w:t>
      </w:r>
      <w:r>
        <w:rPr>
          <w:rFonts w:cs="Times New Roman" w:ascii="Times New Roman" w:hAnsi="Times New Roman"/>
          <w:i/>
          <w:sz w:val="28"/>
          <w:szCs w:val="28"/>
        </w:rPr>
        <w:t>покромкой</w:t>
      </w:r>
      <w:r>
        <w:rPr>
          <w:rFonts w:cs="Times New Roman" w:ascii="Times New Roman" w:hAnsi="Times New Roman"/>
          <w:sz w:val="28"/>
          <w:szCs w:val="28"/>
        </w:rPr>
        <w:t>, завязывая узел назади или на правом боку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 xml:space="preserve">Сложными и разнообразными были женские головные уборы коми-пермячек. Они носили </w:t>
      </w:r>
      <w:r>
        <w:rPr>
          <w:rFonts w:cs="Times New Roman" w:ascii="Times New Roman" w:hAnsi="Times New Roman"/>
          <w:b/>
          <w:i/>
          <w:sz w:val="28"/>
          <w:szCs w:val="28"/>
        </w:rPr>
        <w:t>самшуру, шамшуру</w:t>
      </w:r>
      <w:r>
        <w:rPr>
          <w:rFonts w:cs="Times New Roman" w:ascii="Times New Roman" w:hAnsi="Times New Roman"/>
          <w:sz w:val="28"/>
          <w:szCs w:val="28"/>
        </w:rPr>
        <w:t xml:space="preserve">. Самшуры шились чаще всего из домашнего холста и простёгивались льняной куделей, а лицевая часть самшуры была из красного ситца или сатина. Верхняя твёрдая часть головных уборов богато орнаментировалась вышивкой нитками или бисером. Шамшуру носили с платком, при этом было известно два варианта подвязывания платка: в первом случае он полностью закрывал головной убор, во втором – платок укладывался в виде ленты и повязывался так, что твёрдая орнаментированная часть головного убора оставалась открытой. В северных районах носили </w:t>
      </w:r>
      <w:r>
        <w:rPr>
          <w:rFonts w:cs="Times New Roman" w:ascii="Times New Roman" w:hAnsi="Times New Roman"/>
          <w:b/>
          <w:sz w:val="28"/>
          <w:szCs w:val="28"/>
        </w:rPr>
        <w:t>кокош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>Мужской костюм состоял из рубахи-косоворотки и полосатых штанов широкого покроя. Рубаха из белого холста была длинной; ворот, рукава и подол украшались ткаными красными полосками, вместо пуговиц к вороту пришивались завязки. Рубаху носили поверх штанов, подпоясывая её узким плетёным пояск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ёнными мужскими головными уборами были валяные шляпы и колпаки, шапки-ушанки. На зиму из овчины шили шубы и тулуп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 xml:space="preserve">Самой распространённой мужской и женской обувью были лапти - нинком. Лапти заплетали из лыка или ивовой коры. Лапти в холодное время носились мужчинами и женщинами с вязаными шерстяными чулками. Привязывались к ноге шерстяными белыми, чёрными или красными повязками. В северных районах распространённой обувью были также и кожаные </w:t>
      </w:r>
      <w:r>
        <w:rPr>
          <w:rFonts w:cs="Times New Roman" w:ascii="Times New Roman" w:hAnsi="Times New Roman"/>
          <w:b/>
          <w:i/>
          <w:sz w:val="28"/>
          <w:szCs w:val="28"/>
        </w:rPr>
        <w:t>к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>В настоящее время традиционный костюм продолжает сохраняться в быту, особенно в старообрядческой среде: у язьвинских пермяков, например, на моление по-прежнему приходят женщины в сарафанах, а мужчины – в рубахах, обязательно подпоясанных. Активно используется народный костюм и фольклорными коллективами, образцы костюма представлены в собраниях Коми-Пермяцкого окружного, Пермского краевого музеев, Российского этнографического музея, районных музеев Коми-Пермяцкого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ЗЯЙСТВЕННЫЕ ЗАНЯТ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>Традиционные занятия коми-пермяков – земледелие и скотоводство. В северных районах большое значение имели охота и рыболовство. До середины 20 века было развито домашнее ткачество, местами – гончарное дело и другие ремёсла и промыслы. В советское время развивалась лесозаготовительная и обрабатывающая промышленность. Большое значение продолжают иметь сбор и заготовка ягод и гриб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ОННЫЕ БЛЮД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оми-пермяков земледелием, животноводством, охотой, собирательством и рыболовством определили особенности их питания. Основу составляли хлебные изделия, мучные и крупяные блю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 xml:space="preserve">Хлеб </w:t>
      </w:r>
      <w:r>
        <w:rPr>
          <w:rFonts w:cs="Times New Roman" w:ascii="Times New Roman" w:hAnsi="Times New Roman"/>
          <w:b/>
          <w:i/>
          <w:sz w:val="28"/>
          <w:szCs w:val="28"/>
        </w:rPr>
        <w:t>нянь</w:t>
      </w:r>
      <w:r>
        <w:rPr>
          <w:rFonts w:cs="Times New Roman" w:ascii="Times New Roman" w:hAnsi="Times New Roman"/>
          <w:sz w:val="28"/>
          <w:szCs w:val="28"/>
        </w:rPr>
        <w:t xml:space="preserve"> выпекался в русской печи, чаще всего из ржаной или смешанной ржаной и ячменной муки, лишь в зажиточных хозяйствах – из пшеничной. Из муки готовились такие блюда, как оладьи, блины, пресные сочни. Популярны были пироги с разнообразной начинкой: репной, капустной, редечной, грибной. Традиционными были и шаньги, которые готовились как из пресного, так и из кислого текс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имволом коми-пермяцкой кухни считаются пельмени, которые северные коми-пермяки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пели</w:t>
      </w:r>
      <w:r>
        <w:rPr>
          <w:rFonts w:cs="Times New Roman" w:ascii="Times New Roman" w:hAnsi="Times New Roman"/>
          <w:sz w:val="28"/>
          <w:szCs w:val="28"/>
        </w:rPr>
        <w:t xml:space="preserve">, а южные – </w:t>
      </w:r>
      <w:r>
        <w:rPr>
          <w:rFonts w:cs="Times New Roman" w:ascii="Times New Roman" w:hAnsi="Times New Roman"/>
          <w:b/>
          <w:i/>
          <w:sz w:val="28"/>
          <w:szCs w:val="28"/>
        </w:rPr>
        <w:t>пельняннез</w:t>
      </w:r>
      <w:r>
        <w:rPr>
          <w:rFonts w:cs="Times New Roman" w:ascii="Times New Roman" w:hAnsi="Times New Roman"/>
          <w:sz w:val="28"/>
          <w:szCs w:val="28"/>
        </w:rPr>
        <w:t xml:space="preserve">. Происхождение этих названий связывают с общепермскими словами </w:t>
      </w:r>
      <w:r>
        <w:rPr>
          <w:rFonts w:cs="Times New Roman" w:ascii="Times New Roman" w:hAnsi="Times New Roman"/>
          <w:b/>
          <w:i/>
          <w:sz w:val="28"/>
          <w:szCs w:val="28"/>
        </w:rPr>
        <w:t>пель</w:t>
      </w:r>
      <w:r>
        <w:rPr>
          <w:rFonts w:cs="Times New Roman" w:ascii="Times New Roman" w:hAnsi="Times New Roman"/>
          <w:sz w:val="28"/>
          <w:szCs w:val="28"/>
        </w:rPr>
        <w:t xml:space="preserve"> – ухо, </w:t>
      </w:r>
      <w:r>
        <w:rPr>
          <w:rFonts w:cs="Times New Roman" w:ascii="Times New Roman" w:hAnsi="Times New Roman"/>
          <w:b/>
          <w:i/>
          <w:sz w:val="28"/>
          <w:szCs w:val="28"/>
        </w:rPr>
        <w:t>нян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– хлеб – «хлебное ушко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ощи входили в рацион питания коми-пермяков, однако больше в южных районах. Из брюки и репы делали </w:t>
      </w:r>
      <w:r>
        <w:rPr>
          <w:rFonts w:cs="Times New Roman" w:ascii="Times New Roman" w:hAnsi="Times New Roman"/>
          <w:b/>
          <w:i/>
          <w:sz w:val="28"/>
          <w:szCs w:val="28"/>
        </w:rPr>
        <w:t>парёнки</w:t>
      </w:r>
      <w:r>
        <w:rPr>
          <w:rFonts w:cs="Times New Roman" w:ascii="Times New Roman" w:hAnsi="Times New Roman"/>
          <w:sz w:val="28"/>
          <w:szCs w:val="28"/>
        </w:rPr>
        <w:t>. Использовали их как и начинку для пирог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орастущие травы чаще всего дополняли рацион питания в весенний период. Особенно распространены были блюда с побегами хвоща полевого – </w:t>
      </w:r>
      <w:r>
        <w:rPr>
          <w:rFonts w:cs="Times New Roman" w:ascii="Times New Roman" w:hAnsi="Times New Roman"/>
          <w:b/>
          <w:i/>
          <w:sz w:val="28"/>
          <w:szCs w:val="28"/>
        </w:rPr>
        <w:t>пист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Ы ВСЕ ГОВОРИМ ПО-КОМИ-ПЕРМЯЦ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984250</wp:posOffset>
            </wp:positionV>
            <wp:extent cx="812800" cy="10426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84250</wp:posOffset>
            </wp:positionV>
            <wp:extent cx="735965" cy="97980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знаете ли вы, что и все мы часто по коми-пермяцки говорим? Каждое второе название на карте Пермского края нам из этого языка с древних времён досталось. Вода по коми-пермяцки </w:t>
      </w:r>
      <w:r>
        <w:rPr>
          <w:rFonts w:cs="Times New Roman" w:ascii="Times New Roman" w:hAnsi="Times New Roman"/>
          <w:b/>
          <w:i/>
          <w:sz w:val="28"/>
          <w:szCs w:val="28"/>
        </w:rPr>
        <w:t>«ва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у многих наших рек имена оканчиваются на «ва» - вода. Смотри подсказки: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685</wp:posOffset>
            </wp:positionH>
            <wp:positionV relativeFrom="paragraph">
              <wp:posOffset>77470</wp:posOffset>
            </wp:positionV>
            <wp:extent cx="765810" cy="83756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К-ВА                           СЮЗЬ-ВА                         ЮСЬ-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 Лысьва – «река, текущая через хвойные леса», Пожва – «мутная вода», Ошва – «медвежья вода», Чусовая, когда-то её называли Чусва, - «быстрая вод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обозначает  название реки Обва? («Луговая вода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-пермяцкий алфавит</w:t>
      </w:r>
      <w:r>
        <w:rPr>
          <w:rFonts w:cs="Times New Roman" w:ascii="Times New Roman" w:hAnsi="Times New Roman"/>
          <w:sz w:val="28"/>
          <w:szCs w:val="28"/>
        </w:rPr>
        <w:t>, в нём 35 бук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-ПЕРМЯЦКИЕ БОГАТЫР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спорят, откуда пошло диковинное имя Пермь. Сходятся на том, что от Пера маа – дальняя земля. В старинных легендах есть Пера-богатырь и Кудым-Ош (персонажи фольклора коми-пермяков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b/>
          <w:i/>
          <w:sz w:val="28"/>
          <w:szCs w:val="28"/>
        </w:rPr>
        <w:t>Кудым-Ош</w:t>
      </w:r>
      <w:r>
        <w:rPr>
          <w:rFonts w:cs="Times New Roman" w:ascii="Times New Roman" w:hAnsi="Times New Roman"/>
          <w:sz w:val="28"/>
          <w:szCs w:val="28"/>
        </w:rPr>
        <w:t>, племенной вождь, сын медведя, наделён качествами культурного героя: он открыл железо, научил свой народ ремёслам. Кудым-Ош – сильный и мужественный, может превращаться в медведя; медведи «ему родня были, служили его народу». В других преданиях Кудым-Ош – «пам», князь, основатель Кудымкара, храбрый вои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а-богатырь</w:t>
      </w:r>
      <w:r>
        <w:rPr>
          <w:rFonts w:cs="Times New Roman" w:ascii="Times New Roman" w:hAnsi="Times New Roman"/>
          <w:sz w:val="28"/>
          <w:szCs w:val="28"/>
        </w:rPr>
        <w:t xml:space="preserve"> – защитник своего народа от врагов. Мно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е предания говорят о помощи Перы русскому народу; о борьбе Перы против угнетателей, в том числе и Строгановых. Пера – отважный богатырь, совершающий подвиги во имя спасения народа от любых враг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ИЕ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 ШИРОКА – ВСЕ ПОМЕСТЯТС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любимое кушанье коми-пермяков? (ПЕЛЬМЕН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ым населением Прикамья бы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мяне;                 б) русские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и-пермяки</w:t>
      </w:r>
      <w:r>
        <w:rPr>
          <w:rFonts w:cs="Times New Roman" w:ascii="Times New Roman" w:hAnsi="Times New Roman"/>
          <w:sz w:val="28"/>
          <w:szCs w:val="28"/>
        </w:rPr>
        <w:t>;      г) немцы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мира люди говорят на таком же наречии, как наши коми-пермяки?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) Финляндия</w:t>
      </w:r>
      <w:r>
        <w:rPr>
          <w:rFonts w:cs="Times New Roman" w:ascii="Times New Roman" w:hAnsi="Times New Roman"/>
          <w:sz w:val="28"/>
          <w:szCs w:val="28"/>
        </w:rPr>
        <w:t>;     б) Греция;   в) Италия;     г) Герм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едините стрелочками название и изобра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393565" cy="2178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2178720"/>
                          <a:chOff x="0" y="0"/>
                          <a:chExt cx="4393440" cy="21787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Описание: D:\20120224_101602.jpg"/>
                          <pic:cNvPicPr/>
                        </pic:nvPicPr>
                        <pic:blipFill>
                          <a:blip r:embed="rId5"/>
                          <a:srcRect l="3131" t="63914" r="53571" b="5667"/>
                          <a:stretch/>
                        </pic:blipFill>
                        <pic:spPr>
                          <a:xfrm>
                            <a:off x="0" y="0"/>
                            <a:ext cx="439344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5204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6560" y="112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164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pt;width:345.95pt;height:171.55pt" coordorigin="480,180" coordsize="6919,3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80;top:180;width:6918;height:34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9;top:21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9;top:19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9;top:21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213995</wp:posOffset>
                </wp:positionV>
                <wp:extent cx="3060700" cy="71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1080" w:hanging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 коми-пермяцкого нар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какие соответствуют русские пословицы и поговорки коми-пермяцк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де живём, там и нужны.</w:t>
      </w:r>
      <w:r>
        <w:rPr>
          <w:rFonts w:cs="Times New Roman" w:ascii="Times New Roman" w:hAnsi="Times New Roman"/>
          <w:sz w:val="28"/>
          <w:szCs w:val="28"/>
        </w:rPr>
        <w:t xml:space="preserve"> (Где родился, там и пригодился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а боятся, а ноги идут.</w:t>
      </w:r>
      <w:r>
        <w:rPr>
          <w:rFonts w:cs="Times New Roman" w:ascii="Times New Roman" w:hAnsi="Times New Roman"/>
          <w:sz w:val="28"/>
          <w:szCs w:val="28"/>
        </w:rPr>
        <w:t xml:space="preserve"> (Глаза боятся, а руки делают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ажды подумай, один раз скажи.</w:t>
      </w:r>
      <w:r>
        <w:rPr>
          <w:rFonts w:cs="Times New Roman" w:ascii="Times New Roman" w:hAnsi="Times New Roman"/>
          <w:sz w:val="28"/>
          <w:szCs w:val="28"/>
        </w:rPr>
        <w:t xml:space="preserve"> (Семь раз отмерь, один раз отрежь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 в рощу, кто в лес.</w:t>
      </w:r>
      <w:r>
        <w:rPr>
          <w:rFonts w:cs="Times New Roman" w:ascii="Times New Roman" w:hAnsi="Times New Roman"/>
          <w:sz w:val="28"/>
          <w:szCs w:val="28"/>
        </w:rPr>
        <w:t xml:space="preserve"> (Кто в лес, кто по дров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оть сапогу не пара. (Гусь свинье не товарищ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иняный, не размокнешь. (Не сахарный, не растаеш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ю и сбруя. (По Сеньке и шапк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те предложенные фр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особенно запомнилось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я узнал(а)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е напрасно потратил(а) время, потому что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ещё хотел(а) узнать или прочитать о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оды Пермского края», история и этнография, А.В. Черных, изд-во «Пушка» Пермь 2007 г., с. 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япка», Журнал ответов и советов для начальников* Пермского края, 2006 г., с. 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18:00Z</dcterms:created>
  <dc:creator>школа 1</dc:creator>
  <dc:description/>
  <cp:keywords/>
  <dc:language>en-US</dc:language>
  <cp:lastModifiedBy>учитель</cp:lastModifiedBy>
  <cp:lastPrinted>2012-04-11T08:39:00Z</cp:lastPrinted>
  <dcterms:modified xsi:type="dcterms:W3CDTF">2013-11-03T20:51:00Z</dcterms:modified>
  <cp:revision>4</cp:revision>
  <dc:subject/>
  <dc:title/>
</cp:coreProperties>
</file>