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9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                                                                                                     Руководитель МО                                                                                                                                      Т.Н. Ситалёва                                                                                                                            Заместитель директора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Д. Махунова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одарёнными детьми по русскому языку и литера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8-9 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-201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–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 русского языка и литера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учерявая Наталья Андр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программами: </w:t>
      </w:r>
    </w:p>
    <w:p>
      <w:pPr>
        <w:pStyle w:val="Normal"/>
        <w:shd w:fill="FFFFFF" w:val="clear"/>
        <w:spacing w:lineRule="atLeast" w:line="240" w:before="0" w:after="0"/>
        <w:ind w:right="140" w:first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общеобразовательных учреждений: Литература 5 -11 класс</w:t>
      </w:r>
    </w:p>
    <w:p>
      <w:pPr>
        <w:pStyle w:val="Normal"/>
        <w:shd w:fill="FFFFFF" w:val="clear"/>
        <w:spacing w:lineRule="atLeast" w:line="240" w:before="0" w:after="0"/>
        <w:ind w:right="140" w:first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автор  В.Я. Коровина. Рекомендовано Министерством образования и науки РФ. – М.: Просвещение, 2009;</w:t>
      </w:r>
    </w:p>
    <w:p>
      <w:pPr>
        <w:pStyle w:val="Normal"/>
        <w:shd w:fill="FFFFFF" w:val="clear"/>
        <w:spacing w:lineRule="atLeast" w:line="240" w:before="0" w:after="0"/>
        <w:ind w:right="140" w:first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для общеобразовательных учреждений: Русский язык.5-9 кл.,10-11кл. //автор В.В. Бабайцева, А.Ю.Купалова и др.. Рекомендовано Министерством образования и науки РФ // ДРОФА, 20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ла экспертизу на заседании методического объединения учителей русского языка и литературы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  1    от. 5 .09.2012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3:00Z</dcterms:created>
  <dc:creator>каб206</dc:creator>
  <dc:description/>
  <cp:keywords/>
  <dc:language>en-US</dc:language>
  <cp:lastModifiedBy>Пользователь</cp:lastModifiedBy>
  <cp:lastPrinted>2011-05-13T09:38:00Z</cp:lastPrinted>
  <dcterms:modified xsi:type="dcterms:W3CDTF">2013-03-26T13:11:00Z</dcterms:modified>
  <cp:revision>10</cp:revision>
  <dc:subject/>
  <dc:title/>
</cp:coreProperties>
</file>