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</w:t>
      </w:r>
      <w:r>
        <w:rPr>
          <w:sz w:val="40"/>
          <w:szCs w:val="40"/>
        </w:rPr>
        <w:t>Мы и наше здоровье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Как мы воспринимаем окружающий мир. </w:t>
      </w:r>
      <w:r>
        <w:rPr>
          <w:b/>
          <w:sz w:val="28"/>
          <w:szCs w:val="28"/>
          <w:u w:val="single"/>
        </w:rPr>
        <w:t>Органы чувст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органами чувств и их значением для с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наблюдательности ,развивать воображение и учить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сновать основные правила охраны органов чувст и убедить учащихся в необходимости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ивать любовь и заботу о собственно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. </w:t>
      </w:r>
      <w:r>
        <w:rPr>
          <w:b/>
          <w:sz w:val="28"/>
          <w:szCs w:val="28"/>
        </w:rPr>
        <w:t>Орг. Момент</w:t>
      </w:r>
    </w:p>
    <w:p>
      <w:pPr>
        <w:pStyle w:val="Normal"/>
        <w:rPr/>
      </w:pPr>
      <w:r>
        <w:rPr>
          <w:sz w:val="28"/>
          <w:szCs w:val="28"/>
        </w:rPr>
        <w:t>Добро пожаловать на урок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аемся с гостями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рок мы проведем в виде заседания. К нам на заседание я пригласила гостей. С ними мы познакомимся чуть позж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знает мир посредствам 5 чувств. Кто знает, какие это 5 чувст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р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ня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яза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чувства возникли нам нужны органы. Это они сообщают мозгу, что происходит вокруг и помогают принять решение. Чувства не берутся из ниоткуда. Они возникают благодаря работе органов чувств . А вот о каких органах пойдет речь ,мы узнаем ,разгадав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помощью какого органа ты узнаешь о том, что запел соловей, залаяла собака, зазвенел буди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 помощью какого органы ты видишь, что написано или нарисован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орган нам помогает узнать, колючие или мягкие хвоинки у ели, у листвен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ой орган помог чувствовать запах хлеба, цветка, духо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помощью какого органа ты отличаешь сладкую пищу от горькой, кислую от сол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в кроссворд ,мы вспомнили все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От того на сколько здоровы органы чувств зависит общее состояние человека, поэтому существуют специалисты практики которые изучают и лечат эти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рганы чув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0000FF"/>
          <w:sz w:val="28"/>
          <w:szCs w:val="28"/>
        </w:rPr>
        <w:t>Зрение(глаз</w:t>
      </w:r>
      <w:r>
        <w:rPr>
          <w:color w:val="FFFF00"/>
          <w:sz w:val="28"/>
          <w:szCs w:val="28"/>
        </w:rPr>
        <w:t xml:space="preserve">)                                             </w:t>
      </w:r>
      <w:r>
        <w:rPr>
          <w:color w:val="993366"/>
          <w:sz w:val="28"/>
          <w:szCs w:val="28"/>
        </w:rPr>
        <w:t>Осязание(кож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лух(ухо)</w:t>
      </w:r>
      <w:r>
        <w:rPr>
          <w:sz w:val="28"/>
          <w:szCs w:val="28"/>
        </w:rPr>
        <w:t xml:space="preserve">                                      </w:t>
      </w:r>
      <w:r>
        <w:rPr>
          <w:color w:val="00FF00"/>
          <w:sz w:val="28"/>
          <w:szCs w:val="28"/>
        </w:rPr>
        <w:t>Вкус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</w:t>
      </w:r>
      <w:r>
        <w:rPr>
          <w:color w:val="FF00FF"/>
          <w:sz w:val="28"/>
          <w:szCs w:val="28"/>
        </w:rPr>
        <w:t>Обоняние (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Сегодня на учебном совете обсудим вопрос о том «Как человек познает окружающий мир, и какие органы чувств ему помогают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хочу пригласить наших гостей специалист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пециалист по глазным болезням? (окулис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пециалист по болезням уха, горла, носа? (отоларинголог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пециалист по кожным заболеваниям?(дерматолог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Специалист по заболеваниям полости рта, зубов?( Стоматолог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пециалисты, которые лечат без таблеток народными средствами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народные целители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ный медицинский эксперт нашего заседания  Морозов Ларис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олаев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еный совет буду вести я- Леонова Наталья Евгеньевна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над новым материалом.</w:t>
      </w:r>
    </w:p>
    <w:p>
      <w:pPr>
        <w:pStyle w:val="Normal"/>
        <w:ind w:lef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лаза-  органы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лушайте меня и скажите, о каком орган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о самые совершенные и самые загадочные органы в нашем теле. Через них мы больше всего узнаем  о том, что говорится вокруг и в то же время, именно, они  больше всего говорят о человеке. Смотреть  на мир и видеть его красоту- большое счастье. И это счастье дают ему ( ? ).Я представляю слово первому гостю, врачу окулисту. (Ф.И.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ловеческий глаз не видит предмет сразу. Он воспринимает лишь световые волны. Эта информация передается в определенный участок мозга и тогда эти световые волны воспринимаются в виде предметов. Тогда человек видит его цвет, размер. Дефекты зрения- это близорукость и дальнозоркость .Не случайно все в классе кто с дефектом зрения рассажены согласно предписанию врача. У человека бывает ,воспаляется слизистая глаз, глаза краснеют, текут слезы, кажется, что-то попало в глаз. Это инфекционное заболевание называется КОНЮКТИВИТ. Микробы  в глаз заносятся обычно грязными руками или общим полотенцем. Мы, врачи, назначаем капли для глаз, которые снимают воспа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в домашних условиях можно справиться  с этим заболе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оставляю слово народному целителю(Ф.И.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РОДНАЯ ЦЕЛИТЕ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ома можно промывать глаза заваркой чая, лучше всяких аптечных  капель очищают и оживляют глаза обыкновенная петрушка. Для этог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ь небольшой пучок петрушки ,хорошо вымыть его, залить  1л кипят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ить настояться, затем процедить, и можно промывать этим раств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Давайте вспомним правила, которые помогут нам сохранить з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(дети говорят  проверит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читай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 и писать нужно на расстоянии 30-35 см о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дно долго смотреть телевизор. Расстояние от  экрана не ближе чем 2-3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омпьютером можно работать не больше 20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ерегайся остр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читай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читай при плохо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й упражнения для отдых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для глаз.  «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и удобно спина прямая. Выполним несколько упражнений для коррекции зрения. Смотрим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м за фигурами глазками, когда фигуры начинают мигать, моргаем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ли глаза, досчитали до пяти и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ши- органы сл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одолжаем наш научный совет. Лягте на парту ,закройте глаза, расслабьтесь!  (муз застав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рган помог услышать музы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у нас ушей? Нет их 6. Давайте в этом убед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едоставляю слово следующему нашему гостю- врачу отоларингологу или как мы все его называем Лору (Ф.И. уч-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это ушные раковины, они только улавливают звук. Посредине каждой ушной раковины есть маленькое отверстие . С чего начинается идущий внутрь головы ушной проход. Он заканчивается идущий внутрь голов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шной проход. Он заканчивается тонкой пластинкой –барабанной перепонкой .За ней начинается среднее ухо, а затем третье ухо –внутреннее. Ухо- очень тонкий и сложный орган чув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-способность нашего организма воспринимать звуковые волны .Они поступают в определенный участок  мозга и перерабатываются там таким образом : мы слышим и понимаем слова. Слух тесно связан с речью. Самым  распространенным  заболеванием ушей является ОТИТ. ОТИ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воспаление среднего уха. У больного появляется температура , боль в ухе, оно как бы «стреляет», течет из уха, если прорвется барабанная перепонка. ОТИТ является осложнением насморка, когда инфекция из носа попадает в ухо, т.к. нос  соединен с ухом трубой. Больной плохо слышит, а если болят 2 уха ,то может, не слышит  совсем. Врач назнача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больным  или уколы от воспаления и капли борного спирта. Мож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реть ухо синей ламп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нам советуют народные целители? Я предоставляю слово (Ф.И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РОДНАЯ  ЦЕЛИТЕЛЬ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ухо стреляет ,надо взять 5-6 листиков лаврового листа средних размеров ,опустить в эмалированную кружку, залить водой на 1 см, довести до кипения . Оставить на 2-3 часа . Кружку хорошенько укутать, чтобы была теплой. Затем капать в больное ухо 8-10 капель этого настоя. А 2-3 столовые ложки настоя принять внутрь. Повторить эту процедуру 2-3 раза, пока стреляющая боль не прекратится . Очень хорошо помогает герань. Надо взять листочек герани ,вымыть его, помять в руках ,чтобы выделился сок скрутить в трубочку и вставить не сильно далеко в боль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правила надо соблюдать ,чтобы слух был хороши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м и проверя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ши мыть не реже одного раза в неделю намылен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кричи никому в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икогда не ковыряй в ушах, ты можешь повредить барабанную перепо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долго слушать плеер. Барабанная перепонка перенапрягается и  перестает реагировать на слаб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Язык – орган в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наш ученый совет .Скажите о каком органе сейчас пой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гает определить  вкус пищи  во рту. Без него невозможна нормальная человеческая речь. Язык – это орган вкуса. Я приглашаю следующего нашего гостя, врача-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 язык открыт бесчисленным множеством соя с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заложены окончания нервов, умеющих ощущать, что попало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 и соленое язык ощущает своим кончиком, кислое –боками, а горькое –корнем. Язык – это орган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т выстилает слизистая оболочка. При ее воспалении появляется заболевание –стоматит. На слизистой рта появляются язвочки, начинает т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на , появляется боль при жевании и даже появляется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матит – это болезнь грязных рук. Поэтому необходимо соблюдать правила личной гигиены  и забыть о таких вредных привычках, как ку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к, ногтей. Врач назначает больным кварц, мази, присыпки ,поло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то нам посоветует при этом заболевании народная медицина?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ю слово народному цел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НАРОДНАЯ ЦЕЛИ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рошо помогает при стоматите свежий куриный белок. Им надо аккуратно смазывать во рту. А еще надо взять 10 гр. цветков календулы (ноготки лекарственные)залить 1 стаканом  кипятка, настоять 10-15 минут и полоскать рот утром и вечером, предварительно помассировав десна паль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Нос- орган обон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ойте сейчас все глаза  (разрезаю заранее спрятан   лимон или  апельсин  на две части ,прохожу между рядами  и опять пря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запах, который нас окру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 –орган обоняния. Обоняние –это способность человека чувствовать запахи. Я предоставляю слово следующему нашему гостю, врачу отоларингологу (Ф.И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способен различать около 4 тыс. самых различных запахов. Это дает  возможность  без труда отличить запах духов, живых цветов от запаха краски. Орган, который чувствует запахи - нос. В нем находятся обонятельные клетки , которые передают в мозг сигнал  о запахе. Стенки носа покрыты очень чувствительной кожей, покрытой слизью, слизистая оболочка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увлажнена -это природа позаботилась о том, чтобы пыль улавливаемая носом, прилипала к слизи, а вместе с ней и болезнетворные микробы. Второй особенностью и назначением носа является то, что в холодную погоду воздух проходя через нос согревается. Поэтому в морозы надо дышать через нос. Нос имеет каналы ,соединяющие его с горлом и ухом. Поэтому нужно знать, что при заболевании одного из этих органов </w:t>
      </w:r>
    </w:p>
    <w:p>
      <w:pPr>
        <w:pStyle w:val="Normal"/>
        <w:rPr/>
      </w:pPr>
      <w:r>
        <w:rPr>
          <w:sz w:val="28"/>
          <w:szCs w:val="28"/>
        </w:rPr>
        <w:t>может воспалиться другой. Когда воспаляется слизистая носа и появляется отделяемое из носа, тогда говорят, что у человека насморк прекращается. А что по этому поводу народные целители нам посоветуют.  Я предоставляю слово (Ф.И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АРОДНЫЙ ЦЕЛИТЕЛЬ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Многие, наверное, скажут, что насморк не такой уж тяжелый недуг. Но это не так. Если его не лечить, он может перейти в гайморит. Лечить насморк можно так: среднюю луковицу разрезать пополам и одну  половинку измельчить. Измельченный лук поместить в стеклянную баночку ,добавить 2 измельченных зубчика  чеснока и залить нерафинированным маслом так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бы оно только покрылось смесь. Смесь поставить в в темное место, а затем ее можно хранить в холодильнике. Использовать надо так: намотать на спичку ватку, смочить ее в масле и смазать каждую ноздрю 3-4 раза в ден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ак же нужно пить чай из липового цвета. В нос можно закапывать сок алоэ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веклы или каланхоэ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делаем вывод, стоит ли заботиться об органе обоняния и как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выслушать детей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ая пауз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едложить потрогать мягкую игрушку, резиновый мяч, металлическую линейк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С помощью какого органа мы можем чувствовать эти предметы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Кожа орган осязания. Способность человека чувствовать прикосновени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оль, тепло и холод называется осязанием. Я предоставляю слово следующему нашему научному сотруднику –кожному врачу-дерматолог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АЧ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Кожа покрывает все наше тело и в норме у человека чистая сухая кожа. Но если появляется сыпь, это говорит о различных заболеваниях. Встречаются среди этих заболеваний и лишай . На теле появляются болячки, они чешутся, шелушатся .Лишай –заразное заболевание передается от человека , от животного к человеку. Нужно соблюдать правила личной гигиены, чтобы не заболеть таким заболеванием: не играть с бродячими больными животными, мыть руки с мылом перед едой и после посещения туале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аким образом, назначаем специальные мази, после применения человек выздоравливае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что, нам посоветует народная целительница? (Ф.И.Уч-с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ОДНАЯ ЦЕЛИТЕЛЬНИЦА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шаи  от кошек и собак нужно натирать разрезанным пополам кишмишем или  изюмом. Лишай подобного рода проходит после первого натирания.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егодня мы узнали о том, какую роль в нашей жизни играют органы чув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 все же ученые говорят : «Не глаз видит, не ухо слышит, не нос ощущает, 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озг!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к же это понят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Оказывается, человек видит,  слышит, чувствует запах и вкус только тогд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когда сигналы от органов чувств поступают в головной мозг. А поступают они туда по нервам ,необыкновенно быстро. Мы дотрагиваемся пальцами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пример, до книги и сразу чувствуем ее. Но знайте, что за это мгновение сигнал от кожи пальцев успел «добежать» до головного мозг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Все органы чувств действуют совместно. Они помогают и дополняют друг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руга. Все органы чувств имеют память. Каждый из нас ел яблоко и его вкус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не спутает со вкусам огурца. Каждый орган имеет свое представительство в головном мозге- это определенные центры, которые отвечают за тот или иной орга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ни помогают нам воспринимать окружающий мир во всем его многообраз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Х. Рефлекс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Я на уроке узнал (а)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Мне было трудно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Мне понравилось на уроке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ополнительный материал об одном органе чувств из других источни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Найти занимательный материал об органах чув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Для людей каких профессий особую роль играет зрение, слух, обоняние осязание,вкус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3:00Z</dcterms:created>
  <dc:creator>Леонов</dc:creator>
  <dc:description/>
  <cp:keywords/>
  <dc:language>en-US</dc:language>
  <cp:lastModifiedBy>Леонов</cp:lastModifiedBy>
  <dcterms:modified xsi:type="dcterms:W3CDTF">2014-07-17T17:23:00Z</dcterms:modified>
  <cp:revision>6</cp:revision>
  <dc:subject/>
  <dc:title>     </dc:title>
</cp:coreProperties>
</file>