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сказов Владимир Александ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vladrasskazov13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ель ОБЖ</w:t>
        <w:br/>
        <w:t>МОУ "Лицей №22"</w:t>
      </w:r>
    </w:p>
    <w:p>
      <w:pPr>
        <w:pStyle w:val="Style15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</w:t>
      </w:r>
    </w:p>
    <w:p>
      <w:pPr>
        <w:pStyle w:val="Style15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lang w:eastAsia="ru-RU"/>
        </w:rPr>
        <w:t xml:space="preserve">   </w:t>
      </w:r>
      <w:r>
        <w:rPr>
          <w:rFonts w:cs="Arial" w:ascii="Arial" w:hAnsi="Arial"/>
          <w:b/>
          <w:lang w:eastAsia="ru-RU"/>
        </w:rPr>
        <w:t>Сценарий выступления агитбригады ЮИД МОУ «Лицей №22».</w:t>
      </w:r>
    </w:p>
    <w:p>
      <w:pPr>
        <w:pStyle w:val="Style15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(На сцену выбегают дети. Песня, танец.)</w:t>
      </w:r>
    </w:p>
    <w:p>
      <w:pPr>
        <w:pStyle w:val="Style15"/>
        <w:rPr/>
      </w:pPr>
      <w:r>
        <w:rPr>
          <w:rFonts w:cs="Arial" w:ascii="Arial" w:hAnsi="Arial"/>
          <w:b/>
          <w:lang w:eastAsia="ru-RU"/>
        </w:rPr>
        <w:t>Песня про светофоры</w:t>
      </w:r>
      <w:r>
        <w:rPr>
          <w:rFonts w:cs="Arial" w:ascii="Arial" w:hAnsi="Arial"/>
          <w:lang w:eastAsia="ru-RU"/>
        </w:rPr>
        <w:t>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тофоров в городе невидимо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т они нам дарят удивительный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Ждать, стоять ли двигаться – подскажут нам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ноцветным рады очень мы огням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росли мы, движемся стремительно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м отслеживать дано события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просторах нашей дивной Родины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ыть они не могут посторонними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вет твой зеленый мы в душе 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ережно все храним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ыть среди тех, кто знает все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–</w:t>
      </w:r>
      <w:r>
        <w:rPr>
          <w:rFonts w:cs="Arial" w:ascii="Arial" w:hAnsi="Arial"/>
          <w:lang w:eastAsia="ru-RU"/>
        </w:rPr>
        <w:t>все мы давно хотим.</w:t>
      </w:r>
    </w:p>
    <w:p>
      <w:pPr>
        <w:pStyle w:val="Style15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(рассаживаются на сцене, выходит ведущий)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Вед.</w:t>
      </w:r>
      <w:r>
        <w:rPr>
          <w:rFonts w:cs="Arial" w:ascii="Arial" w:hAnsi="Arial"/>
          <w:lang w:eastAsia="ru-RU"/>
        </w:rPr>
        <w:t xml:space="preserve"> Здравствуйте, дорогие зрители, 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дравствуйте, дети и их родители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Сегодня вы все в гостях у передачи, 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торую нельзя было назвать иначе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а наша в жизни помогает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на называется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ор. Пусть знают.</w:t>
      </w:r>
    </w:p>
    <w:p>
      <w:pPr>
        <w:pStyle w:val="Style15"/>
        <w:rPr/>
      </w:pPr>
      <w:r>
        <w:rPr>
          <w:rFonts w:cs="Arial" w:ascii="Arial" w:hAnsi="Arial"/>
          <w:b/>
          <w:lang w:eastAsia="ru-RU"/>
        </w:rPr>
        <w:t>Вед</w:t>
      </w:r>
      <w:r>
        <w:rPr>
          <w:rFonts w:cs="Arial" w:ascii="Arial" w:hAnsi="Arial"/>
          <w:lang w:eastAsia="ru-RU"/>
        </w:rPr>
        <w:t>. Речь сегодня пойдет о них,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авилах нужных, почти родных,</w:t>
      </w:r>
    </w:p>
    <w:p>
      <w:pPr>
        <w:pStyle w:val="Style15"/>
        <w:rPr/>
      </w:pPr>
      <w:r>
        <w:rPr>
          <w:rFonts w:cs="Arial" w:ascii="Arial" w:hAnsi="Arial"/>
          <w:lang w:eastAsia="ru-RU"/>
        </w:rPr>
        <w:t>Тех, без которых обойтись нельзя,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 догадались о чем, друзья?</w:t>
      </w:r>
    </w:p>
    <w:p>
      <w:pPr>
        <w:pStyle w:val="Style15"/>
        <w:rPr/>
      </w:pPr>
      <w:r>
        <w:rPr>
          <w:rFonts w:cs="Arial" w:ascii="Arial" w:hAnsi="Arial"/>
          <w:b/>
          <w:lang w:eastAsia="ru-RU"/>
        </w:rPr>
        <w:t>Хор</w:t>
      </w:r>
      <w:r>
        <w:rPr>
          <w:rFonts w:cs="Arial" w:ascii="Arial" w:hAnsi="Arial"/>
          <w:lang w:eastAsia="ru-RU"/>
        </w:rPr>
        <w:t>.Да.</w:t>
      </w:r>
    </w:p>
    <w:p>
      <w:pPr>
        <w:pStyle w:val="Style15"/>
        <w:rPr/>
      </w:pPr>
      <w:r>
        <w:rPr>
          <w:rFonts w:cs="Arial" w:ascii="Arial" w:hAnsi="Arial"/>
          <w:b/>
          <w:lang w:eastAsia="ru-RU"/>
        </w:rPr>
        <w:t>Вед</w:t>
      </w:r>
      <w:r>
        <w:rPr>
          <w:rFonts w:cs="Arial" w:ascii="Arial" w:hAnsi="Arial"/>
          <w:lang w:eastAsia="ru-RU"/>
        </w:rPr>
        <w:t>.(к ребятам)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 сегодня и будете теми, кто знает,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 тем, кто не знает, понять помогает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 чтоб было поменьше пустых речей,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вайте наших встречать гостей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 сначала вот это хочу вам вручить-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н будет вам всем помогать говорить.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к услышите, что кто-то чего-то не знает,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этом пусть звон его сообщает.</w:t>
      </w:r>
    </w:p>
    <w:p>
      <w:pPr>
        <w:pStyle w:val="Style15"/>
        <w:rPr/>
      </w:pPr>
      <w:r>
        <w:rPr>
          <w:rFonts w:cs="Arial" w:ascii="Arial" w:hAnsi="Arial"/>
          <w:b/>
          <w:lang w:eastAsia="ru-RU"/>
        </w:rPr>
        <w:t>1 гостья. Глюкоза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Заблестел асфальт, я промокла вся.</w:t>
        <w:br/>
        <w:t>А  машины гудят, но ни шагу назад.</w:t>
        <w:br/>
        <w:t>Я иду вперед прямо под трамвай</w:t>
        <w:br/>
        <w:t>Я всегда спешу.</w:t>
        <w:br/>
        <w:t>Меж колес машин я опять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то же может знать – может мне повез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у а если вдруг кто меня собь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Я тогда ска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Ты прости меня малыш.</w:t>
        <w:br/>
        <w:t>Ду, ду-ду-ду, ду-ру</w:t>
        <w:br/>
        <w:t>Так бывает коль лет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дуру.</w:t>
        <w:br/>
        <w:t>Ду, ду-ду-ду, ду-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Вед</w:t>
      </w:r>
      <w:r>
        <w:rPr>
          <w:rFonts w:eastAsia="Times New Roman" w:cs="Arial" w:ascii="Arial" w:hAnsi="Arial"/>
          <w:lang w:eastAsia="ru-RU"/>
        </w:rPr>
        <w:t>. А колокольчики – бубенчики звен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 чем-то важном нам сказать они хо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.</w:t>
      </w:r>
      <w:r>
        <w:rPr>
          <w:rFonts w:eastAsia="Times New Roman" w:cs="Arial" w:ascii="Arial" w:hAnsi="Arial"/>
          <w:lang w:eastAsia="ru-RU"/>
        </w:rPr>
        <w:t>Вы ведете себя  очень неостор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ве к правилам так относиться мож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усть вы спешите, но красный 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Всегда нам четко сигналит: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2</w:t>
      </w:r>
      <w:r>
        <w:rPr>
          <w:rFonts w:eastAsia="Times New Roman" w:cs="Arial" w:ascii="Arial" w:hAnsi="Arial"/>
          <w:lang w:eastAsia="ru-RU"/>
        </w:rPr>
        <w:t>.А бежать под трамвай – вот глупость ка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ам лишь гибель вас ждет. Мы твердо все зн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вы тоже твердо должны это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тогда уж по улицам смело гу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Веду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Я надеюсь: вы гостью смогли убед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то не нужно так ей под колеса спеш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редачу мы дальше сейчас продолж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обращается к гость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 ж садитесь туда, будьте с теми, кто зн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2 гость (Хулиг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За подарок в день рожд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лагодарен я род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Лишь исполнилось трин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дарили скутер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теперь на нем гон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Я везде где захо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се машины обгон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от радости крич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ам-пам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Свежий ветер обве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не прическу шев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усть повсюду всякий зн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т счастливее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Я на скутере гоня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от радости кри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своих друзей, коне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катить на нем хо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Вед. </w:t>
      </w:r>
      <w:r>
        <w:rPr>
          <w:rFonts w:eastAsia="Times New Roman" w:cs="Arial" w:ascii="Arial" w:hAnsi="Arial"/>
          <w:lang w:eastAsia="ru-RU"/>
        </w:rPr>
        <w:t>Звенит колокольчик наш, залив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идно, знающим наш гость не счит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3</w:t>
      </w:r>
      <w:r>
        <w:rPr>
          <w:rFonts w:eastAsia="Times New Roman" w:cs="Arial" w:ascii="Arial" w:hAnsi="Arial"/>
          <w:lang w:eastAsia="ru-RU"/>
        </w:rPr>
        <w:t>.Я возмущен – на скутере гоня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А правил ты совсем-совсем не зна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адится на скутер в тринадцать лет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ичего безответственней этого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4</w:t>
      </w:r>
      <w:r>
        <w:rPr>
          <w:rFonts w:eastAsia="Times New Roman" w:cs="Arial" w:ascii="Arial" w:hAnsi="Arial"/>
          <w:lang w:eastAsia="ru-RU"/>
        </w:rPr>
        <w:t>.Я добавить хочу: еще нельз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тоб на скутере с вами катались друз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это тоже существует запрет.Ты что не зна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Гость 2</w:t>
      </w:r>
      <w:r>
        <w:rPr>
          <w:rFonts w:eastAsia="Times New Roman" w:cs="Arial" w:ascii="Arial" w:hAnsi="Arial"/>
          <w:lang w:eastAsia="ru-RU"/>
        </w:rPr>
        <w:t>. Представьте,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5.</w:t>
      </w:r>
      <w:r>
        <w:rPr>
          <w:rFonts w:eastAsia="Times New Roman" w:cs="Arial" w:ascii="Arial" w:hAnsi="Arial"/>
          <w:lang w:eastAsia="ru-RU"/>
        </w:rPr>
        <w:t>А навстречу машинам лететь разве можно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Это ведь, знайте, неостор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без шлема ездить правила запрещ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то не знает эт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Хор</w:t>
      </w:r>
      <w:r>
        <w:rPr>
          <w:rFonts w:eastAsia="Times New Roman" w:cs="Arial" w:ascii="Arial" w:hAnsi="Arial"/>
          <w:lang w:eastAsia="ru-RU"/>
        </w:rPr>
        <w:t>. Пусть зн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ду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Я уверен, наш гость теперь все поним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усть он с вами садится, будет с теми, кто зн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3 гостья</w:t>
      </w:r>
      <w:r>
        <w:rPr>
          <w:rFonts w:eastAsia="Times New Roman" w:cs="Arial" w:ascii="Arial" w:hAnsi="Arial"/>
          <w:b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(Красная шапоч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долго, долго, долго,</w:t>
        <w:br/>
        <w:t>На такой большой дороге,</w:t>
        <w:br/>
        <w:t>Даже около дор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ыгать, бегать и скакать</w:t>
        <w:br/>
        <w:t>То, пожалуй, то, возмо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о, возможно, то. конечно,</w:t>
        <w:br/>
        <w:t>То, наверно, верно, вер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удет весело, друз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А-здесь в стекло, конечно,  невозможно поп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А-широко  , свободно и так весело, стр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 здесь мы в салочки игр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-мы друг друга догоня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-а, веселимся от д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звенит колокольч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2 гость. А можно я нашей гостье объясню , я-то уже зн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дущий. Конечно. А мы все тебе помо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(2 гость запевает, все подхватываю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Заключительная пес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на велосипеде,</w:t>
        <w:br/>
        <w:t>Мчаться быстро по. дор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Или  около дор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Прыгать, бегать и скакать</w:t>
        <w:br/>
        <w:t xml:space="preserve">Иль не видеть светофо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Бегать впереди трам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о, наверно, верно, вер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падете вы в б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-а правила дорожные должны дети 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А-а Их необходимо всем всегда соблюдать. </w:t>
        <w:br/>
        <w:t>А-а вы законы уважай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-а никогда не наруш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-а и все будет хорош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index/8-2313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04:00Z</dcterms:created>
  <dc:creator>Пользователь</dc:creator>
  <dc:description/>
  <cp:keywords/>
  <dc:language>en-US</dc:language>
  <cp:lastModifiedBy>Пашкова Екатерина</cp:lastModifiedBy>
  <cp:lastPrinted>2012-10-09T22:58:00Z</cp:lastPrinted>
  <dcterms:modified xsi:type="dcterms:W3CDTF">2013-04-08T09:13:00Z</dcterms:modified>
  <cp:revision>5</cp:revision>
  <dc:subject/>
  <dc:title/>
</cp:coreProperties>
</file>