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/>
        <w:t xml:space="preserve">Марина Ивановна </w:t>
      </w:r>
      <w:r>
        <w:rPr>
          <w:caps/>
        </w:rPr>
        <w:t>Т</w:t>
      </w:r>
      <w:r>
        <w:rPr/>
        <w:t>ретьякова</w:t>
        <w:br/>
        <w:t>учитель географии МОУ СОШ № 73 г. Краснода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, 6 класс, раздел «Материки и океан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«Вулканы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МК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еография. Программы для общеобразовательных учреждений. 6-11 класс.  М.: «Дрофа», 2004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Начальный курс географии. 6 класс: учебник для общеобразовательных учреждений/ </w:t>
      </w:r>
      <w:r>
        <w:rPr>
          <w:b/>
          <w:color w:val="000000"/>
          <w:spacing w:val="-2"/>
          <w:sz w:val="28"/>
          <w:szCs w:val="28"/>
        </w:rPr>
        <w:t xml:space="preserve">Герасимова Т.П., Неклюкова Н.П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: «Дрофа», 200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рок «Вулканы»  для учащихся 6 класса является пятым в теме «Земная кора». Это один из уроков в системе комплексного изучения литосферы. В связи с этим поставлены следующие цели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вулканах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комить учащихся с особенностями вулканов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знакомить с основными областями распространения вулканов;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учащихся в работе с атласами и контурными картами;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предмету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з целей урока вытекают следующие задачи:</w:t>
      </w:r>
    </w:p>
    <w:p>
      <w:pPr>
        <w:pStyle w:val="Normal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вулканах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яснить особенности их строения.</w:t>
      </w:r>
    </w:p>
    <w:p>
      <w:pPr>
        <w:pStyle w:val="Normal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ботать навыки нахождения объектов на карте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ботать использование при ответе метод аналогий.</w:t>
      </w:r>
    </w:p>
    <w:p>
      <w:pPr>
        <w:pStyle w:val="Normal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ь бережное отношение к природе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На уроке использовались физическая карта полушарий, карта «Строение земной коры»,   мультимедийная презентация «Вулкан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ъяснения нового материала использовались современные информационные технологии – мультимедийная презентация. Новизна подачи материала способствует активизации познавательной деятельности учащихся, позволяет включиться в урок всему классу, независимо от уровня подготовленности и способностей. Применение компьютерного изображения, в сочетании с рассказом учителя позволяет усвоить материал урока. При закреплении учебного материала составляется таблица «Географическое положение вулкан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к итог урока, можно отметить высокую активность и работоспособность учащихся, их интерес к изучаемой теме, положительный эмоционально – психологический настрой учащихс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ые ресурсы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ноутбук или компьютер с программо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3 или 2007 (презентация сохранена таким образом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ран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mallCaps/>
          <w:spacing w:val="5"/>
          <w:sz w:val="36"/>
          <w:szCs w:val="36"/>
        </w:rPr>
      </w:pPr>
      <w:r>
        <w:rPr>
          <w:sz w:val="36"/>
          <w:szCs w:val="36"/>
        </w:rPr>
        <w:t>В</w:t>
      </w:r>
      <w:r>
        <w:rPr>
          <w:rStyle w:val="Style13"/>
          <w:sz w:val="36"/>
          <w:szCs w:val="36"/>
        </w:rPr>
        <w:t xml:space="preserve">улканы </w:t>
      </w:r>
      <w:r>
        <w:rPr>
          <w:rStyle w:val="Style13"/>
          <w:b w:val="false"/>
        </w:rPr>
        <w:t>(слайд №1)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Цели и задачи  урока:</w:t>
      </w:r>
      <w:r>
        <w:rPr>
          <w:rStyle w:val="Style13"/>
          <w:b w:val="false"/>
        </w:rPr>
        <w:t xml:space="preserve"> (слайд №2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вулканах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комить учащихся с особенностями вулканов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знакомить с основными областями распространения вулканов;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учащихся в работе с атласами и контурными картами;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предмету.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е:</w:t>
      </w:r>
    </w:p>
    <w:p>
      <w:pPr>
        <w:pStyle w:val="Subtitle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полушарий</w:t>
      </w:r>
    </w:p>
    <w:p>
      <w:pPr>
        <w:pStyle w:val="Subtitle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рта «Строение земной коры»</w:t>
      </w:r>
    </w:p>
    <w:p>
      <w:pPr>
        <w:pStyle w:val="Subtitle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«Вулканы»</w:t>
      </w:r>
    </w:p>
    <w:p>
      <w:pPr>
        <w:pStyle w:val="Subtitle"/>
        <w:spacing w:lineRule="auto" w:line="276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76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ие ассоциации вызывает у вас слово “вулкан”?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 Огненная или  “огнедышащая” г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ткуда произошло  название «вулкан»? </w:t>
      </w:r>
      <w:r>
        <w:rPr>
          <w:rStyle w:val="Style13"/>
          <w:b w:val="false"/>
        </w:rPr>
        <w:t>(слайд №3)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Сообщение учащегося:</w:t>
      </w:r>
      <w:r>
        <w:rPr>
          <w:sz w:val="28"/>
          <w:szCs w:val="28"/>
        </w:rPr>
        <w:t xml:space="preserve"> Слово «вулкан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исходит от латинского слова «вулканос» - бог огня и кузнечного дела. Древние римляне считали, что владения этого бога находились на маленьком острове Вулькано в 50 км к северу от острова Сицилия. Большую часть этого островка занимает гора, из вершины которой часто вырывались облака черного дыма, с грохотом вылетали раскаленные камни и столбы огн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ольшинство вулканов имеет вид конической формы.</w:t>
      </w:r>
      <w:r>
        <w:rPr>
          <w:rStyle w:val="Style13"/>
          <w:b w:val="false"/>
        </w:rPr>
        <w:t xml:space="preserve"> (слайд №4)</w:t>
      </w:r>
      <w:r>
        <w:rPr>
          <w:sz w:val="28"/>
          <w:szCs w:val="28"/>
        </w:rPr>
        <w:t xml:space="preserve">  На вершине находится впадина, называемая </w:t>
      </w:r>
      <w:r>
        <w:rPr>
          <w:b/>
          <w:sz w:val="28"/>
          <w:szCs w:val="28"/>
        </w:rPr>
        <w:t>кратером.</w:t>
      </w:r>
      <w:r>
        <w:rPr>
          <w:sz w:val="28"/>
          <w:szCs w:val="28"/>
        </w:rPr>
        <w:t xml:space="preserve"> Его диаметр может достигать несколько десятков метров и даже двух и более километров. От кратера вглубь идет жерло, по которому магма поднимается из находящегося в глубине Земли магматического очага.  Поднимающаяся к поверхности магма постепенно теряет содержащиеся в ней газы, и ее называют лав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известно несколько сотен  активных вулканов. Большинство из них расположено  на материках и островах и объединено в гигантские вулканические пояса. Самый большой из них расположен по берегам Тихого океана </w:t>
      </w:r>
      <w:r>
        <w:rPr>
          <w:rStyle w:val="Style13"/>
          <w:b w:val="false"/>
        </w:rPr>
        <w:t>(слайд №5)</w:t>
      </w:r>
      <w:r>
        <w:rPr>
          <w:sz w:val="28"/>
          <w:szCs w:val="28"/>
        </w:rPr>
        <w:t xml:space="preserve"> и называется </w:t>
      </w:r>
      <w:r>
        <w:rPr>
          <w:b/>
          <w:sz w:val="28"/>
          <w:szCs w:val="28"/>
        </w:rPr>
        <w:t xml:space="preserve">Тихоокеанским огненным кольцом. </w:t>
      </w:r>
      <w:r>
        <w:rPr>
          <w:sz w:val="28"/>
          <w:szCs w:val="28"/>
        </w:rPr>
        <w:t xml:space="preserve">В нем сосредоточено более 80% всех действующих вулканов. Большинство активных вулканов находится на дне океанов, особенно много их в Тихом океан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еологическая жизнь вулкана подчиняется своим законам, которые ученым предстоит познать. Вулкан живет и развивается на протяжении нескольких тысяч лет и большую часть времени находится в состоянии покоя. Собственно извержение обычно длится от нескольких часов до нескольких месяцев. Иногда вулканы извергаются непрерывно на протяжении </w:t>
      </w:r>
      <w:r>
        <w:rPr>
          <w:rStyle w:val="Style13"/>
          <w:b w:val="false"/>
        </w:rPr>
        <w:t xml:space="preserve">(слайд №6) </w:t>
      </w:r>
      <w:r>
        <w:rPr>
          <w:sz w:val="28"/>
          <w:szCs w:val="28"/>
        </w:rPr>
        <w:t xml:space="preserve">нескольких десятилетий (вулкан Килауэ на Гавайях). Вулканы, которые извергались в наши дни или в историческое время, называют </w:t>
      </w:r>
      <w:r>
        <w:rPr>
          <w:b/>
          <w:sz w:val="28"/>
          <w:szCs w:val="28"/>
        </w:rPr>
        <w:t>действующими</w:t>
      </w:r>
      <w:r>
        <w:rPr>
          <w:sz w:val="28"/>
          <w:szCs w:val="28"/>
        </w:rPr>
        <w:t xml:space="preserve">, а те, о деятельности которых не сохранилось никаких сведений, легенд – </w:t>
      </w:r>
      <w:r>
        <w:rPr>
          <w:b/>
          <w:sz w:val="28"/>
          <w:szCs w:val="28"/>
        </w:rPr>
        <w:t xml:space="preserve">уснувшими. </w:t>
      </w:r>
      <w:r>
        <w:rPr>
          <w:sz w:val="28"/>
          <w:szCs w:val="28"/>
        </w:rPr>
        <w:t xml:space="preserve">Известны случаи, когда такие вулканы неожиданно начинали действовать. </w:t>
      </w:r>
      <w:r>
        <w:rPr>
          <w:b/>
          <w:sz w:val="28"/>
          <w:szCs w:val="28"/>
        </w:rPr>
        <w:t xml:space="preserve">Потухшими </w:t>
      </w:r>
      <w:r>
        <w:rPr>
          <w:sz w:val="28"/>
          <w:szCs w:val="28"/>
        </w:rPr>
        <w:t xml:space="preserve">называют вулканы, бездействующие уже много лет. </w:t>
      </w:r>
      <w:r>
        <w:rPr>
          <w:rStyle w:val="Style13"/>
          <w:b w:val="false"/>
        </w:rPr>
        <w:t>(слайд №7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Сообщение ученика:</w:t>
      </w:r>
      <w:r>
        <w:rPr>
          <w:sz w:val="22"/>
          <w:szCs w:val="22"/>
        </w:rPr>
        <w:t xml:space="preserve"> </w:t>
      </w:r>
      <w:r>
        <w:rPr>
          <w:rStyle w:val="Style13"/>
          <w:b w:val="false"/>
        </w:rPr>
        <w:t xml:space="preserve">(слайд № 8) </w:t>
      </w:r>
      <w:r>
        <w:rPr>
          <w:sz w:val="28"/>
          <w:szCs w:val="28"/>
        </w:rPr>
        <w:t>вулкан Везувий, расположенный в Италии (найдите его на карте полушарий), внезапно проснулся в 79 г. н. э. после нескольких тысячелетий покоя. Произошло очень сильное извержение. Оно сопровождалось землетрясением, подземным гулом, выбросами вулканического пепла, который засыпал окрестные села и город Помпеи. При извержении погибли десятки тысяч люд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Это событие изобразил на своей картине известный русский художник К.П.Брюллов. Картина так и называется — «Последний день Помпеи». Рушатся здания, падают колонны и статуи. Жители в ужасе бегут. На них падают сверху вулканические бомбы, пепел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В России около 250 – 400 млн. лет назад было много действующих вулканов. </w:t>
      </w:r>
      <w:r>
        <w:rPr>
          <w:rStyle w:val="Style13"/>
          <w:b w:val="false"/>
        </w:rPr>
        <w:t xml:space="preserve">(слайд №9) </w:t>
      </w:r>
      <w:r>
        <w:rPr>
          <w:sz w:val="28"/>
          <w:szCs w:val="28"/>
        </w:rPr>
        <w:t xml:space="preserve">На сегодняшний день действующие вулканы есть на полуострове Камчатка и  Курильских островах. </w:t>
      </w:r>
      <w:r>
        <w:rPr>
          <w:rStyle w:val="Style13"/>
          <w:b w:val="false"/>
        </w:rPr>
        <w:t xml:space="preserve">(слайд №10,11) </w:t>
      </w:r>
      <w:r>
        <w:rPr>
          <w:sz w:val="28"/>
          <w:szCs w:val="28"/>
        </w:rPr>
        <w:t>Потухшие есть в Сибири и на Северном Кавказе. Самая высокая точка России – потухший вулкан Эльбрус,</w:t>
      </w:r>
      <w:r>
        <w:rPr>
          <w:rStyle w:val="Style13"/>
          <w:b w:val="false"/>
        </w:rPr>
        <w:t xml:space="preserve"> (слайд №12) </w:t>
      </w:r>
      <w:r>
        <w:rPr>
          <w:sz w:val="28"/>
          <w:szCs w:val="28"/>
        </w:rPr>
        <w:t xml:space="preserve"> предположительно он извергался 1500 лет назад. На сегодня самый высокий в России вулкан  -  Ключевская Сопка (действующий вулка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3"/>
          <w:b w:val="false"/>
        </w:rPr>
        <w:t xml:space="preserve">(слайд №13) </w:t>
      </w:r>
      <w:r>
        <w:rPr>
          <w:sz w:val="28"/>
          <w:szCs w:val="28"/>
        </w:rPr>
        <w:t>Вулканы выносят на поверхность глубинное вещество из недр Земли. Примерно половина вод гидросферы образовались благодаря вулканическим извержениям. Соли, входящие в  состав вулканического пепла, растворились в водах Мирового океана и сделали его соленым. Вулканы оказали влияние на формирование газового состава атмосферы. Вулканический пепел обогащает почву. Продукты вулканического извержения – пемза, базальт – используется в строительстве. В областях активного вулканизма люди научились использовать внутренние  тепло Земли. На Камчатке  есть геотермальные электростанци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ление материала</w:t>
      </w:r>
    </w:p>
    <w:p>
      <w:pPr>
        <w:pStyle w:val="Normal"/>
        <w:spacing w:lineRule="auto" w:line="276"/>
        <w:ind w:left="720" w:hanging="0"/>
        <w:rPr/>
      </w:pPr>
      <w:r>
        <w:rPr>
          <w:i/>
          <w:sz w:val="28"/>
          <w:szCs w:val="28"/>
        </w:rPr>
        <w:t>Коллективная работа с картой для закрепления материала:</w:t>
      </w:r>
    </w:p>
    <w:p>
      <w:pPr>
        <w:pStyle w:val="Style15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овите и покажите действующие вулканы</w:t>
      </w:r>
    </w:p>
    <w:p>
      <w:pPr>
        <w:pStyle w:val="Style15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овите потухшие вулканы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Нанесите на контурную карту следующие вулканы: Ключевская Сопка, Этна, Везувий, Кракатау, Эльбрус, Килиманджаро и определите их координаты.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Заполните таблицу</w:t>
      </w:r>
      <w:r>
        <w:rPr>
          <w:rStyle w:val="Style13"/>
          <w:b w:val="false"/>
          <w:sz w:val="28"/>
          <w:szCs w:val="28"/>
        </w:rPr>
        <w:t>(слайд №14,15)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1843"/>
        <w:gridCol w:w="1559"/>
        <w:gridCol w:w="1991"/>
        <w:gridCol w:w="1978"/>
      </w:tblGrid>
      <w:tr>
        <w:trPr>
          <w:trHeight w:val="510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звание вулка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терик, где находит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бсолютная высота (м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ействующий или потухши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ординаты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5"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лючевская Соп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5"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враз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5"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7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5"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действующи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8°с. ш 160°в.д.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езувий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враз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8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действующи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2° с.ш.14°в.д.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Эт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15"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враз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823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действующи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8° с.ш.14°в.д.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Эльбрус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враз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642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тухший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3° с.ш.43°в.д.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ракатау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враз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1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действующи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° ю.ш. 115° в.д.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Фудзиям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враз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77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потухши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6° с.ш.139°в.д.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илиманджар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фр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89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потухши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7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° ю.ш. 38° в.д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Домашнее задание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19 с. 49-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Bookman Old Style" w:hAnsi="Bookman Old Style" w:cs="Bookman Old Style"/>
      <w:b/>
      <w:sz w:val="32"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character" w:styleId="Style14">
    <w:name w:val=" Знак Знак"/>
    <w:basedOn w:val="Style12"/>
    <w:qFormat/>
    <w:rPr>
      <w:rFonts w:ascii="Cambria" w:hAnsi="Cambria" w:cs="Cambria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53:00Z</dcterms:created>
  <dc:creator>User</dc:creator>
  <dc:description/>
  <cp:keywords/>
  <dc:language>en-US</dc:language>
  <cp:lastModifiedBy>Пользователь</cp:lastModifiedBy>
  <cp:lastPrinted>2009-10-13T14:11:00Z</cp:lastPrinted>
  <dcterms:modified xsi:type="dcterms:W3CDTF">2009-11-07T11:53:00Z</dcterms:modified>
  <cp:revision>2</cp:revision>
  <dc:subject/>
  <dc:title>Марина Ивановна Третьякова</dc:title>
</cp:coreProperties>
</file>