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№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color w:val="FF0000"/>
          <w:sz w:val="32"/>
          <w:szCs w:val="32"/>
        </w:rPr>
        <w:t>Лесные зоны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ить знания особенностей лесной зоны, показать ее значение в жизн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Повторение: </w:t>
      </w:r>
    </w:p>
    <w:p>
      <w:pPr>
        <w:pStyle w:val="Normal"/>
        <w:numPr>
          <w:ilvl w:val="0"/>
          <w:numId w:val="1"/>
        </w:numPr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Что такое природная зона? Из каких компонентов она состои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414655</wp:posOffset>
                </wp:positionV>
                <wp:extent cx="161988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кт пуст; тунд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82.55pt;mso-wrap-distance-left:9.05pt;mso-wrap-distance-right:9.05pt;mso-wrap-distance-top:0pt;mso-wrap-distance-bottom:0pt;margin-top:3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кт пуст; тунд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  <w:sz w:val="32"/>
          <w:szCs w:val="32"/>
        </w:rPr>
        <w:t>Какие природные зоны мы изучили?</w:t>
      </w:r>
    </w:p>
    <w:p>
      <w:pPr>
        <w:pStyle w:val="Normal"/>
        <w:numPr>
          <w:ilvl w:val="0"/>
          <w:numId w:val="1"/>
        </w:numPr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Что у них общего?</w:t>
      </w:r>
    </w:p>
    <w:p>
      <w:pPr>
        <w:pStyle w:val="Normal"/>
        <w:ind w:left="3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993366"/>
          <w:sz w:val="32"/>
          <w:szCs w:val="32"/>
        </w:rPr>
        <w:t xml:space="preserve">Загадка: </w:t>
      </w:r>
      <w:r>
        <w:rPr>
          <w:color w:val="993366"/>
          <w:sz w:val="32"/>
          <w:szCs w:val="32"/>
        </w:rPr>
        <w:t>На горе шумит, а под горой</w:t>
      </w:r>
    </w:p>
    <w:p>
      <w:pPr>
        <w:pStyle w:val="Normal"/>
        <w:ind w:left="360" w:hanging="0"/>
        <w:rPr/>
      </w:pPr>
      <w:r>
        <w:rPr>
          <w:color w:val="993366"/>
          <w:sz w:val="32"/>
          <w:szCs w:val="32"/>
        </w:rPr>
        <w:t xml:space="preserve">                  </w:t>
      </w:r>
      <w:r>
        <w:rPr>
          <w:color w:val="993366"/>
          <w:sz w:val="32"/>
          <w:szCs w:val="32"/>
        </w:rPr>
        <w:t>молчит? (лес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Тема урока: Лесные зоны Ро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119380</wp:posOffset>
                </wp:positionV>
                <wp:extent cx="163195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8.75pt;mso-wrap-distance-left:9.05pt;mso-wrap-distance-right:9.05pt;mso-wrap-distance-top:0pt;mso-wrap-distance-bottom:0pt;margin-top:9.4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 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(Звучит музыка «Сказка венского леса»)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-Если всех жителей России равномерно по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Одному разместить в лесах, то мы не только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е увидели бы, но и не услышали бы друг друга. Ведь на каждого пришлось бы по 5 га леса. Это столько же, сколько в экваториальных лесах, и больше, чем в любом другом районе мира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Работа с карт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4935</wp:posOffset>
                </wp:positionV>
                <wp:extent cx="1618615" cy="934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3 Вопросы- карта прир. 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3.55pt;mso-wrap-distance-left:9.05pt;mso-wrap-distance-right:9.05pt;mso-wrap-distance-top:0pt;mso-wrap-distance-bottom:0pt;margin-top: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3 Вопросы- карта прир.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1.Какие лесные зоны выделяются на террито-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</w:t>
      </w:r>
      <w:r>
        <w:rPr>
          <w:color w:val="008080"/>
          <w:sz w:val="32"/>
          <w:szCs w:val="32"/>
        </w:rPr>
        <w:t>рии России?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2.Какая из этих зон самая большая?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  <w:lang w:val="en-US" w:eastAsia="en-US"/>
        </w:rPr>
      </w:pPr>
      <w:r>
        <w:rPr>
          <w:color w:val="0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72390</wp:posOffset>
                </wp:positionV>
                <wp:extent cx="1619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 ТАЙ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               Вы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 ТАЙ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               Выс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3.Определите географическое положение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Тайги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Сегодня у нас на уроке гости, гости званные и желанные! Пролегли от городов пути-дороженьки по всему белому свету. Приехали к нам ребята из далекой Иркутской области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ыступления ребят – сопровождается показом слайдов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/>
        <w:t>(В ходе рассказа ребята заполняют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5"/>
        <w:gridCol w:w="1154"/>
        <w:gridCol w:w="1450"/>
        <w:gridCol w:w="1654"/>
        <w:gridCol w:w="1357"/>
        <w:gridCol w:w="97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Природная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З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Клим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Почв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Раст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Живо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Ресур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Хоз.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Деят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Загадка: </w:t>
      </w:r>
      <w:r>
        <w:rPr>
          <w:color w:val="800080"/>
          <w:sz w:val="32"/>
          <w:szCs w:val="32"/>
        </w:rPr>
        <w:t>Летом одевается, а зимой раздевается. (лиственный лес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каз слайда из энциклопедии. (портрет смешанного леса)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пределите географическое положение смешанных и широколиственных лесов.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чему широколиственный лес не пересекает Уральские горы?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братить внимание на муссонные леса Дальнего Востока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Присутствуют у нас сегодня ребята из Москвы.</w:t>
      </w:r>
    </w:p>
    <w:p>
      <w:pPr>
        <w:pStyle w:val="Normal"/>
        <w:rPr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ыступления ребят. </w:t>
      </w:r>
      <w:r>
        <w:rPr>
          <w:color w:val="800080"/>
          <w:sz w:val="32"/>
          <w:szCs w:val="32"/>
        </w:rPr>
        <w:t>(продолжают заполнять таблицу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Приехали к нам гости и из Хабаровского края – края муссонных лесов.</w:t>
      </w:r>
    </w:p>
    <w:p>
      <w:pPr>
        <w:pStyle w:val="Normal"/>
        <w:rPr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Выступления ребят. </w:t>
      </w:r>
      <w:r>
        <w:rPr>
          <w:color w:val="003366"/>
          <w:sz w:val="32"/>
          <w:szCs w:val="32"/>
        </w:rPr>
        <w:t>(Заполняют таблицу)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- Разные природные зоны обладают разной степенью благоприятности для проживания люд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201295</wp:posOffset>
                </wp:positionV>
                <wp:extent cx="15049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Природно-хозяйственные зо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5.8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та Природно-хозяйственные з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АНАЛИЗ КАРТЫ:</w:t>
      </w:r>
    </w:p>
    <w:p>
      <w:pPr>
        <w:pStyle w:val="Normal"/>
        <w:numPr>
          <w:ilvl w:val="0"/>
          <w:numId w:val="3"/>
        </w:numP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какие из лесных зон более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сего заселены? (широкол. Леса)</w:t>
      </w:r>
    </w:p>
    <w:p>
      <w:pPr>
        <w:pStyle w:val="Normal"/>
        <w:numPr>
          <w:ilvl w:val="0"/>
          <w:numId w:val="3"/>
        </w:numP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Как вы думаете почему?</w:t>
      </w:r>
    </w:p>
    <w:p>
      <w:pPr>
        <w:pStyle w:val="Normal"/>
        <w:numPr>
          <w:ilvl w:val="0"/>
          <w:numId w:val="3"/>
        </w:numP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Что повлечет за собой высокая плотность населения?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- За длительную историю своего развития человек не только приспособился к ведению хозяйства в определенных природных условиях, но и в значительной степени преобразовал окружающую его природу.</w:t>
      </w:r>
    </w:p>
    <w:p>
      <w:pPr>
        <w:pStyle w:val="Normal"/>
        <w:ind w:left="435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- Сегодня на урок я пригласила эколога, она расскажет нам о тех проблемах которые возникли в лесных зонах. (сопровождается </w:t>
      </w:r>
    </w:p>
    <w:p>
      <w:pPr>
        <w:pStyle w:val="Normal"/>
        <w:rPr/>
      </w:pPr>
      <w:r>
        <w:rPr>
          <w:color w:val="993300"/>
          <w:sz w:val="32"/>
          <w:szCs w:val="32"/>
        </w:rPr>
        <w:t>показом слайдов).</w:t>
        <w:tab/>
        <w:tab/>
        <w:tab/>
        <w:tab/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1962150" cy="11620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убка,          нефтеп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рубка,          нефтеп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305050" cy="1162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карта пл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 карта пло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 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 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Какое новое понятие прозвучало в сообщении эколога? (антропогенно-природные ландшафты) – записать в тетрадь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Выставление оценок.  4-5 человек сдать тетради.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Д/З – п 34-35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ребят из Иркут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сновную часть лесов России составляет тайга. В ней растут сосны, ели, пихта, кедр, лиственница. Тайга шумит невнятным, ровным шумом. Хорошо и беззаботно мне в тайге, среди сосен зеленых. В нашей области климат резко-континентальный, в самый холодный месяц январь температура опускается от -25 и ниже. А летом у нас прохладно,  средняя температура +18. При этом осадков выпадает мало до 400 мм в год. Устойчивый снежный покров образуется уже в октябре, а сход снега начинается в апреле – мае. Почвы разные, но основной тип почв – подзолистые. Разнообразен животный мир нашей тайги: лось, </w:t>
      </w:r>
      <w:r>
        <w:rPr>
          <w:b/>
          <w:sz w:val="28"/>
          <w:szCs w:val="28"/>
        </w:rPr>
        <w:t>бурый медведь</w:t>
      </w:r>
      <w:r>
        <w:rPr>
          <w:sz w:val="28"/>
          <w:szCs w:val="28"/>
        </w:rPr>
        <w:t xml:space="preserve">, куница, волк, бурундук, рассомаха, благородный олень,  </w:t>
      </w:r>
      <w:r>
        <w:rPr>
          <w:b/>
          <w:sz w:val="28"/>
          <w:szCs w:val="28"/>
        </w:rPr>
        <w:t>рысь</w:t>
      </w:r>
      <w:r>
        <w:rPr>
          <w:sz w:val="28"/>
          <w:szCs w:val="28"/>
        </w:rPr>
        <w:t xml:space="preserve">, зайцы, белки. Множество птиц: </w:t>
      </w:r>
      <w:r>
        <w:rPr>
          <w:b/>
          <w:sz w:val="28"/>
          <w:szCs w:val="28"/>
        </w:rPr>
        <w:t>тетерева,</w:t>
      </w:r>
      <w:r>
        <w:rPr>
          <w:sz w:val="28"/>
          <w:szCs w:val="28"/>
        </w:rPr>
        <w:t xml:space="preserve"> совы, рябчики, </w:t>
      </w:r>
      <w:r>
        <w:rPr>
          <w:b/>
          <w:sz w:val="28"/>
          <w:szCs w:val="28"/>
        </w:rPr>
        <w:t>глух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жду опять дождя гри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 лесам бр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ду опять, когда пробьется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ва приметный бор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тайге грибов видимо-невидимо. А еще в тайге очень много кедровых орешков. Орехи – это до 36% жирного масла, крахмал, клетчатка, витамины. В скорлупе орехов 12% дубильного вещества. Ядро орехов содержит 0,65мг. Витамина Б, до 10мг. Витамина Е. Скорлупу орехов применяют в виде настоя от глухоты. Масло орехов используют в парфюмерии, в консервировании. Орехи по питательным качествам превосходят такие продукты, как молоко,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ще в тайге очень много ягод. Брусника, это не только вкусно, но и полезно. Даже листья брусники лечат! Чего только нет в листьях брусники! А ягоды! Чай с брусничным вареньем – какое наслаж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юква! Она может храниться очень долго благодаря бензойной кислоте. Ягоды вкусные, полезные. В них есть витамин С, каротин, железо, разные кислоты, которые необходимы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ть чем заняться человеку в тайге. Почти все взрослое мужское население посезонно занимались заготовкой леса, речным и озерным рыболовством, охотой на дичь (глухарей, рябчиков), ходят на крупных животных (медведя, лося, дикого оленя) и пуш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йменных лугах разводят крупно-рогатый скот.  Кстати, знаменитое вологодское масло производится из молока коров, пасущихся на таких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богаты недра таежной зоны! Это нефть и газ, уголь и торф, золото и алмазы, редкие минералы и ценные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ши леса не столь велики как тайга, но красотой своей не уступают. В смешанных лесах, наряду с елью и сосной широко распространены широколиственные породы: дуб, липа, клен, ясень, вяз. Эти древесные породы западного происхождения пришли из Западной Европы с ее мягким климатом. Поэтому, кроме липы, ни одна из них не преодолевает Уральские горы – мешает континентальность климата. Ведь по сравнению с тайгой, климат у нас более мягкий – умеренно-континентальный. Зима с оттепелями, а лето относительно теплое и длинное. Сюда проникают теплые морские воздушные массы с Атлантики. В результате за год выпадает до 600-700 мм осадков. При этом, у нас более плодородные почвы – серые и бурые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в и ягод у нас тоже много, но привезли мы вам лекарственные травы. Самая распространенная – ромашка. Она содержит все необходимые нам вещества. Крапива – листья крапивы содержат витамин К, муравьиную кислоту, витамин С и Б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>Крапива широко используется в пищу – для борщей, супов. Хлорофилл используется в кондитерском деле как крас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в зарослях лесных, где все для сердца ми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чистым воздухом так сладостно дыш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травах и цветах целительная 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 умеющих их тайну раз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Животный мир зоны до сих пор представляет определенный хозяйственный интерес. Во многих районах и в настоящее время ведется промысел </w:t>
      </w:r>
      <w:r>
        <w:rPr>
          <w:b/>
          <w:sz w:val="28"/>
          <w:szCs w:val="28"/>
        </w:rPr>
        <w:t>лисицы</w:t>
      </w:r>
      <w:r>
        <w:rPr>
          <w:sz w:val="28"/>
          <w:szCs w:val="28"/>
        </w:rPr>
        <w:t xml:space="preserve"> и белки, куницы и енотовидной собаки, горностая и </w:t>
      </w:r>
      <w:r>
        <w:rPr>
          <w:b/>
          <w:sz w:val="28"/>
          <w:szCs w:val="28"/>
        </w:rPr>
        <w:t>лесного хоря</w:t>
      </w:r>
      <w:r>
        <w:rPr>
          <w:sz w:val="28"/>
          <w:szCs w:val="28"/>
        </w:rPr>
        <w:t>. Численность лосей в ряде областей начинает превышать рациональные нормы. Лосей можно встретить на дорогах, нередки случаи, когда лоси забредают и 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ть у нас привольно! Богатство наше – древесина и достаточно  плодородные земли. Поэтому земледелие и животноводство с давних времен составляют традиционные отрасли сельского хозяйства. Общий облик этой зоны составляют не только леса, но и поля и луга, многочисленные населенные пункты и промышленные ландшафты. Приезжайте, ув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со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енность нашего края в том, что здесь не было древнего оледенения и природа сохранилась во всем своем великолепии. В теплом и влажном климате прекрасно растут южные растения рядом с таежными и тундровыми. Как писал знаменитый русский путешественник Николай Пржевальский, здесь «тундра уживается рядом с лиственными лесами… орех – с кедром и пихтой, береза растет рядом с бамбуком, а виноградная лоза обвивается вокруг ели…» Но особенно живописна у нас уссурийская тайга, названная так по имени реки Уссури, притока Амура. Кроме хвойных деревьев, здесь вы увидите вековой дуб, огромный тополь, маньчжурский орех, монгольский граб с кистями цветов, белый клен, гигантскую липу, березу – белую, черную, желтую, железную, каменную и японскую, зеленый бамбук и множество других необычных и удивительно красив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уссурийской тайге есть и самое долговечное из наших деревьев – дальневосточный тис, который растет до тысячи и более лет, достигая десяти метров высоты и более метра в обхвате. К таким деревьям нужно подходить осторожно: в их дуплах часто медведи устраивают берлоги. Если вам повезет, вы найдете здесь редкое реликтовое растение женьшень – «корень жизни», как называли его в старину. Люди верили, что корень женьшеня возвращает молодость. Дикорастущий женьшень развивается очень медленно, зато живет долго – до 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животных можно встретить в дальневосточной тайге! Здесь живут рядом южные и северные животные и птицы: тигр и лось, гималайский и бурый медведь, маньчжурская косуля и соболь, енотовидная собака и волк, леопард и кабан, южная кошка и рысь, фазан и рябчик, орел-гриф и дрозд. Но хозяин дальневосточной тайги, конечно, 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нсивному воздействию, возрастающему из года в год, подвергаются таежные ландшафты в районах индустриального освоения и связанного с ним строительства городов, дорог, трасс нефте- и газопроводов, высоковольтных линий электропередач, гидроузлов, водохранилищ. К сожалению, освоение богатств в таежной зоне зачастую носит экстенсивный характер и сопровождается большими нарушениями в природе. Особенно сильно пострадали ландшафты в результате загрязнения нефтью в районах ее добычи. Из 5,5 млрд т нефти, добытой в Западной Сибири к 1991г., свыше 100 млн т нефтяники разлили по поверхности, погубив все живое на многие километры вокруг месторождений.</w:t>
      </w:r>
    </w:p>
    <w:p>
      <w:pPr>
        <w:pStyle w:val="Normal"/>
        <w:rPr/>
      </w:pPr>
      <w:r>
        <w:rPr>
          <w:sz w:val="28"/>
          <w:szCs w:val="28"/>
        </w:rPr>
        <w:t xml:space="preserve">Природа смешанных лесов сильно изменена человеком. На значительных территориях массивы коренных лесов либо сведены, либо заменены вторичными мелколиственными. Кроме того, вся Восточно-Европейская равнина густо заселена, застроена населенными пунктами. Поэтому сильно преобразованные хозяйственной деятельностью человека ландшафты, принято называть </w:t>
      </w:r>
      <w:r>
        <w:rPr>
          <w:b/>
          <w:sz w:val="28"/>
          <w:szCs w:val="28"/>
        </w:rPr>
        <w:t>антропогенно-прир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главной бедой для леса являются пожары. В последние годы пожарами были охвачены леса Хабаровского края и Тюм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3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color w:val="993366"/>
          <w:sz w:val="32"/>
          <w:szCs w:val="32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3:00Z</dcterms:created>
  <dc:creator>Depo</dc:creator>
  <dc:description/>
  <cp:keywords/>
  <dc:language>en-US</dc:language>
  <cp:lastModifiedBy>Просто</cp:lastModifiedBy>
  <dcterms:modified xsi:type="dcterms:W3CDTF">2011-09-12T22:58:00Z</dcterms:modified>
  <cp:revision>13</cp:revision>
  <dc:subject/>
  <dc:title/>
</cp:coreProperties>
</file>