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Чернова Ульяна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инструктор по физкультуре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БДОУ № 24 «Рябинушка» г. Ковдор Мурманская область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56"/>
        </w:rPr>
        <w:t xml:space="preserve">  </w:t>
      </w:r>
      <w:r>
        <w:rPr>
          <w:sz w:val="40"/>
          <w:szCs w:val="56"/>
        </w:rPr>
        <w:t>СЦЕНАР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56"/>
        </w:rPr>
        <w:t xml:space="preserve">              </w:t>
      </w:r>
      <w:r>
        <w:rPr>
          <w:sz w:val="40"/>
          <w:szCs w:val="56"/>
        </w:rPr>
        <w:t>СПОРТИВНОГО ПРАЗД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56"/>
        </w:rPr>
        <w:t xml:space="preserve">       </w:t>
      </w:r>
      <w:r>
        <w:rPr>
          <w:sz w:val="40"/>
          <w:szCs w:val="56"/>
        </w:rPr>
        <w:t xml:space="preserve">«ПРАВИЛА  ДОРОЖНОГО ДВИЖ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56"/>
        </w:rPr>
        <w:t xml:space="preserve">                  </w:t>
      </w:r>
      <w:r>
        <w:rPr>
          <w:sz w:val="40"/>
          <w:szCs w:val="56"/>
        </w:rPr>
        <w:t>ДОСТОЙНЫ УВАЖЕН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40"/>
        </w:rPr>
        <w:t>Программные задачи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1.Учить детей различать дорожные знак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2.Закреплять знания детей о правилах дорожного движения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.Закреплять цвета сигналов светофора и их последовательнос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</w:t>
      </w:r>
      <w:r>
        <w:rPr>
          <w:sz w:val="32"/>
          <w:szCs w:val="40"/>
        </w:rPr>
        <w:t>4.Закрепить знания о работе регулировщика и сигналах жезл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5.Совершенствовать двигательные навыки. 6.Воспитывать смелость, чувство товариществ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b/>
          <w:sz w:val="32"/>
          <w:szCs w:val="40"/>
        </w:rPr>
        <w:t>Оборудование и материалы</w:t>
      </w:r>
      <w:r>
        <w:rPr>
          <w:sz w:val="32"/>
          <w:szCs w:val="40"/>
        </w:rPr>
        <w:t xml:space="preserve"> :   (сигналы  светофора; фартуки «дорожные знаки», обручи и кубики 3-х цветов (желтый, красный, зеленый); кирпичи, мячи,  тоннели; дуги; самокаты; машины; полоски бумаги «зебра»; жезл; призы)</w:t>
      </w:r>
    </w:p>
    <w:p>
      <w:pPr>
        <w:pStyle w:val="Normal"/>
        <w:rPr/>
      </w:pPr>
      <w:r>
        <w:rPr>
          <w:sz w:val="32"/>
          <w:szCs w:val="40"/>
        </w:rPr>
        <w:t>Костюмы: Светофор - для ребенка;3 цвета (красный, желтый, зеленый)- для детей;  дорожные знаки, Буратино-взрослый; Регулировщик-взрослый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дшествующая работа:</w:t>
      </w:r>
    </w:p>
    <w:p>
      <w:pPr>
        <w:pStyle w:val="Normal"/>
        <w:rPr>
          <w:b/>
          <w:b/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Разучивание речевок, стихов, песен, частушек, танцев про ПДД; эстафеты, подвижные игры на внимание, ловкость, быстроту; обучение</w:t>
      </w:r>
      <w:r>
        <w:rPr>
          <w:b/>
          <w:sz w:val="32"/>
          <w:szCs w:val="40"/>
        </w:rPr>
        <w:t xml:space="preserve"> </w:t>
      </w:r>
      <w:r>
        <w:rPr>
          <w:sz w:val="32"/>
          <w:szCs w:val="40"/>
        </w:rPr>
        <w:t>катания на самокате, прыжкам в высоту, беге,</w:t>
      </w:r>
      <w:r>
        <w:rPr>
          <w:b/>
          <w:sz w:val="32"/>
          <w:szCs w:val="40"/>
        </w:rPr>
        <w:t xml:space="preserve"> </w:t>
      </w:r>
      <w:r>
        <w:rPr>
          <w:sz w:val="32"/>
          <w:szCs w:val="40"/>
        </w:rPr>
        <w:t>отбивание мяча на заняти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  <w:szCs w:val="40"/>
        </w:rPr>
        <w:t>Ход праздника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В зал под музыку входят дет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Инструктор:        Раз, дв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Три, четыр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Три, четыр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Раз, дв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Кто шагает дружно в ряд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Наш детсадовский отряд!</w:t>
        <w:br/>
        <w:t>Инструктор          Кто со скукой не знаком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Вместе все в строю одном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Нас вперед ведут дорог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Наш девиз - всегда вперед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Нарушитель - брысь с дорог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уноси скорее ноги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О нашем городе большо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мы рассказ свой поведе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где помнить правила движени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все должны без исключения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-й ребенок         Город, в котором мы с вами живе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можно по праву сравнить с букварем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 xml:space="preserve">Азбукой улиц, проспектов, дорог,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 xml:space="preserve">город дает нам все время урок!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-й ребенок         Вот она азбука над головой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Знаки  развешены вдоль мостово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Азбуку  города  помни всегд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Чтоб не случилась с тобою беда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</w:t>
      </w:r>
      <w:r>
        <w:rPr>
          <w:b/>
          <w:sz w:val="32"/>
          <w:szCs w:val="40"/>
        </w:rPr>
        <w:t>Дети поют песню «ПЕШЕХОДЫ» (приложение №1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</w:t>
      </w:r>
      <w:r>
        <w:rPr>
          <w:b/>
          <w:sz w:val="32"/>
          <w:szCs w:val="40"/>
        </w:rPr>
        <w:t>(музыка «Пусть бегут неуклюже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Инструктор      Ребята, отгадайте  загадку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</w:t>
      </w:r>
      <w:r>
        <w:rPr>
          <w:sz w:val="32"/>
          <w:szCs w:val="40"/>
        </w:rPr>
        <w:t>«Высокий, стройны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</w:t>
      </w:r>
      <w:r>
        <w:rPr>
          <w:sz w:val="32"/>
          <w:szCs w:val="40"/>
        </w:rPr>
        <w:t>с тремя глазам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</w:t>
      </w:r>
      <w:r>
        <w:rPr>
          <w:sz w:val="32"/>
          <w:szCs w:val="40"/>
        </w:rPr>
        <w:t xml:space="preserve">у дороги стоит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</w:t>
      </w:r>
      <w:r>
        <w:rPr>
          <w:sz w:val="32"/>
          <w:szCs w:val="40"/>
        </w:rPr>
        <w:t>никого не боится!»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                  </w:t>
      </w:r>
      <w:r>
        <w:rPr>
          <w:sz w:val="32"/>
          <w:szCs w:val="40"/>
        </w:rPr>
        <w:t>(светофор»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Светофор-ребено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Я вежливый и строгий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известен на весь мир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на улице широкой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я - главный командир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Свет зеленый - проходи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Желтый - лучше подожди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Если свет зажегся красный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Значит, двигаться опасно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Инструктор   А сейчас мы проверим, как ребята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</w:t>
      </w:r>
      <w:r>
        <w:rPr>
          <w:sz w:val="32"/>
          <w:szCs w:val="40"/>
        </w:rPr>
        <w:t>знают сигналы светофор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</w:t>
      </w:r>
      <w:r>
        <w:rPr>
          <w:b/>
          <w:sz w:val="32"/>
          <w:szCs w:val="40"/>
        </w:rPr>
        <w:t>РАЗМИНКА  «СВЕТОФО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>(</w:t>
      </w:r>
      <w:r>
        <w:rPr>
          <w:sz w:val="32"/>
          <w:szCs w:val="40"/>
        </w:rPr>
        <w:t>дети расходятся по залу под музыку, на сигнал – Светофор показывает красный круг – стоят, желтый круг – приседают, зеленый круг - маршируют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    </w:t>
      </w:r>
      <w:r>
        <w:rPr>
          <w:b/>
          <w:sz w:val="32"/>
          <w:szCs w:val="40"/>
        </w:rPr>
        <w:t>ТАНЕЦ «ТРИ  ЦВЕТА СВЕТОФОР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Чтоб тебе помоч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</w:t>
      </w:r>
      <w:r>
        <w:rPr>
          <w:sz w:val="32"/>
          <w:szCs w:val="40"/>
        </w:rPr>
        <w:t>Путь пройти опасны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</w:t>
      </w:r>
      <w:r>
        <w:rPr>
          <w:sz w:val="32"/>
          <w:szCs w:val="40"/>
        </w:rPr>
        <w:t>Горят они день и ноч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-цвета:          Зеленый, желый, красный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Мы 3 чудесных цвет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ты часто видишь нас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 xml:space="preserve">но нашего совета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 xml:space="preserve">не слушаешь подчас!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Красный               Если свет зажегся красный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Значит, двигаться опасно.</w:t>
        <w:b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Желтый               Желтый цвет-предупрежденье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жди сигнала для движенья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Зеленый               Свет зеленый говорит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пешеходам путь открыт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Коль выполнишь без спора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сигналы светофор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домой и в садик попадеш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конечно очень скоро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</w:t>
      </w:r>
      <w:r>
        <w:rPr>
          <w:b/>
          <w:sz w:val="32"/>
          <w:szCs w:val="40"/>
        </w:rPr>
        <w:t>ЭСТАФЕТА «РАЗЛОЖИ ПО ЦВ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ВЕТОФОР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(по сигналу светофора, дети должны взять кубик этого же цвета, пробежать по кирпичам и положить  ее в обруч соответствующего цвета.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Улица полна неожиданносте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Если правила забыл ты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И не вспомнишь их никак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То в пути тебе поможе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Добрый друг -дорожный знак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sz w:val="32"/>
          <w:szCs w:val="40"/>
        </w:rPr>
        <w:t xml:space="preserve">     </w:t>
      </w:r>
      <w:r>
        <w:rPr>
          <w:b/>
          <w:sz w:val="32"/>
          <w:szCs w:val="40"/>
        </w:rPr>
        <w:t>Звучит музыка, вбегает Буратино</w:t>
      </w:r>
      <w:r>
        <w:rPr>
          <w:sz w:val="32"/>
          <w:szCs w:val="40"/>
        </w:rPr>
        <w:t xml:space="preserve">.              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    Я всем известный Буратино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  </w:t>
      </w:r>
      <w:r>
        <w:rPr>
          <w:sz w:val="32"/>
          <w:szCs w:val="40"/>
        </w:rPr>
        <w:t>с ребятами давно друж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но среди дорожных знаков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я друзей не завожу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Я так люблю похулигани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на красный цвет перебежа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и по проезжей части даж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могу спокойно погуля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Меня не воспитал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мне правил не читал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на знаки я и не гляж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где хочется хожу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 Нет, дружок, так нельзя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дорожные знаки знать очень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важно, согласится в этом с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 xml:space="preserve">мной каждый!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     Я заранее все знаю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Вмиг все знаки угадаю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 Сейчас мы тебя проверим(пока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 xml:space="preserve">зывает знак, Буратино не может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 xml:space="preserve">назвать)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Инструктор                Чтобы повторить и тверже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закрепить правила движения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чтобы впредь, переходя дорогу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у вас не возникло огорчения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 xml:space="preserve">дорожные знаки в гости к нам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 xml:space="preserve">идут без промедления.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>Выходят дети - ДОРОЖНЫЕ ЗНАКИ (читают стихи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Мы - важные знак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дорожные знак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а страже порядка стоим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Вы правила знайт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и их соблюдайт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А мы вам помочь поспешим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По полоскам черно-белы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Человек шагает смело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 xml:space="preserve">Знает, там где он идет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Пешеходный переход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Эй, водитель, осторожно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Ехать быстро невозможно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Знают люди все на свет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В этом месте ходят дет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и во двор,  ни в переуло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и в любой закоуло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е проехать тут никак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е позволит этот знак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Помни! означает он:</w:t>
      </w:r>
    </w:p>
    <w:p>
      <w:pPr>
        <w:pStyle w:val="Normal"/>
        <w:rPr/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«въезд машинам запрещен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</w:p>
    <w:p>
      <w:pPr>
        <w:pStyle w:val="Normal"/>
        <w:rPr/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Здесь машину не груз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не паркуй, не тормоз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Этот знак всем говорит:</w:t>
      </w:r>
    </w:p>
    <w:p>
      <w:pPr>
        <w:pStyle w:val="Normal"/>
        <w:rPr/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«Тот не прав, кто здесь стоит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Коль водитель вышел вес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ставит он машину здесь,</w:t>
      </w:r>
    </w:p>
    <w:p>
      <w:pPr>
        <w:pStyle w:val="Normal"/>
        <w:rPr/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чтоб не нужная ему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</w:t>
      </w:r>
      <w:r>
        <w:rPr>
          <w:sz w:val="32"/>
          <w:szCs w:val="40"/>
        </w:rPr>
        <w:t>не мешала никому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Будьте очень осторожны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Уважайте каждый зна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Ведь без знаков на дороге</w:t>
      </w:r>
    </w:p>
    <w:p>
      <w:pPr>
        <w:pStyle w:val="Normal"/>
        <w:rPr/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вам не обойтись никак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       Надоело, не хочу учитьс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Мне нравиться ленитьс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Мячик я свой найд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На дорогу с ним пойду…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           </w:t>
      </w:r>
      <w:r>
        <w:rPr>
          <w:sz w:val="32"/>
          <w:szCs w:val="40"/>
        </w:rPr>
        <w:t>(убегает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Инструктор                 Ай-ай-ай, разве можно на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 xml:space="preserve">дороге играть?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На проезжей части дет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не играйте в игры эти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Бегать можно без оглядки</w:t>
        <w:br/>
        <w:t xml:space="preserve">                                      во дворе и на площадке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ЭСТАФЕТА   «ОСТОРОЖНО, ДЕТИ» </w:t>
      </w:r>
      <w:r>
        <w:rPr>
          <w:sz w:val="32"/>
          <w:szCs w:val="40"/>
        </w:rPr>
        <w:t>(с мячом) отбивая мяч об пол, добежать до тоннеля, проползти по нему, обежать стойку, обогнуть ее и вернуться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b/>
          <w:sz w:val="32"/>
          <w:szCs w:val="40"/>
        </w:rPr>
        <w:t>Входит хромая Буратино</w:t>
      </w:r>
      <w:r>
        <w:rPr>
          <w:sz w:val="32"/>
          <w:szCs w:val="40"/>
        </w:rPr>
        <w:t>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  Что с тобой случилось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Буратино (плача)         Я играл с мячиком на дороге, и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Чуть не попал под машину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   Разве так можно? Вот послуша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что бывает, если не соблюдат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</w:t>
      </w:r>
      <w:r>
        <w:rPr>
          <w:sz w:val="32"/>
          <w:szCs w:val="40"/>
        </w:rPr>
        <w:t>правила движения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 xml:space="preserve">                   </w:t>
      </w:r>
      <w:r>
        <w:rPr>
          <w:b/>
          <w:sz w:val="32"/>
          <w:szCs w:val="40"/>
        </w:rPr>
        <w:t xml:space="preserve">   </w:t>
      </w:r>
      <w:r>
        <w:rPr>
          <w:b/>
          <w:sz w:val="32"/>
          <w:szCs w:val="40"/>
        </w:rPr>
        <w:t>ЧАСТУШК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  <w:r>
        <w:rPr>
          <w:sz w:val="32"/>
          <w:szCs w:val="40"/>
        </w:rPr>
        <w:t>Про дорожное движень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  <w:r>
        <w:rPr>
          <w:sz w:val="32"/>
          <w:szCs w:val="40"/>
        </w:rPr>
        <w:t>мы частушки пропое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  <w:r>
        <w:rPr>
          <w:sz w:val="32"/>
          <w:szCs w:val="40"/>
        </w:rPr>
        <w:t xml:space="preserve">и с плохого поведенья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  <w:r>
        <w:rPr>
          <w:sz w:val="32"/>
          <w:szCs w:val="40"/>
        </w:rPr>
        <w:t>к сожалению начнем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</w:t>
      </w:r>
      <w:r>
        <w:rPr>
          <w:sz w:val="32"/>
          <w:szCs w:val="40"/>
        </w:rPr>
        <w:t>По шоссе на самокат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</w:t>
      </w:r>
      <w:r>
        <w:rPr>
          <w:sz w:val="32"/>
          <w:szCs w:val="40"/>
        </w:rPr>
        <w:t>глупый Миша лихо катит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</w:t>
      </w:r>
      <w:r>
        <w:rPr>
          <w:sz w:val="32"/>
          <w:szCs w:val="40"/>
        </w:rPr>
        <w:t>на машину налетел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</w:t>
      </w:r>
      <w:r>
        <w:rPr>
          <w:sz w:val="32"/>
          <w:szCs w:val="40"/>
        </w:rPr>
        <w:t>чудом он остался цел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  <w:r>
        <w:rPr>
          <w:sz w:val="32"/>
          <w:szCs w:val="40"/>
        </w:rPr>
        <w:t xml:space="preserve">Ангелина, где попало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  <w:r>
        <w:rPr>
          <w:sz w:val="32"/>
          <w:szCs w:val="40"/>
        </w:rPr>
        <w:t>улицу перебегал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  <w:r>
        <w:rPr>
          <w:sz w:val="32"/>
          <w:szCs w:val="40"/>
        </w:rPr>
        <w:t xml:space="preserve">а теперь ходить ей тяжко,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  <w:r>
        <w:rPr>
          <w:sz w:val="32"/>
          <w:szCs w:val="40"/>
        </w:rPr>
        <w:t>с костылем идет бедняжка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Вова рядышком с дорого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захотел в футбол игра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А в итоге - в гипсе ног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и больничная кровать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епослушная Кристин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что ты лезешь под машин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 xml:space="preserve">ведь у нас для пешеходов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очень много переходов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е бегу через дорог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а смотрю на светофор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он помошник очень строгий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служит людям с давних пор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Каждый взрослый и ребенок</w:t>
        <w:br/>
        <w:t xml:space="preserve">                все должны об этом зна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надо правила движень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безусловно соблюдать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Ребята, я понял, как это важно знат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дорожные знаки и соблюдать прави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ла движения! Можно я у вас ост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нусь, а вы меня поучите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Инструктор            Конечно оставайся, а мы тебя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научим, как можно весело и без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пасно играть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</w:t>
      </w:r>
      <w:r>
        <w:rPr>
          <w:b/>
          <w:sz w:val="32"/>
          <w:szCs w:val="40"/>
        </w:rPr>
        <w:t>ЭСТАФЕТА « САМОКАТ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(дети  поочереди встают на самокат, катятся до стойки и обратно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(загадывает загадку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Для этого коня еда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бензин, и масло и вод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 xml:space="preserve">на лугу он не пасется,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по дороге он несется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            </w:t>
      </w:r>
      <w:r>
        <w:rPr>
          <w:sz w:val="32"/>
          <w:szCs w:val="40"/>
        </w:rPr>
        <w:t>(автомобиль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Буратино                Я когда вырасту, тоже буду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водителем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Конечно, в будущем, когда ты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освоишь правила, ты можеш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сесть за руль, но сегодня помнит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что кататься на машине можн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</w:t>
      </w:r>
      <w:r>
        <w:rPr>
          <w:sz w:val="32"/>
          <w:szCs w:val="40"/>
        </w:rPr>
        <w:t>только с папой или мамой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b/>
          <w:sz w:val="32"/>
          <w:szCs w:val="40"/>
        </w:rPr>
        <w:t xml:space="preserve">  </w:t>
      </w:r>
      <w:r>
        <w:rPr>
          <w:b/>
          <w:sz w:val="32"/>
          <w:szCs w:val="40"/>
        </w:rPr>
        <w:t>ТАНЕЦ «ПАПА  КУПИЛ АВТОМОБИЛЬ» (с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                    </w:t>
      </w:r>
      <w:r>
        <w:rPr>
          <w:b/>
          <w:sz w:val="32"/>
          <w:szCs w:val="40"/>
        </w:rPr>
        <w:t>стульчикам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Мы поиграем в автодром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</w:t>
      </w:r>
      <w:r>
        <w:rPr>
          <w:sz w:val="32"/>
          <w:szCs w:val="40"/>
        </w:rPr>
        <w:t>правила такие в не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</w:t>
      </w:r>
      <w:r>
        <w:rPr>
          <w:sz w:val="32"/>
          <w:szCs w:val="40"/>
        </w:rPr>
        <w:t>змейкой кегли обежат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</w:t>
      </w:r>
      <w:r>
        <w:rPr>
          <w:sz w:val="32"/>
          <w:szCs w:val="40"/>
        </w:rPr>
        <w:t>руль другому передат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</w:t>
      </w:r>
      <w:r>
        <w:rPr>
          <w:b/>
          <w:sz w:val="32"/>
          <w:szCs w:val="40"/>
        </w:rPr>
        <w:t>ЭСТАФЕТА «АВТОДРОМ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Игра для взрослых  «Намотай машину на ленточку»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    А что это за полосатая палка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</w:t>
      </w:r>
      <w:r>
        <w:rPr>
          <w:sz w:val="32"/>
          <w:szCs w:val="40"/>
        </w:rPr>
        <w:t>(показывает на жезл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Это не простая палк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Чудо-палочка он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всем знакома, всем видн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днем заметна, а под вечер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изнутри освещена. (спрашивае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у детей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командуя жезлом, он всех направ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ляет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и всем перекрестком один  управ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ляет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он словно волшебник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машин дрессировщик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и имя ему - Регулировщик 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</w:t>
      </w:r>
      <w:r>
        <w:rPr>
          <w:b/>
          <w:sz w:val="32"/>
          <w:szCs w:val="40"/>
        </w:rPr>
        <w:t>Под музыку выходит РЕГУЛИРОВЩИК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Регулировщик           Встаю я вместе с солнышком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и позже всех ложус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Я на посту ответственно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все время нахожус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Стараясь быть внимательны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спеши не торопяс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чтоб случая несчастног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не числилось у нас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идут спокойно граждан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течет машин пото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и если все по правила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не слышен мой свисток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Кто в дороге нам поможе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     это наш Регулировщик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Когда лицом он к нам стои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      Стоп движенью, путь закрыт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Руку вверх поднял и вот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      Приготовился пешеход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А когда бочком стои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Дети                            Путь для нас с тобой открыт!      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 xml:space="preserve">      </w:t>
      </w:r>
      <w:r>
        <w:rPr>
          <w:b/>
          <w:sz w:val="32"/>
          <w:szCs w:val="40"/>
        </w:rPr>
        <w:t xml:space="preserve">   </w:t>
      </w:r>
      <w:r>
        <w:rPr>
          <w:b/>
          <w:sz w:val="32"/>
          <w:szCs w:val="40"/>
        </w:rPr>
        <w:t>ИГРА «ЭТО Я!» (проводит Регулировщик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Кто из вас идет вперед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только там, где переход? (это я, это я, это все мои друзья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Знает кто, что красный свет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это значит «хода нет?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Ответит кто без промедлень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что желтый свет-предупрежденье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Знает кто, что свет зелены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означает «путь открыт?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Кто из вас когда спеши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перед транспортом бежи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Кто вблизи проезжей части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весело гоняет в мячик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Кто бежит вперед так скоро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что не видит светофора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Кто ГАИ помогае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за порядком наблюдае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</w:t>
      </w:r>
      <w:r>
        <w:rPr>
          <w:b/>
          <w:sz w:val="32"/>
          <w:szCs w:val="40"/>
        </w:rPr>
        <w:t>ИГРА «ПЕРЕДАЙ ЖЕЗЛ»  (играют  де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>Все стоят в кругу, звучит музыка, дети передают жезл по кругу, когда музыка останавливается, тот у кого оказался жезл, называет дорожный знак, который ему показывает регулировщи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   </w:t>
      </w:r>
      <w:r>
        <w:rPr>
          <w:b/>
          <w:sz w:val="32"/>
          <w:szCs w:val="40"/>
        </w:rPr>
        <w:t>ИГРА «ЗЕБРА» (играют взрослые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От каждой команды выбирается по 3 игрока. У двоих в руках большие полоски бумаги - «зебра», 3-й игрок должен быстро дойти до стойки и обратно по полоскам, которые подкладывают под его ноги  игрок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Я так счастлив, я так рад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</w:t>
      </w:r>
      <w:r>
        <w:rPr>
          <w:sz w:val="32"/>
          <w:szCs w:val="40"/>
        </w:rPr>
        <w:t>что попал к вам в детский сад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смогли меня вы научи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Как по улицам ходи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Стану я все правила прилежн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изуча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 xml:space="preserve">правила дорожные, буду твердо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знать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А чтобы ты еще лучше все запомнил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 xml:space="preserve">ребята споют песню»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       </w:t>
      </w:r>
      <w:r>
        <w:rPr>
          <w:b/>
          <w:sz w:val="32"/>
          <w:szCs w:val="40"/>
        </w:rPr>
        <w:t xml:space="preserve">ФИНАЛЬНАЯ ПЕС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</w:t>
      </w:r>
      <w:r>
        <w:rPr>
          <w:b/>
          <w:sz w:val="32"/>
          <w:szCs w:val="40"/>
        </w:rPr>
        <w:t>«Чтоб не случилось бед» (сл. и муз. Н.Тананко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</w:t>
      </w:r>
      <w:r>
        <w:rPr>
          <w:b/>
          <w:sz w:val="32"/>
          <w:szCs w:val="40"/>
        </w:rPr>
        <w:t>(Приложение №2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На дорогах трудностей так мног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без сомнения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но их боятся нет у нас причин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потому что правила движения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есть для пешеходов и машин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И чтоб у всех было хороше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настроение, соблюдайте правил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движения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Регулировщик дарит детям памятные призы.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                       </w:t>
      </w:r>
      <w:r>
        <w:rPr>
          <w:b/>
          <w:sz w:val="32"/>
          <w:szCs w:val="40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</w:t>
      </w:r>
      <w:r>
        <w:rPr>
          <w:sz w:val="32"/>
        </w:rPr>
        <w:t xml:space="preserve"> </w:t>
      </w:r>
      <w:r>
        <w:rPr>
          <w:sz w:val="32"/>
          <w:szCs w:val="52"/>
        </w:rPr>
        <w:t>Пусть бегут по дороге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пешеходы в тревоге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по дороге не стоит бежать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светофор нам мигает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строго предупреждает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надо знаки дорожные знать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>Припев: К светофору я шагаю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            </w:t>
      </w:r>
      <w:r>
        <w:rPr>
          <w:sz w:val="32"/>
          <w:szCs w:val="52"/>
        </w:rPr>
        <w:t>у прохожих на виду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            </w:t>
      </w:r>
      <w:r>
        <w:rPr>
          <w:sz w:val="32"/>
          <w:szCs w:val="52"/>
        </w:rPr>
        <w:t>лишь по «зебре»,твердо знаю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            </w:t>
      </w:r>
      <w:r>
        <w:rPr>
          <w:sz w:val="32"/>
          <w:szCs w:val="52"/>
        </w:rPr>
        <w:t>я дорогу перейду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Пусть пока я не взрослый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задаю всем вопросы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пусть я в садик пока лишь хож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Но я правила движенья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знаю все без исключенья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и с дорожными знаками дружу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52"/>
        </w:rPr>
        <w:t>Припев (тот же 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                                   </w:t>
      </w:r>
      <w:r>
        <w:rPr>
          <w:b/>
          <w:sz w:val="32"/>
          <w:szCs w:val="40"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Песня  «Чтоб не случилось бед» (сл. и муз. Н.Тананко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Мы без всякого сомнени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можем точно вам сказать</w:t>
      </w:r>
    </w:p>
    <w:p>
      <w:pPr>
        <w:pStyle w:val="Normal"/>
        <w:rPr/>
      </w:pPr>
      <w:r>
        <w:rPr>
          <w:sz w:val="32"/>
          <w:szCs w:val="40"/>
        </w:rPr>
        <w:t>то, что правила движени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дошкольник должен знать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Припев:  Мы учим понемног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 xml:space="preserve">как перейти дорогу,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и если сесть захочеш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 xml:space="preserve">ты на велосипед,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 xml:space="preserve">то выучи сначала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немного и немало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 xml:space="preserve">все правила движенья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чтоб не случилось бед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Знаем знаки мы дорожные,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светофор наш лучший друг.</w:t>
      </w:r>
    </w:p>
    <w:p>
      <w:pPr>
        <w:pStyle w:val="Normal"/>
        <w:rPr/>
      </w:pPr>
      <w:r>
        <w:rPr>
          <w:sz w:val="32"/>
          <w:szCs w:val="40"/>
        </w:rPr>
        <w:t>Обойтись без них не можем мы 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Это знают все вокруг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Припев (тот же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Эти правила нетрудны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каждый может их поня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Но не только знать их нужно на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мы должны их выполня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sz w:val="32"/>
          <w:szCs w:val="40"/>
        </w:rPr>
        <w:t xml:space="preserve">    </w:t>
      </w:r>
      <w:r>
        <w:rPr>
          <w:sz w:val="32"/>
          <w:szCs w:val="28"/>
        </w:rPr>
        <w:t>Список используемых источников информации:</w:t>
        <w:br/>
      </w:r>
    </w:p>
    <w:p>
      <w:pPr>
        <w:pStyle w:val="Normal"/>
        <w:rPr>
          <w:sz w:val="32"/>
        </w:rPr>
      </w:pPr>
      <w:r>
        <w:rPr>
          <w:sz w:val="32"/>
        </w:rPr>
        <w:t>1. Волков С.Ю. «Про правила дорожного движения» - М., 2000г.</w:t>
        <w:br/>
        <w:br/>
        <w:t>2. Елюшкина Е. «Физкультурный досуг «Красный, жёлтый, зелёный»// Ребёнок в детском саду, 2001г., М9 1.</w:t>
        <w:br/>
      </w:r>
    </w:p>
    <w:p>
      <w:pPr>
        <w:pStyle w:val="Normal"/>
        <w:rPr>
          <w:sz w:val="32"/>
        </w:rPr>
      </w:pPr>
      <w:r>
        <w:rPr>
          <w:sz w:val="32"/>
        </w:rPr>
        <w:t>3. Карпушина М.Ю. «Быть здоровыми хотим!» - М., ТЦ Сфера, 2004г</w:t>
        <w:br/>
      </w:r>
    </w:p>
    <w:p>
      <w:pPr>
        <w:pStyle w:val="Normal"/>
        <w:rPr>
          <w:sz w:val="32"/>
        </w:rPr>
      </w:pPr>
      <w:r>
        <w:rPr>
          <w:sz w:val="32"/>
        </w:rPr>
        <w:t xml:space="preserve">4. Правила дорожного движения для детей дошкольного возраста / Сост. Н.А. Извекова, А.Ф. Медведева. Л.Б. Полякова, А.Н. Федотова; Под ред. Е.А. Романовой, А.Б. Малюшкина. – М.: ТЦ Сфера, 2006.  </w:t>
        <w:br/>
      </w:r>
    </w:p>
    <w:p>
      <w:pPr>
        <w:pStyle w:val="Normal"/>
        <w:rPr>
          <w:sz w:val="32"/>
        </w:rPr>
      </w:pPr>
      <w:r>
        <w:rPr>
          <w:sz w:val="32"/>
        </w:rPr>
        <w:t>5. Щербак А. «Тематические физкультурные занятия и праздники в дошкольном учреждении» - М., 1999г.-312с.</w:t>
        <w:br/>
      </w:r>
    </w:p>
    <w:p>
      <w:pPr>
        <w:pStyle w:val="Normal"/>
        <w:rPr>
          <w:sz w:val="32"/>
          <w:szCs w:val="28"/>
        </w:rPr>
      </w:pPr>
      <w:r>
        <w:rPr>
          <w:sz w:val="32"/>
        </w:rPr>
        <w:t xml:space="preserve">6.Основы безопасного поведения дошкольников: занятия, планирование, рекомендации/ ав.-сост. О. В. Чермашенцева. – Волгоград: Учитель, 201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. А.Вайнер «Стихи для детей по правилам дорожного движения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15:00Z</dcterms:created>
  <dc:creator>admin</dc:creator>
  <dc:description/>
  <cp:keywords/>
  <dc:language>en-US</dc:language>
  <cp:lastModifiedBy>admin</cp:lastModifiedBy>
  <dcterms:modified xsi:type="dcterms:W3CDTF">2013-03-06T12:51:00Z</dcterms:modified>
  <cp:revision>12</cp:revision>
  <dc:subject/>
  <dc:title/>
</cp:coreProperties>
</file>