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математики в 1 классе с использованием ЭОР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втор</w:t>
      </w:r>
      <w:r>
        <w:rPr/>
        <w:t>: учитель начальных классов Валивахина Н.В.</w:t>
      </w:r>
    </w:p>
    <w:p>
      <w:pPr>
        <w:pStyle w:val="Normal"/>
        <w:rPr/>
      </w:pPr>
      <w:r>
        <w:rPr>
          <w:b/>
          <w:i/>
          <w:u w:val="single"/>
        </w:rPr>
        <w:t>Место работы</w:t>
      </w:r>
      <w:r>
        <w:rPr/>
        <w:t>: МКОУ «Сухочевская ООШ» Фатежского района Курской област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</w:t>
      </w:r>
      <w:r>
        <w:rPr/>
        <w:t>: математика, урок «открытия нового»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Тема</w:t>
      </w:r>
      <w:r>
        <w:rPr/>
        <w:t xml:space="preserve"> «Число и цифра 8»</w:t>
      </w:r>
    </w:p>
    <w:p>
      <w:pPr>
        <w:pStyle w:val="Normal"/>
        <w:rPr/>
      </w:pPr>
      <w:r>
        <w:rPr>
          <w:b/>
          <w:i/>
          <w:u w:val="single"/>
        </w:rPr>
        <w:t>Продолжительность</w:t>
      </w:r>
      <w:r>
        <w:rPr/>
        <w:t>: урок 35 минут</w:t>
      </w:r>
    </w:p>
    <w:p>
      <w:pPr>
        <w:pStyle w:val="Normal"/>
        <w:rPr/>
      </w:pPr>
      <w:r>
        <w:rPr>
          <w:b/>
          <w:i/>
          <w:u w:val="single"/>
        </w:rPr>
        <w:t>Класс</w:t>
      </w:r>
      <w:r>
        <w:rPr/>
        <w:t>: 1 класс</w:t>
      </w:r>
    </w:p>
    <w:p>
      <w:pPr>
        <w:pStyle w:val="Normal"/>
        <w:rPr/>
      </w:pPr>
      <w:r>
        <w:rPr>
          <w:b/>
          <w:i/>
          <w:u w:val="single"/>
        </w:rPr>
        <w:t>Технологии</w:t>
      </w:r>
      <w:r>
        <w:rPr/>
        <w:t xml:space="preserve">: использование ЭОР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спект уро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ь различать и называть цифру 8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реплять знание состава числе 7 и 8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вычислительные навыки в пределах 8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торять последовательность чисел в  пределах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мыслительные операции сравнения, анализа, классифика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умение работать в коллекти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ифровой веер у каждого ученик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разец написания цифры 8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оутбук, проектор, мультимедийная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jc w:val="both"/>
        <w:rPr/>
      </w:pPr>
      <w:r>
        <w:rPr/>
        <w:t>- Ребята! Вы готовы помочь друг другу в преодолении трудностей, в изучении нового материала?</w:t>
      </w:r>
    </w:p>
    <w:p>
      <w:pPr>
        <w:pStyle w:val="Normal"/>
        <w:jc w:val="both"/>
        <w:rPr/>
      </w:pPr>
      <w:r>
        <w:rPr/>
        <w:t>Тогда улыбнитесь и проверьте, все у вас готово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Устные упражнения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Числовой ря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ображен перед н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ображено на шар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шариков на дос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йте их хором посчита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ите внимательно ряд чисел. Что вы заметили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овторение пройденного о числе 7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сскажите все, что вы знаете о числе 7. (7 стоит за числом 6, его соседи 5 и 8, число 7 больше числа 6 на 1,  7 – это 1 и 6, 2 и 5, 3 и 4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гадайте, какое выражение тут написано (ученики называют возможные варианты состава числа 7, учитель записывает их на доске 1+6,2+5,3+4,4+3,5+2,6+1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се ли случаи состава числа 7 вы назвали? Значит, один из этих вариантов и записан на шарике (переворачивается шарик, там записано: 3+4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то угадал числовое выражение? Кому повезло сегодня больше?</w:t>
        <w:br/>
        <w:t>какие знания вам понадобились, чтобы выполнить это задание? (счет, знание последовательности числе, состава числа 7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Зачем нужно знать состав чисел? (чтобы уметь быстро решать примеры и задачи)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олодцы ,,, очень доволен вашей дружной работой и правильными ответами!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Работа по теме урока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оздание проблемной ситу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глаза. Что изменилось? (раньше на шарах были написаны числа, теперь выраж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 </w:t>
      </w:r>
      <w:r>
        <w:rPr/>
        <w:t>предлагает вам новое задание. Как вы думаете, каким оно будет? (найти значение выражения, вычисли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граем в игру Молчанка. Я показываю на шарик, а вы с помощью цифрового веера показываете значение выражения. (после ответов детей шарик переворачивается для проверки отв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задания вызвали у вас трудности? Какие задания были новыми? (7+1=8, 8-6=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т, какой будет тема нашего сегодняшнего урока? (число и цифра 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цель урока? (познакомиться с числом и цифрой 8, выучить состав числа 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Открытие нового зн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доске изображении линейка, какие цифры пропущены? Покажите с помощью веера недостающие цифры (класс показывает пропущенную цифру, она появляется на экран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жите, каким числом заканчивается наш числовой ряд. Расскажите, как получить число 8 (к 7 + 1 )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жите, как обозначается число 8. где в окружающем мире можно увидеть число 8 (номер автобуса, квартиры, дома, на часах, линейке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жите, что вы знаете и числе 8 (стоит за числом 7, между числами 7 и 9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что похожа цифра 8? Что она вам напоминает? (снеговик, очки, крендель, два бублика)</w:t>
      </w:r>
    </w:p>
    <w:p>
      <w:pPr>
        <w:pStyle w:val="Normal"/>
        <w:jc w:val="both"/>
        <w:rPr/>
      </w:pPr>
      <w:r>
        <w:rPr>
          <w:b/>
          <w:i/>
        </w:rPr>
        <w:t>Слайд со словами:</w:t>
      </w:r>
      <w:r>
        <w:rPr/>
        <w:t xml:space="preserve"> «Цифра 8 так вкусна - 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Работа над составом числа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д вами таблица. Заполните вторую строку этой таблиц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вы назвали? (все случаи состава числа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случаев получилось? (7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йте все хором прочитаем все случаи состава числа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Упражнения для развития навыков письм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ind w:left="708" w:hanging="0"/>
        <w:jc w:val="both"/>
        <w:rPr/>
      </w:pPr>
      <w:r>
        <w:rPr/>
        <w:t>Этот пальчик хочет спать.</w:t>
      </w:r>
    </w:p>
    <w:p>
      <w:pPr>
        <w:pStyle w:val="Normal"/>
        <w:ind w:left="708" w:hanging="0"/>
        <w:jc w:val="both"/>
        <w:rPr/>
      </w:pPr>
      <w:r>
        <w:rPr/>
        <w:t>Этот пальчик – прыг в кровать!</w:t>
      </w:r>
    </w:p>
    <w:p>
      <w:pPr>
        <w:pStyle w:val="Normal"/>
        <w:ind w:left="708" w:hanging="0"/>
        <w:jc w:val="both"/>
        <w:rPr/>
      </w:pPr>
      <w:r>
        <w:rPr/>
        <w:t>Этот пальчик прикорнул.</w:t>
      </w:r>
    </w:p>
    <w:p>
      <w:pPr>
        <w:pStyle w:val="Normal"/>
        <w:ind w:left="708" w:hanging="0"/>
        <w:jc w:val="both"/>
        <w:rPr/>
      </w:pPr>
      <w:r>
        <w:rPr/>
        <w:t>Этот пальчик уж заснул.</w:t>
      </w:r>
    </w:p>
    <w:p>
      <w:pPr>
        <w:pStyle w:val="Normal"/>
        <w:ind w:left="708" w:hanging="0"/>
        <w:jc w:val="both"/>
        <w:rPr/>
      </w:pPr>
      <w:r>
        <w:rPr/>
        <w:t>Встали пальчики. Ура!</w:t>
      </w:r>
    </w:p>
    <w:p>
      <w:pPr>
        <w:pStyle w:val="Normal"/>
        <w:ind w:left="708" w:hanging="0"/>
        <w:jc w:val="both"/>
        <w:rPr/>
      </w:pPr>
      <w:r>
        <w:rPr/>
        <w:t>Поработать нам по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Правила посадки при пись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Написание цифры  </w:t>
      </w:r>
    </w:p>
    <w:p>
      <w:pPr>
        <w:pStyle w:val="Normal"/>
        <w:jc w:val="both"/>
        <w:rPr/>
      </w:pPr>
      <w:r>
        <w:rPr/>
        <w:t>На доске появляется образец написания цифры 8 и рисунок Мудрой Сов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драя Сова будет учить вас писать цифру 8. посмотрите на образец ее написания. Назовите элементы из которых она состоит (два овал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инаю писать цифру немного ниже и правее середины верхней правой стороны клетки. Веду линию вправо вверх, закругляю, касаясь правой стороны клоетки. Веду налево закругляю и веду к середине нижней стороны клетки. Далее линию закругляю и веду вверх к исходной точ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шите цифру 8 в воздухе. Объясните последовательность написания цифры 8 и покажите указкой на образц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кройте учебник на с. 13, внизу – прописи цифры 8. посмотрите внимательно на образец, обведите написанные цифры 8, затем продолжайте самостоятельно писать цифру 8, отступая 1 клетку. Найдите самую красивую цифру и обведите е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следующей строке найдите закономерность в написании цифр и продолжите ря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Физкульминутка </w:t>
      </w:r>
    </w:p>
    <w:p>
      <w:pPr>
        <w:pStyle w:val="Normal"/>
        <w:jc w:val="both"/>
        <w:rPr/>
      </w:pPr>
      <w:r>
        <w:rPr/>
        <w:t>Топай, мишка,</w:t>
      </w:r>
    </w:p>
    <w:p>
      <w:pPr>
        <w:pStyle w:val="Normal"/>
        <w:jc w:val="both"/>
        <w:rPr/>
      </w:pPr>
      <w:r>
        <w:rPr/>
        <w:t>Хлопай, мишка,</w:t>
      </w:r>
    </w:p>
    <w:p>
      <w:pPr>
        <w:pStyle w:val="Normal"/>
        <w:jc w:val="both"/>
        <w:rPr/>
      </w:pPr>
      <w:r>
        <w:rPr/>
        <w:t>Приседай со мной, братишка,</w:t>
      </w:r>
    </w:p>
    <w:p>
      <w:pPr>
        <w:pStyle w:val="Normal"/>
        <w:jc w:val="both"/>
        <w:rPr/>
      </w:pPr>
      <w:r>
        <w:rPr/>
        <w:t>На уроке не ленись,</w:t>
      </w:r>
    </w:p>
    <w:p>
      <w:pPr>
        <w:pStyle w:val="Normal"/>
        <w:jc w:val="both"/>
        <w:rPr/>
      </w:pPr>
      <w:r>
        <w:rPr/>
        <w:t>Улыбайся и садись!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Закрепление изученного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числа 8 (№3, с.1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изображено на рисунке? (отрезки разделенные на ча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у равно целое? (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у равны части? (7 и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е первое задание с комментированием у доски (в первый пустой квадрат впишем 8, т.к. 7+1=8. потом поменяем слагаемые местами и получим 1+7=8. в сле5дующую строчку впишем число 1, т.к. 8-7=1, в четвертой строчке 8-1=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е второй задание с коммен6тированием с ме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е третью часть задания самостояте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ите взаимопроверку. Если задание выполнено правильно поставьте +, если нашли ошибку  - .Обсудите в парах правильность выполнения задания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абота (№4, с.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ужно сделать? (заполнить пустые клет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е задание самостоятельно. Как вы рассуждали? (в первом задании нкжно нарисовать 5 кружков, потому что 8 это 3 и 5, во втором задании нужно вписать цифру 8, потому что 8 – это 4 и 4, в третьем – нарисовать 2 кружка, т.к. 8 это 6 и 2, в четвертом задании нужно вписать цифру 8, т.к. 8 – это 5 и 3)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Повторение пройденного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отнесение числа и цифры (№1, с.13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равнение чисел до 8(№2, с.13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логическое задание (№5, с.13)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 xml:space="preserve">Итог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Петерсон Л.Г. Математика.Учебник. 1 класс. В 3-х частях. Часть 1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Т.Н. Максимова Поурочные разработки по математике к УМК Л.Г. Петерсон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етерсон Л.Г. Математика. 1 класс: Методические рекомендации. Пособие для учителя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.Волина Праздник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нтернет-ресурсов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vachrepetitor.ru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festival.1september.ru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rost-bar.b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detsad16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ллюстрации для презентации взяты из детских раскрасок и сайт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18:00Z</dcterms:created>
  <dc:creator>Andrey</dc:creator>
  <dc:description/>
  <dc:language>en-US</dc:language>
  <cp:lastModifiedBy>Andrey</cp:lastModifiedBy>
  <dcterms:modified xsi:type="dcterms:W3CDTF">2014-10-18T15:19:00Z</dcterms:modified>
  <cp:revision>1</cp:revision>
  <dc:subject/>
  <dc:title/>
</cp:coreProperties>
</file>