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урока по курсу   «Основы мировых религиозных культур» по теме «Добро и зло»   учителя  МБОУ «Песчанинская НОШ» Лиманского района Астраханской области            Бокаревой Любови Викторовны    .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лайд 1, 2, 3.</w:t>
      </w:r>
    </w:p>
    <w:tbl>
      <w:tblPr>
        <w:tblW w:w="1170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76"/>
        <w:gridCol w:w="2160"/>
        <w:gridCol w:w="2284"/>
      </w:tblGrid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Этап урока (выбор зависит от типа уро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держание урока (строго по учебнику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еятельность учителя по созданию учеб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еятельность уче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ланируемые результаты (по учебной программе предмета)</w:t>
            </w:r>
          </w:p>
        </w:tc>
      </w:tr>
      <w:tr>
        <w:trPr>
          <w:trHeight w:val="287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Тема урока                                                 Добро и зло.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Слайд 3.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Цели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мочь учащимся уяснить смысл понятий добро и зло, проследить  элементы сходства и различия объяснений возникновения добра и зла в разных религиях, прийти к пониманию, что творить добро- духовная радость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4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8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У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ние доброжелательности, отзывчивости, личной ответственности за свои поступ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ей, нравственности и духовности в человеческой жизни, знакомство с религиозной моралью.</w:t>
            </w:r>
          </w:p>
        </w:tc>
      </w:tr>
      <w:tr>
        <w:trPr>
          <w:trHeight w:val="272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10" w:leader="none"/>
              </w:tabs>
              <w:spacing w:lineRule="auto" w:line="240" w:before="0" w:after="0"/>
              <w:ind w:lef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дачи  урока.  Образовате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очь  осмыслить понятия добро и зло, учить умению их использовать, сравнивать  объяснения            данных понятий с точки зрения разных религий и светской эти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5.</w:t>
            </w:r>
          </w:p>
        </w:tc>
      </w:tr>
      <w:tr>
        <w:trPr>
          <w:trHeight w:val="272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оспитатель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делать добро, воспитывать навыки доброжелательного поведения , способность сочувствовать, сопереживать, помочь понять, что добро и зло в нашей душе, и что победит, зависит от нас.</w:t>
            </w:r>
          </w:p>
        </w:tc>
      </w:tr>
      <w:tr>
        <w:trPr>
          <w:trHeight w:val="287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звивающая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развития речи, обогащения словарного запаса слов, учить сравнивать, анализировать, развивать компетентности.</w:t>
            </w:r>
          </w:p>
        </w:tc>
      </w:tr>
      <w:tr>
        <w:trPr>
          <w:trHeight w:val="2072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руд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ник « Основы мировых религиозных культур», страницы из учебников православной, мусульманской , буддистской , иудейской религиозным культурам по теме урока, АРМ, презентация «Добро и зло», дидактические карточки, словарь, энциклопедия, пословицы, стихотворения, притчи по теме урок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Слайд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компетент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о-познава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учить работать с текстом, комментировать , уточнять, работать  со словарём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цио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развивать умение поиска, отбора информации в учебнике, пособиях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ой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отрудничать, взаимодействовать с учителем и одноклассниками, слушать, распознавать эмоции в предлагаемом материал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7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добро, зло, доброжелательность, пассивная, активная, созидательная. ист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8.</w:t>
            </w:r>
          </w:p>
        </w:tc>
      </w:tr>
      <w:tr>
        <w:trPr>
          <w:trHeight w:val="11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онный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ие учащихся в деятельность на личностно-значимом уровн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терв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им настроением</w:t>
            </w:r>
          </w:p>
          <w:p>
            <w:pPr>
              <w:pStyle w:val="Normal"/>
              <w:spacing w:lineRule="auto" w:line="240" w:before="0" w:after="0"/>
              <w:ind w:right="-30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пришли на урок? </w:t>
            </w:r>
          </w:p>
          <w:p>
            <w:pPr>
              <w:pStyle w:val="Normal"/>
              <w:spacing w:lineRule="auto" w:line="240" w:before="0" w:after="0"/>
              <w:ind w:right="-30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но вызвано?</w:t>
            </w:r>
          </w:p>
          <w:p>
            <w:pPr>
              <w:pStyle w:val="Normal"/>
              <w:spacing w:lineRule="auto" w:line="240" w:before="0" w:after="0"/>
              <w:ind w:right="-30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й пиктограммой </w:t>
            </w:r>
          </w:p>
          <w:p>
            <w:pPr>
              <w:pStyle w:val="Normal"/>
              <w:spacing w:lineRule="auto" w:line="240" w:before="0" w:after="0"/>
              <w:ind w:right="-30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о выражается? </w:t>
            </w:r>
          </w:p>
          <w:p>
            <w:pPr>
              <w:pStyle w:val="Normal"/>
              <w:spacing w:lineRule="auto" w:line="240" w:before="0" w:after="0"/>
              <w:ind w:right="-30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желает успеха</w:t>
            </w:r>
          </w:p>
          <w:p>
            <w:pPr>
              <w:pStyle w:val="Normal"/>
              <w:spacing w:lineRule="auto" w:line="240" w:before="0" w:after="0"/>
              <w:ind w:right="-30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мся на уроке.</w:t>
            </w:r>
          </w:p>
          <w:p>
            <w:pPr>
              <w:pStyle w:val="Normal"/>
              <w:spacing w:lineRule="auto" w:line="240" w:before="0" w:after="0"/>
              <w:ind w:right="-30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писывают своё настроение, сосредотачиваются на выборе пиктограмм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онная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нтроль и оценка знаний, полученных на предыдущем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Хранители пред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 Слайд 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ма, предводитель, хафиз, жрецы, имам, служители, раввины, учителя, диакон, священник, епископ, лама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ёт вопросы, подключает учащихся к формулировке взаимовопро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задают и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иалог, сотрудничество с учител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формирование знаний о хранителях преданий в разных религия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толерантности.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торение пройденно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: результат повторения должен создать проблемную ситуацию для выявления учащимися конкретной темы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алгоритмам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кружающий мир-мир духовный (мир культуры)-внутренний мир человека (ДУШ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.мир-(высокий, светлый, красивый, благоприятный, радость,  спокойствие, стремление к новому, любовь, честь, милосердие, правд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б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онимы к каждому понят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ржание ВМ- чем хозяин наполнит, каковы отношения с другими людь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 (дороги в ДМ): религиозные культуры, морально-этические нормы- их общий фундамент : честь, справедливость, милосерд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б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11, 12, 1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ые слова и поступки -хлопаем им, злые- топаем на ни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1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 алгоритмы по  теме повторения, моделирует проблемную ситуацию, которая озадачивает учащих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, Слайд 14. (диалог в стихах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-Кто спорит? Помогает учащимся сформулировать тему, цель, задачи, результаты, к которым должны прийти к концу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алгоритмами, последовательно рассуждают и приходят к проблеме, поставленной учителем. Решив проблему, сотрудничая с учителем, называют тему урока, цель, задачи, планируемые результат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ь цель, задачи, предполагать результат, обобщать, организовывать сотрудничество, владеть устной реч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своить понятия: мир окружающий, духовный, внутрен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авильно питать свою душу.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ложение нового материала.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мочь уяснить, что такое добро и зло в понимании разных религий и мор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ступительное слово учителя по новой теме «Добро и з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бщее понятие), притча, беседа по содержани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16, 17, 18,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Традиционное понятие добра и зла  (теория)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добро и зло? Каково их значение? Как разные религии трактуют эти понят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делятся на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нциклопедия, слова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ебник с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тихи, пословицы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бота по страницам учебников разных религиозных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20-26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пределять понятия, делать выводы, смысловое чтение, использовать речев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щее и различие в понимании Д и З в разных религ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знавать право на существование разных мнений.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амостоятельное усвоение новых знаний.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учебн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4-27 (выборочно-индивидуальные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ри затрудн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ботают по инд. заданиям: как в учебнике формулируются понятия о добре и зл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самостоятельно усваивать знания.</w:t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репление нового материала.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сс-конференция наоборот: составить вопросы и возможные ответы, используя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есс-конференц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 индивидуальную и фронтальную работу уче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ервичное закрепление знаний: составляют вопрос и выделяют в учебнике  возможный отве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манипулировать полученными знаниями. Выявить степень усвоения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работа учащихся.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казать умение применять полученны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ь добрые поступки по груп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 пасс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 а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 созидательна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новые знания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ведение итогов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Цель: выявить, выполнен ли план, намеченный в начал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. Самооценк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  ли  составленный нами план (планируемые результаты)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ё мнение, дают само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: определение добра и зла, взгляды разных религий на эту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28, 29, 3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степени достижения запланированных результатов.</w:t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машнее задание.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32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ебник: с.24-27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готовить дерево добрых дел: на листочках – перечислить добрые дела и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тервью в семье: как понимают добро и зло, добро должно быть с кулаками, на зло отвечай добром (разным ученикам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и самостоятельной работы, разъяс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 и высказывают степень понимания зад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 задания всеми учащимися, закрепление достигнутых на уроке результатов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340" w:right="926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8:00Z</dcterms:created>
  <dc:creator>Пользователь</dc:creator>
  <dc:description/>
  <cp:keywords/>
  <dc:language>en-US</dc:language>
  <cp:lastModifiedBy>Пользователь</cp:lastModifiedBy>
  <dcterms:modified xsi:type="dcterms:W3CDTF">2013-05-09T14:42:00Z</dcterms:modified>
  <cp:revision>4</cp:revision>
  <dc:subject/>
  <dc:title>План урока по курсу   «Основы мировых религиозных культур»  учителя Бокаревой Л</dc:title>
</cp:coreProperties>
</file>