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ибановская средняя общеобразовательная школа №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ибановск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ринцип краевед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в формировании географических знани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и навыков научно-исследовательской работ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а уроках и во внеурочное время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Автор: Глумскова Л.И., учитель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географии Грибановской сош №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гт Грибановский - 201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 xml:space="preserve">Час, проведенный на природе с учащимися,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 xml:space="preserve">может   оказаться более полезным 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 xml:space="preserve">значимым, чем многие дни школьных занятий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</w:t>
      </w:r>
      <w:r>
        <w:rPr>
          <w:i/>
          <w:sz w:val="28"/>
          <w:szCs w:val="28"/>
        </w:rPr>
        <w:t>К. Д. Ушинск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ография как учебная дисциплина представляет собой единственный школьный предмет мировоззренческого характера, формирующий у учащихся комплексное, системное и социально-ориентированное представление о Земле как о планете людей. Это также единственный предмет, знакомящий их с территориальным (региональным) подходом как особым методом научного познания и важным инструментом воздействия на социально-экономические процессы посредством региональной политик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ажнейшей целью географического образования школьников является формирование целостной картины природы, уяснение взаимосвязи общих закономерностей и их проявлений в конкретных фактах регионального и локального масштабов, поэтому за содержательную основу своей работы я взяла такое направление географии, как географическое краеведение. Краеведением занимаются представители разных наук, но наиболее близкой к краеведению оказывается география. А.С. Берг называл краеведение "географией родного края". </w:t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еведение создает условия для лучшего восприятия природных и общественных явлений. Учащиеся на частных и доступных им фактах познают явления общего порядка. По образному выражению Н.Н. Баранского, они могут "увидеть мир в капле воды". Краеведческий принцип дает возможность строить преподавание географии согласно дидактическому правилу "от известному к неизвестному", "от близкого к далекому". Имея представление о природе, населении и хозяйстве родного края, легче понять географию более отдаленных районов России и зарубежных стран. Конкретное проявление процессов географической среды в ближайших окрестностях помогает формированию правильных представлений о многих предметах и явлениях географической оболочки Земли. Краеведение создает благоприятную основу для воспитания любви к Родине не на отвлеченных понятиях, а на конкретных явлениях, процессах, объектах. Систематическое осуществление краеведческого принципа помогает целенаправленно формировать диалектико-материалистическое мировоззрение учащихся, способствует развитию навыков научно-исследовательской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еведческий принцип является одним из важнейших в преподавании </w:t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sz w:val="28"/>
          <w:szCs w:val="28"/>
        </w:rPr>
        <w:t>географии, и поэтому неслучайно, что в педагогике он возник в связи с изучением географ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00"/>
        <w:rPr/>
      </w:pPr>
      <w:r>
        <w:rPr>
          <w:color w:val="000000"/>
          <w:sz w:val="28"/>
          <w:szCs w:val="28"/>
        </w:rPr>
        <w:t xml:space="preserve">Мы живем на грибановской  земле Воронежского края, которая является  малой родиной для большинства учащихся нашей школы. В связи с этим я провела коррекцию тематического планирования по географии с учетом усиления краеведческого аспекта. В итоге получилось, что практически на каждом уроке я обращаю внимание ребят либо на свою малую родину, либо на свою большую родину, а чаще показываю их взаимосвязь: малая родина является частичкой большой родины – России, а та в свою очередь – частью земного шара, или мирового сообщества. В итоге получается, что первична для ребенка все-таки малая родина, поскольку она позволяет учащимся в знакомой местности, в повседневной обстановке наблюдать географическую действительность в соотношениях и связях ее отдельных компонентов. Вместе с тем, при выборе краеведческих текстов делаю акцент на тех, которые имеют общекультурное значение; для каждой темы продумываю систему дифференцированных и творческих заданий, направленных на анализ деятельности людей, ее результатов и отношений между людьми; продумываю критерии для самоанализа и самооценки результатов работы детей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ормирование у учащихся системы научных  знаний,  представле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нятий,  убеждений,  активизацию мыслительной деятельности невозможно </w:t>
      </w:r>
    </w:p>
    <w:p>
      <w:pPr>
        <w:pStyle w:val="Normal"/>
        <w:rPr/>
      </w:pPr>
      <w:r>
        <w:rPr>
          <w:sz w:val="28"/>
          <w:szCs w:val="28"/>
        </w:rPr>
        <w:t xml:space="preserve">осуществлять без широкого привлечения разнообразных краеведческих источников (литературных, картографических, статистических и т. д.) и знаний </w:t>
      </w:r>
    </w:p>
    <w:p>
      <w:pPr>
        <w:pStyle w:val="Normal"/>
        <w:rPr/>
      </w:pPr>
      <w:r>
        <w:rPr>
          <w:sz w:val="28"/>
          <w:szCs w:val="28"/>
        </w:rPr>
        <w:t>учащихся о своем крае.  Используя краеведческий материал,  я стараюсь объяснить, конкретизировать,   раскрыть   и   подтвердить   научные   понятия,   явления, процессы фактами окружающей действительности из жизни природы и общества. Осмысление общих географических понятий учащимися, установление ассоциативных связей между изучаемыми географическими понятиями, процессами и их проявлениями в пределах конкретной территории может достигаться различными путям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Непосредственное изучение края в ходе учебных экскурсий в природу и на производство, туристских походов, получением сведений в процес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нологических, климатических и гидрологических наблюдений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обретение учащимися сведений из литературных и картографических источнико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лучение знаний о своем крае из сообщений учителей на уро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вязи с этим эффективность  краеведческого принципа в обучении и воспитании учащихся достигается как за счет активной краеведческой деятельности по приобретению знаний из различных источников учителями,  учащимися,  наличия соответствующих наглядных пособий (гербарий, коллекции минералов и горных пород, макеты, модели, таблицы, диаграммы и т. д.), краеведческой литературы, справочников, так и умения отобрать и систематизировать эти материа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аеведческий материал долж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способствовать формированию научных взглядов на природу, хозяйство и их взаимодействие, воспитанию учащихся в духе патриотизма, бережного отношения к национальным богатств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отражать типичные,   характерные   стороны  природы,   населения,   хозяйства,   края,   служить основой для формирования общих географических понятий, явлений, процесс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соответствовать программным требованиям школьной географ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отвечать возрастным особенностям учащихся.</w:t>
      </w:r>
    </w:p>
    <w:p>
      <w:pPr>
        <w:pStyle w:val="Normal"/>
        <w:rPr/>
      </w:pPr>
      <w:r>
        <w:rPr>
          <w:sz w:val="28"/>
          <w:szCs w:val="28"/>
        </w:rPr>
        <w:t xml:space="preserve">Краеведческий принцип в преподавании географии осуществляется путем использования разнообразных методов и приемов учебной работы выб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ых   зависит   от   дидактической   цели,   содержания   и   структуры  урока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ожно выделить два подхода.  Первый заключается в том,  что географические понятия, процессы, явления усваиваются при непосредственном изучении края (уроки-экскурсии в природу), в других случаях краеведческий материал составляет содержание целого (краеведческого) урока или же является его элементом.  Так,  при изучении темы «Погода» в 6 классе  урок полностью строится на использовании краеведческого материала (анализируются материалы наблюдений за погодой). К этому же типу относится урок в 6 классе по изучению климата своей местности. Однако, на большинстве уроков краеведческий материал использую лишь на одном из этапов (проверка знаний, изучение нового материала,   закрепление  и повторение  пройденного,  выполнение   самостоятельной работы). По А. З.  Сафиуллину [3],  важнейшие методы и методические приемы следующие: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 объяснительно-иллюстративный,   сочетающий   словесные   методы </w:t>
      </w:r>
    </w:p>
    <w:p>
      <w:pPr>
        <w:pStyle w:val="Normal"/>
        <w:rPr/>
      </w:pPr>
      <w:r>
        <w:rPr>
          <w:sz w:val="28"/>
          <w:szCs w:val="28"/>
        </w:rPr>
        <w:t xml:space="preserve">(рассказ, объяснение) с иллюстрацией различных по содержанию краеведческих источников (карт,  схем, диаграмм,  натуральных объектов – гербариев, коллекций);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 частично-поисковый,  основанный на использовании краеведче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ний, жизненного и познавательного опыта учащихся (беседа проверочн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вристическая, повторительно-обучающая);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работа с краеведческой литературой и источниками (книги, пособ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очники, периодическая печать)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исследовательский, предусматривающий непосредственное изуч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ов,   явлений   природно-экономического   содержания   (наблюдения   в </w:t>
      </w:r>
    </w:p>
    <w:p>
      <w:pPr>
        <w:pStyle w:val="Normal"/>
        <w:rPr/>
      </w:pPr>
      <w:r>
        <w:rPr>
          <w:sz w:val="28"/>
          <w:szCs w:val="28"/>
        </w:rPr>
        <w:t xml:space="preserve">природе и обработка материалов, составление экономико-географической характеристики  местных  предприятий);   работа  с краеведческой  литературой, картографическими,  фондовыми и статистическими материалами;  изучение природы и экономики края в процессе проведения учебных и внеурочных экскурсий [2]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аще всего краеведческий материал используется при сравни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актеристике по признакам сходства или различия изучаемых территорий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ным краем. Так, климат какого-либо региона нашей страны сравнив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климатом своего края  (рассматриваются  климатообразующие  факторы и </w:t>
      </w:r>
    </w:p>
    <w:p>
      <w:pPr>
        <w:pStyle w:val="Normal"/>
        <w:rPr/>
      </w:pPr>
      <w:r>
        <w:rPr>
          <w:sz w:val="28"/>
          <w:szCs w:val="28"/>
        </w:rPr>
        <w:t xml:space="preserve">отдельные элементы климата). Учащиеся делают вывод о причинах отличия его от климата своей местности. Используя рассказ, беседу, самостоятельную </w:t>
      </w:r>
    </w:p>
    <w:p>
      <w:pPr>
        <w:pStyle w:val="Normal"/>
        <w:rPr/>
      </w:pPr>
      <w:r>
        <w:rPr>
          <w:sz w:val="28"/>
          <w:szCs w:val="28"/>
        </w:rPr>
        <w:t>работу по картам,  атласу,  учебникам и т. д., целесообразно сравнивать рельеф, геологическое строение, полезные ископаемые, внутренние воды, реки, озера, подземные воды, почвы, растительность, животный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аеведческий материал  использую в качестве исходного для постановки вопросов «проблемного» характера,  направленных на более глубокое осмысление изучаемого материала.  Так,  в 6 классе  при прохождении темы «Ветер и причины образования его» вначале  выясняю сведения о погоде за прошлый или сегодняшний день (температуре, осадках, облачности, направлении ветра), а затем спрашиваю: «Почему сегодня ветер соответствующего   направления?»   Ответить   на   вопрос   учащиеся   смогут, когда рассмотрят механизм образования ветра. Проблемные ситуации могут быть использованы на многих уроках и в 8 – 9 классах  Проблемный характер  носят и  экскурсии в природу в  6 – 7 классах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ирование таких природных и экономических понятий,  как абсолютная и относительная высота местности,  равнина,  река,  речной бассейн, водораздел,   озеро,   ветер,   погода,   климат,   природный   комплекс   (6  кл.); местное, поясное время, природная среда, коэффициент увлажнения, падение реки, расход воды, годовой сток, заповедник, заказник (8 кл.); структура народного   хозяйства,  природные   ресурсы,   трудовые   ресурсы, концентрация, специализация,  себестоимость (9 кл.),  невозможно без использования краеведческого материал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мимо того, чтобы выяснить глубину усвоения изучаемого материала, </w:t>
      </w:r>
    </w:p>
    <w:p>
      <w:pPr>
        <w:pStyle w:val="Normal"/>
        <w:rPr/>
      </w:pPr>
      <w:r>
        <w:rPr>
          <w:sz w:val="28"/>
          <w:szCs w:val="28"/>
        </w:rPr>
        <w:t xml:space="preserve">обращаюсь к учащимся за примерами из жизни своей местности. Краеведческий материал использую в качестве источника для выполнения практических  работ. При изучении темы «Климатические пояса и типы климатов России» учащиеся наносят на контурную карту свой населенный пункт, указывают его географические координаты. Для выяснения закономерностей климатических явлений на карте своего края можно выбрать </w:t>
      </w:r>
    </w:p>
    <w:p>
      <w:pPr>
        <w:pStyle w:val="Normal"/>
        <w:rPr/>
      </w:pPr>
      <w:r>
        <w:rPr>
          <w:sz w:val="28"/>
          <w:szCs w:val="28"/>
        </w:rPr>
        <w:t>еще несколько населенных пунктов, расположенных западнее(Курск), восточнее (Саратов), севернее (Тамбов) и южнее (Ростов). На картосхему учащиеся наносят показатели суммарной радиации, коэффициента увлажнения, январские и июльские изотермы, годовое количество осадков, количество дней со снежным покровом, продолжительность зимнего периода и т. д..  В процессе практической работы и беседы, проведенной по итогам ее выполнения, учащиеся выясняют тип климата своей местности, делают выводы об отличиях климата своего населенного пункта (района, области) от климата территорий, расположенных севернее, восточнее и южнее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 формирования   географических  представлений,  понятий,  образ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роках демонстрируются натуральные местные объекты, модели, образц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ных пород, макеты, фото, рисунки, таблицы, диаграммы и т. д. Наприме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по темам «Особенности рельефа России» и «Геологическое стро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е территории нашей страны» в ходе беседы,  самостоятельной работы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лизу тектонической и физико-географической  карт устанавливаются особенности   рельефа   своей  местности.  Сравнительный   анализ геологической карты,  макетов и профилей,  рассмотрение взаимосвязей между рельефом и геологическим  строением позволяют   установи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  закономерности  в  образовании и развитии форм рельефа края, входящих в состав его более крупных форм (низменностей – Окско-Донской,  возвышенностей – Среднерусской, Калачской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сходства с рельефом страны и отличия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взаимосвязь между геологическим строением и рельефом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емами активизации мыслительной деятельности учащихся являются выполнение письменных самостоятельных работ краеведческого содержания по характеристике объектов, явлений (описание сезонов года, комплексное описание реки, озера, болота и т. д.) и подготовка докладов, сообщений, </w:t>
      </w:r>
    </w:p>
    <w:p>
      <w:pPr>
        <w:pStyle w:val="Normal"/>
        <w:rPr/>
      </w:pPr>
      <w:r>
        <w:rPr>
          <w:sz w:val="28"/>
          <w:szCs w:val="28"/>
        </w:rPr>
        <w:t>раскрывающих общие  закономерности развития географических явлений всравнении с особенностями их местного проявлен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характеристики взаимосвязей между человеком и природой необходимо объяснять происхождение местных названий. Топонимика позволяет раскрыть своеобразие природы, хозяйства, этнические особенности, историческое   прошлое   своего   края.  Учащиеся   с   большим   интересом   выясняют происхождение названий, например, название села Карачан  происходит от реки Карачан, которая в переводе с тюркского означает «чёрная яма»;  устанавливают изменения в названиях местных и официальных географических объектов (деревень, городов, рек, озер, возвышенностей,  низменностей и т.  д.),  используя сведения архивных,  музейных источников, а также полученные из бесед со старожилам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краеведческой тематике иногда даю домашние задания,  рассчитанные на непродолжительный или длительный срок:  описать сезоны года, почвенный покров, растительный и животный мир, вычертить картографические пособия, графики и т. д. Нельзя краеведческий материал привязывать к уроку искусственно, без смысловой нагру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жное значение в организации учебно-краеведческой работы придаю  тематическому планированию.  При составлении планов учитыв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родно-экономические возможности местности и уровень краеведче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ний учителя и учащихся. Целесообразно в план включать лишь те разде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емы, при изучении которых можно использовать сведения из жизни кр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зультате систематического включения краеведческого материала в </w:t>
      </w:r>
    </w:p>
    <w:p>
      <w:pPr>
        <w:pStyle w:val="Normal"/>
        <w:rPr/>
      </w:pPr>
      <w:r>
        <w:rPr>
          <w:sz w:val="28"/>
          <w:szCs w:val="28"/>
        </w:rPr>
        <w:t xml:space="preserve">учебный процесс у учащихся должна сформироваться целостная система знаний о родном крае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нашей стране сложились четыре  организационные формы краеведения: государственное, общественное, школьное и внешкольное. </w:t>
      </w:r>
    </w:p>
    <w:p>
      <w:pPr>
        <w:pStyle w:val="Normal"/>
        <w:rPr/>
      </w:pPr>
      <w:r>
        <w:rPr>
          <w:sz w:val="28"/>
          <w:szCs w:val="28"/>
        </w:rPr>
        <w:t xml:space="preserve">Наиболее  распространенной формой государственного краеведения являются краеведческие музеи и библиотеки. Значительна роль музеев в изучении края и пропаганде знаний о нем путем проведения экскурсий, подготовки к изданию книг, брошюр, плакатов, организации выставок и чтения лекций для населения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формам государственного краеведения относятся местные научно-исследовательские   учреждения,   организации   (гидрометеостанции,   обсерватории,   сельскохозяйственные   опытные   станции,   научно-исследовательские институты, экспериментальные базы, архивы и т. д.). В организациях и учреждениях сосредоточивается разнообразный краеведческий материал,  позволяющий проводить глубокие научные исследования, делать обобщения и выводы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общественном краеведении  особая роль в изучении края принадлежит местному населению, особенно краеведам-любителям и их объединениям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школьном краеведении основная роль в изучении своего края отводится учащимся школ под руководством учителей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ряду с общими чертами, характерными для государственного, общественного и школьного краеведения (занимаются изучением одних и тех же объектов, используют одни и те же источники получения краеведческой и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ции и одинаковые методы познания), между ними имеются существенные различия как по содержанию и методам, так по целям и задачам иссле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-первых,   характер  школьного   краеведения   определяется   учебно-воспитательными задачами школы и осуществляется оно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-вторых, в школьном краеведении руководителем и организатором всей краеведческой работы является учитель,  который руководствуется учебными программами, планом воспита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-третьих, школьное краеведение служит основой для более глубокого и осмысленного усвоения учебного материала и вместе с тем одной из форм организации общественно полезного тру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Школьное краеведение – это систематическое познание учащимися родного края в процессе учебной, внеклассной и внешкольной работы в соответствии с задачами современной  школы»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учение исторического прошлого и настоящего своего края,  его природы,  населения,  промышленности и сельского хозяйства позволяет учащимся сформировать полное представление о своем крае. При краеведческих исследованиях необходимо выделить наиболее типичное, характерное для своего края, которое в свою очередь является составной частью общего для истории и природы нашей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им образом,   в  изучении  своего   края   должны принимать  учас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я всех специальностей:  географии,  истории,  биологии,  литературы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ка и др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спех краеведческой работы во многом зависит от умения учителя организовать учащихся, определить объем и содержание изучения своего кр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 знания самим учителем родного края и систематического изучения его </w:t>
      </w:r>
    </w:p>
    <w:p>
      <w:pPr>
        <w:pStyle w:val="Normal"/>
        <w:rPr/>
      </w:pPr>
      <w:r>
        <w:rPr>
          <w:sz w:val="28"/>
          <w:szCs w:val="28"/>
        </w:rPr>
        <w:t>невозможно рассчитывать на успех краеведческой работы.  Только тот учитель, который любит и знает свой край, упорно ищет новые пути и методы в работе, сможет передать свое стремление учащимс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шей школе сложились две основные формы школьного краеведения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рограммное (учебное) краеведение, содержание и характер которого определяются учебными программами. Оно обязательно для всех учащихся и всего педагогического коллектива школы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  внепрограммное   (внеклассное)   краеведение,   задачи   которого   в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ще отражаются в документах научных обществ учащихся. Основные формы программного краеведения – это программные учебные экскурсии, проводимые со всем классом в природу и на производство, а также наблюдения в природе и на географической площадке. Однако формы </w:t>
      </w:r>
    </w:p>
    <w:p>
      <w:pPr>
        <w:pStyle w:val="Normal"/>
        <w:rPr/>
      </w:pPr>
      <w:r>
        <w:rPr>
          <w:sz w:val="28"/>
          <w:szCs w:val="28"/>
        </w:rPr>
        <w:t>и методы обязательной краеведческой работы с учащимися различных возрастных групп не одинаковы,  содержание краеведческих исследований п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но расширяется и углубл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ными  задачами   программного   краеведения   являются: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  всестороннее изучение своей местности и накопление краеведческого материала; 2) использование этого материала в преподавании учебных предметов. Эти задачи тесно связаны друг с другом: решение первой открывает путь ко второй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епрограммное краеведение вытекает из программного и служит непосредственным  продолжением  последнего.  Правильная   организация   внеклассного краеведения дает возможность всесторонне подойти к изуч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его края и способствует активному участию в выполнению общественно </w:t>
      </w:r>
    </w:p>
    <w:p>
      <w:pPr>
        <w:pStyle w:val="Normal"/>
        <w:rPr/>
      </w:pPr>
      <w:r>
        <w:rPr>
          <w:sz w:val="28"/>
          <w:szCs w:val="28"/>
        </w:rPr>
        <w:t>полезной работы. Наряду с различиями между двумя направлениями школьного краеведения существует тесная взаимосвязь. Она основана на общности цели – дать комплексное описание своего края с последующим использованием краеведческих сведений в учебно-воспитатель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е краеведения возможно лишь при систематическом проведении внеклассной и внешкольной краеведческой работы и использовании краеведческого материала на уроках географии.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й опыт показал, что изучение местного края способствует повышению интереса к предмету и высокой успеваемости по географии, так как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 Краеведение способствует лучшему усвоению физической и экономической географии России. При правильном использовании краеведческого материала,   что   предполагает   отличное   знание   его   самим преподавателем, многие темы можно проводить на конкретном местном материале и тем самым ликвидировать формализм в преподавании этого предмет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Краеведческий материал является своего рода сравнительным «эталоном», которым преподаватель пользуется при изучении любой темы. Сравнение в географии – могучий рычаг на пути поднятия знаний и конкретных представлений о территориях и странах, где побывать не представляется возможным. Сравнения, как известно, могут быть и по сходству и по различиям. И те и другие имеют большое познавательное значение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Краеведение воспитывает любовь к Родине, патриотизм. Для детального изучения всех районов и стран нет и не может быть времени, а следовательно, и возможности. Свой же край (город, район, область) учащиеся должны знать отлично,  так как у каждого из них любовь к Родине связывается прежде всего с тем местом, где он родился и где он учится. «Патриотизм, –писал Илья Эренбург,    начинается с самого простого:  с дерева возле дом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улочка, сбегающего вниз к речке, с запаха антоновских яблок…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Краеведение способствует выработке практических навыков и умений наблюдать и работать непосредственно на местности, что нередко вызывает затруднения  у ученик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 использование широкого спектра возможностей краеведения позволяет сделать учебный процесс не только более доступным, но и содержательным и привлекательным. В наш суровый, «прагматический» век общение с природой, с реально существующими социальными и экономическими объектами позволяет затронуть лучшие «струны» в душе школьника, и тем самым,  сделать его чуть чище и лучше.  Экскурсионно-туристическая и научно-исследовательская  деятельность,   являющаяся   основой  краеведения, способствует выработке и закреплению практических навыков и умений, позволяющих   закрепить  полученные  и приобрести новые   знания,   сделать  их твердыми и востребованными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оследние два десятилетия при обилии газетных и журнальных публикаций по краеведческой тематике  краеведческое образование находится в кризисе, особенно в «плачевном состоянии» оказалась внеурочная краеведческая деятельность. Резко сократилось количество краеведческих кружков и факультативов.  Школьные учебные экскурсии и туристические   походы   стали   все   более   редкими.   Лишь   педагоги-энтузиасты сохраняют эти традиции и делают их нормой в своей педагогической деятельности. На мой взгляд, это свидетельствует о некотором застое, переживаемым ныне краеведением.  Можно назвать немало причин этого явления. </w:t>
      </w:r>
    </w:p>
    <w:p>
      <w:pPr>
        <w:pStyle w:val="Normal"/>
        <w:rPr/>
      </w:pPr>
      <w:r>
        <w:rPr>
          <w:sz w:val="28"/>
          <w:szCs w:val="28"/>
        </w:rPr>
        <w:t xml:space="preserve">Во-первых, это – отсутствие административных стимулов, когда учитель географии, на протяжении многих лет регулярно проводящий экскурсии и туристические походы, никем и никак не поощряется.  Во-вторых, подобная деятельность требует больших затрат сил, средств и времени преподавателя (да и детей) – таким образом, учитель оказывается в ситуации, когда его инициатива,  по сути,  оказывается «наказуема».  В-третьих,  социальная ситуация в нашем обществе  существенно изменилась и криминогенная обстановка  во многих районах пугает и учителей, и родителей, и учеников. </w:t>
      </w:r>
    </w:p>
    <w:p>
      <w:pPr>
        <w:pStyle w:val="Normal"/>
        <w:rPr/>
      </w:pPr>
      <w:r>
        <w:rPr>
          <w:sz w:val="28"/>
          <w:szCs w:val="28"/>
        </w:rPr>
        <w:t xml:space="preserve">Таким образом, очевидно, что богатый опыт использования краеведческого потенциала многими поколениями педагогов необходимо исследовать </w:t>
      </w:r>
    </w:p>
    <w:p>
      <w:pPr>
        <w:pStyle w:val="Normal"/>
        <w:rPr/>
      </w:pPr>
      <w:r>
        <w:rPr>
          <w:sz w:val="28"/>
          <w:szCs w:val="28"/>
        </w:rPr>
        <w:t xml:space="preserve">и,  приспособив к реалиям наших дней,  включать в деятельность современных преподавателей. Особенно актуально это может быть для преподавания </w:t>
      </w:r>
    </w:p>
    <w:p>
      <w:pPr>
        <w:pStyle w:val="Normal"/>
        <w:rPr/>
      </w:pPr>
      <w:r>
        <w:rPr>
          <w:sz w:val="28"/>
          <w:szCs w:val="28"/>
        </w:rPr>
        <w:t xml:space="preserve">географии и экологии.    Исследовательская деятельность сегодня еще не стала органической частью учебно-воспитательного процесса.  Одна из причин этого положения - недостаточная разработанность методической системы.  Выделяя исследовательскую  деятельность   учащихся   как   одно   из   приоритетных  направлений школьного образования, проблема разработки методической системы исследовательской краеведческой деятельности (ИКД)  является чрезвычайно актуальной и перспективной. На мой взгляд, ИКД призвана решать не столько задачу получения новых научных сведений об окружающей среде,  необходимых для поиска путей оптимизации взаимодействия общества и природы (это – задача школьных естественно-научных дисциплин), сколько задачу развития умений и навыков школьников по изучению окружающего мира через исследование его объектов, явлений, процессов; воспитание экологической ответственности детей за состояние окружающей среды, как перед нынешним, так и будущими поколениями. По сути дела, ИКД – это такая педагогическая технология, которая позволяет привить учащимся системный способ мышления и придать работе учащихся деятельностный характе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оциальный феномен ИКД выполняет следующие функции: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альтернативного информационного канала; повышение оперативности и эффективности оповещения населения о происшествиях и чрезвычайных ситуациях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блюдение за объектами, которые либо не включены в программы наблюдений  государственных природоохранных служб,  либо описываются недостаточно пол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витие эколого-географического и эколого-биологического образова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вещения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КД как педагогическая технология в основном реализует три функци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Образовательную,  в единстве процессов обучения, воспитания и развит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Информационную,  предполагающую устранение неопределенности </w:t>
      </w:r>
    </w:p>
    <w:p>
      <w:pPr>
        <w:pStyle w:val="Normal"/>
        <w:rPr/>
      </w:pPr>
      <w:r>
        <w:rPr>
          <w:sz w:val="28"/>
          <w:szCs w:val="28"/>
        </w:rPr>
        <w:t>или выявление недостатка информации о состоянии окружающей среды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Социальную,  связанную   с   развитием   у   детей   способ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ринятию ответственных решений на основе полученной информации 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сомненно, что все три функции взаимосвязаны, взаимообусловлены </w:t>
      </w:r>
    </w:p>
    <w:p>
      <w:pPr>
        <w:pStyle w:val="Normal"/>
        <w:rPr/>
      </w:pPr>
      <w:r>
        <w:rPr>
          <w:sz w:val="28"/>
          <w:szCs w:val="28"/>
        </w:rPr>
        <w:t>и интегрируемы в пограничные направления типа социально-образовательного,  информационно-развивающего и др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Эффективность ИКД во многом зависит от форм его проведения. Среди традиционных форм проведения исследовательской деятельности школьников можно   назвать   географические,   экологические   и биологическ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ки,  экспедиции,  экскурсии,  лагеря,  проекты и экологические троп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овые формы проведения ИКД  направлены на становлении географического  миропонимания, на осмысление экологической и нравственной культуры человека XXI 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ПИСОК ЛИТЕРАТУРЫ</w:t>
      </w:r>
    </w:p>
    <w:p>
      <w:pPr>
        <w:pStyle w:val="Normal"/>
        <w:rPr/>
      </w:pPr>
      <w:r>
        <w:rPr>
          <w:sz w:val="28"/>
          <w:szCs w:val="28"/>
        </w:rPr>
        <w:t>1.  Алексеев, С. В. Школьный экологический мониторинг в Санкт-Петербурге: состояние, проблемы, перспективы : учеб. пособ. / С. В. Алексеев, Е.В.Тутынина. – СПб. : Политехника, 2000. – 95 с.</w:t>
      </w:r>
    </w:p>
    <w:p>
      <w:pPr>
        <w:pStyle w:val="Normal"/>
        <w:rPr/>
      </w:pPr>
      <w:r>
        <w:rPr>
          <w:sz w:val="28"/>
          <w:szCs w:val="28"/>
        </w:rPr>
        <w:t>2. Ковшов, С. В. Экологическое воспитание как социально-педагогическая проблема / С. В. Ковшов, Е. А. Строкина, В. П. Ковшов // Сборник трудов молодых исследователей  географического  факультета  МГУ  им. Н.П.   Огарева.  Вып.8. – Саранск,   2005. – С. 120 – 1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Сафиуллин,  А. З. Основы географического   краеведения   в   сельской   школе / А. З. Сафиуллин. – М. : Просвещение, 1976. – 120 с.</w:t>
      </w:r>
    </w:p>
    <w:sectPr>
      <w:footerReference w:type="default" r:id="rId2"/>
      <w:footerReference w:type="first" r:id="rId3"/>
      <w:type w:val="nextPage"/>
      <w:pgSz w:w="11906" w:h="16838"/>
      <w:pgMar w:left="1260" w:right="1106" w:gutter="0" w:header="0" w:top="1258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Academy">
    <w:altName w:val="Times New Roman"/>
    <w:charset w:val="00"/>
    <w:family w:val="auto"/>
    <w:pitch w:val="variable"/>
  </w:font>
  <w:font w:name="Domkra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222222"/>
      <w:u w:val="single"/>
      <w:shd w:fill="auto" w:val="clear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5">
    <w:name w:val=" Знак Знак5"/>
    <w:basedOn w:val="Style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Grame">
    <w:name w:val="grame"/>
    <w:basedOn w:val="Style6"/>
    <w:qFormat/>
    <w:rPr/>
  </w:style>
  <w:style w:type="character" w:styleId="Langthis1">
    <w:name w:val="lang-this1"/>
    <w:basedOn w:val="Style6"/>
    <w:qFormat/>
    <w:rPr>
      <w:color w:val="726241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dzag">
    <w:name w:val="podzag"/>
    <w:basedOn w:val="Normal"/>
    <w:qFormat/>
    <w:pPr>
      <w:spacing w:before="280" w:after="280"/>
    </w:pPr>
    <w:rPr>
      <w:rFonts w:ascii="Arial" w:hAnsi="Arial" w:cs="Arial"/>
    </w:rPr>
  </w:style>
  <w:style w:type="paragraph" w:styleId="Style11">
    <w:name w:val="Текст"/>
    <w:basedOn w:val="Normal"/>
    <w:qFormat/>
    <w:pPr>
      <w:autoSpaceDE w:val="false"/>
      <w:spacing w:lineRule="atLeast" w:line="200" w:before="0" w:after="6"/>
      <w:ind w:firstLine="227"/>
      <w:jc w:val="both"/>
    </w:pPr>
    <w:rPr>
      <w:rFonts w:ascii="Pragmatica;Courier New" w:hAnsi="Pragmatica;Courier New" w:cs="Pragmatica;Courier New"/>
      <w:sz w:val="17"/>
      <w:szCs w:val="17"/>
    </w:rPr>
  </w:style>
  <w:style w:type="paragraph" w:styleId="Style12">
    <w:name w:val="Отступ"/>
    <w:basedOn w:val="Style11"/>
    <w:qFormat/>
    <w:pPr>
      <w:spacing w:lineRule="atLeast" w:line="40"/>
    </w:pPr>
    <w:rPr>
      <w:rFonts w:ascii="Academy;Times New Roman" w:hAnsi="Academy;Times New Roman" w:cs="Academy;Times New Roman"/>
      <w:sz w:val="8"/>
      <w:szCs w:val="8"/>
    </w:rPr>
  </w:style>
  <w:style w:type="paragraph" w:styleId="1">
    <w:name w:val="Текст 1"/>
    <w:basedOn w:val="Style11"/>
    <w:qFormat/>
    <w:pPr>
      <w:spacing w:lineRule="atLeast" w:line="180"/>
      <w:ind w:left="227" w:hanging="0"/>
    </w:pPr>
    <w:rPr>
      <w:b/>
      <w:bCs/>
      <w:sz w:val="15"/>
      <w:szCs w:val="15"/>
    </w:rPr>
  </w:style>
  <w:style w:type="paragraph" w:styleId="11">
    <w:name w:val="Заголовок1"/>
    <w:qFormat/>
    <w:pPr>
      <w:widowControl/>
      <w:autoSpaceDE w:val="false"/>
      <w:bidi w:val="0"/>
      <w:spacing w:lineRule="atLeast" w:line="360"/>
      <w:jc w:val="center"/>
    </w:pPr>
    <w:rPr>
      <w:rFonts w:ascii="Domkrat" w:hAnsi="Domkrat" w:eastAsia="Times New Roman" w:cs="Domkrat"/>
      <w:b/>
      <w:bCs/>
      <w:color w:val="000000"/>
      <w:sz w:val="36"/>
      <w:szCs w:val="36"/>
      <w:lang w:val="ru-RU" w:bidi="ar-SA" w:eastAsia="zh-CN"/>
    </w:rPr>
  </w:style>
  <w:style w:type="paragraph" w:styleId="4">
    <w:name w:val="Заголовок4"/>
    <w:basedOn w:val="11"/>
    <w:qFormat/>
    <w:pPr>
      <w:spacing w:lineRule="atLeast" w:line="220"/>
    </w:pPr>
    <w:rPr>
      <w:color w:val="000000"/>
      <w:sz w:val="22"/>
      <w:szCs w:val="22"/>
    </w:rPr>
  </w:style>
  <w:style w:type="paragraph" w:styleId="22">
    <w:name w:val="Заголовок2"/>
    <w:qFormat/>
    <w:pPr>
      <w:widowControl/>
      <w:autoSpaceDE w:val="false"/>
      <w:bidi w:val="0"/>
      <w:spacing w:lineRule="atLeast" w:line="300"/>
      <w:jc w:val="center"/>
    </w:pPr>
    <w:rPr>
      <w:rFonts w:ascii="Domkrat" w:hAnsi="Domkrat" w:eastAsia="Times New Roman" w:cs="Domkrat"/>
      <w:b/>
      <w:bCs/>
      <w:color w:val="auto"/>
      <w:sz w:val="30"/>
      <w:szCs w:val="30"/>
      <w:lang w:val="ru-RU" w:bidi="ar-SA" w:eastAsia="zh-CN"/>
    </w:rPr>
  </w:style>
  <w:style w:type="paragraph" w:styleId="Titlesubtext">
    <w:name w:val="titlesubtext"/>
    <w:basedOn w:val="Normal"/>
    <w:qFormat/>
    <w:pPr>
      <w:spacing w:before="0" w:after="280"/>
      <w:jc w:val="center"/>
    </w:pPr>
    <w:rPr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8:02:00Z</dcterms:created>
  <dc:creator>Customer</dc:creator>
  <dc:description/>
  <cp:keywords/>
  <dc:language>en-US</dc:language>
  <cp:lastModifiedBy>Customer</cp:lastModifiedBy>
  <cp:lastPrinted>2010-03-05T09:07:00Z</cp:lastPrinted>
  <dcterms:modified xsi:type="dcterms:W3CDTF">2010-04-09T08:38:00Z</dcterms:modified>
  <cp:revision>18</cp:revision>
  <dc:subject/>
  <dc:title>ФИО ученика (цы) 6 класса ………………………………………………………………</dc:title>
</cp:coreProperties>
</file>