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790700" cy="1514475"/>
            <wp:effectExtent l="0" t="0" r="0" b="0"/>
            <wp:wrapTight wrapText="bothSides">
              <wp:wrapPolygon edited="0">
                <wp:start x="-111" y="0"/>
                <wp:lineTo x="-111" y="21461"/>
                <wp:lineTo x="21600" y="21461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У Антарктиды крайних точек: 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а) 4 б) 3 в) 2 г) 1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ыбери правильное утверждение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 xml:space="preserve">а) Антарктида – саамы высокий и холодный материк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б) А– самый низкий и самый холодный материк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в) А – самый холодный и самый маленький материк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Ант. Находится 80% мировых запасов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а) пресной воды     б) каменного угля       в) золота            г) нефти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редняя толщина ледяного покрова составляет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а) 4000 метров           б) 2 км         в) 300 м           г) 2000 км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Антарктиде находится (убери лишнее):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а) магнитный полюс Земли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в) полюс холода планеты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в) южный географический полюс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г) полюс недоступности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то первым утвердительно отозвался о наличии «южных земель»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а) Беллинсгаузен         б)Амундсен          в) Кук           г) Скотт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1820 году к берегам Антарктиды пристали суда под названием: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а) Восток и Мирный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б) Запад и Россия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в) Император Александр и Стремительный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г) Беллинсгаузен и Лазарев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Чья экспедиция к южному полюсу в 1911-1912 годах окончилась благополучно: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а) Амундсена   б) Скотта    в) Беллинсгаузен и Лазарева      г) Кука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овы среднесуточные температуры января:      а) -30           б) -70          в) 0        г) +16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Если бы ты делал герб Антарктиды, то кого ты разместил на нем: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а) пингвина  б) белого медведя    в) кита         г) морского льва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ая минимальная температура была зафиксирована в Антарктиде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а) -100       б) -89         в) -53          г) -95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азовите  причины очень холодного климата Антарктиды: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какой природной зоне располагается Антарктида: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ие участки поверхности Антарктиды получили название  оазисов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нтарктида в переводе с греческого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) Южная        б) северная          в) напротив        г)  в центре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рно ли утверждение: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Антарктида не принадлежит не одному государству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-В Антарктиде любая страна может испытывать вооружение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Антарктида единственный материк, где отсутствует постоянное население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1:00Z</dcterms:created>
  <dc:creator>Admin</dc:creator>
  <dc:description/>
  <cp:keywords/>
  <dc:language>en-US</dc:language>
  <cp:lastModifiedBy>Admin</cp:lastModifiedBy>
  <dcterms:modified xsi:type="dcterms:W3CDTF">2010-03-12T08:26:00Z</dcterms:modified>
  <cp:revision>2</cp:revision>
  <dc:subject/>
  <dc:title/>
</cp:coreProperties>
</file>