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няя общеобразовательная школа №6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раснокаменск Забайкальский кр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 «Профессиональная деятельность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феры и отрасли производства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(технология-географ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40"/>
          <w:szCs w:val="40"/>
        </w:rPr>
        <w:t xml:space="preserve">Выполнили: учитель технологии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Факеева О.М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учитель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Шайдурова М.А.</w:t>
      </w:r>
    </w:p>
    <w:p>
      <w:pPr>
        <w:pStyle w:val="Normal"/>
        <w:tabs>
          <w:tab w:val="clear" w:pos="708"/>
          <w:tab w:val="left" w:pos="634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  <w:tab/>
        <w:t>Профессиональная деятельность.</w:t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еры и отрасли производства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b/>
          <w:sz w:val="32"/>
          <w:szCs w:val="32"/>
        </w:rPr>
        <w:t xml:space="preserve">Цели:  </w:t>
      </w:r>
      <w:r>
        <w:rPr>
          <w:sz w:val="28"/>
          <w:szCs w:val="28"/>
        </w:rPr>
        <w:t xml:space="preserve"> 1. Создать условия для усвоения нового материала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Дать представление о сферах, отраслях, предмете труда, понятии профессиональной деятельности.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звитие умений выделять главное и вести записи, развитие мышления, внимания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родолжить формирование  навыков самостоятельной деятельности через выполнение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Профориентационная работа с учащимися.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\медиа, учебники, дидактический материал (карточки)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\медиа: Тема урока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9pt;height:211.75pt" filled="f" o:ole="">
            <v:imagedata r:id="rId3" o:title=""/>
          </v:shape>
          <o:OLEObject Type="Embed" ProgID="PowerPoint.Show.12" ShapeID="ole_rId2" DrawAspect="Content" ObjectID="_625591692" r:id="rId2"/>
        </w:objec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еева О. М.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ворческое преобразование, совершенствование действительности и самого человека называют деятельностью. Обобщив виды деятельности, свойственные всем людям, назовём основные: общение, игра, учение и труд. Труд может быть профессиональным и непрофессиональным (хобби, увлечение)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ессиональная деятельность</w:t>
      </w:r>
      <w:r>
        <w:rPr>
          <w:sz w:val="28"/>
          <w:szCs w:val="28"/>
        </w:rPr>
        <w:t>- это деятельность человека по своей профессии и специальности в определённой сфере и отрасли производства. От того, как человек готов к своей профессиональной деятельности, зависит его успех в работе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рофессиональной деятельности выполняет определённые функции: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\медиа: Функции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и духовных ценностей и б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>Получение средств для жизни человека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му и профессиональному развитию личности и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кружающей среды.</w:t>
      </w:r>
    </w:p>
    <w:p>
      <w:pPr>
        <w:pStyle w:val="Normal"/>
        <w:tabs>
          <w:tab w:val="clear" w:pos="708"/>
          <w:tab w:val="left" w:pos="32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\медиа: Процесс профессиональной деятельности можно представить графически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Профессиональная деятельность всегда преследует определённую цел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решение конкретных задач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профессиональной деятельности </w:t>
      </w:r>
      <w:r>
        <w:rPr>
          <w:sz w:val="28"/>
          <w:szCs w:val="28"/>
        </w:rPr>
        <w:t>- это предполагаемый результат, обеспечивающий развитие личности и её жизнедеятельность (пример: учитель- обеспечение для молодёжи определённого уровня образования: общего, начального профессионального, среднеспециального, высшего)</w:t>
      </w:r>
      <w:r>
        <w:rPr>
          <w:b/>
          <w:sz w:val="28"/>
          <w:szCs w:val="28"/>
        </w:rPr>
        <w:t xml:space="preserve">. Задачи- </w:t>
      </w:r>
      <w:r>
        <w:rPr>
          <w:sz w:val="28"/>
          <w:szCs w:val="28"/>
        </w:rPr>
        <w:t>этапы достижения цели. 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, воспитание, разностороннего развития личности)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пешное овладение профессиональной деятельностью, прежде всего, зависит от понимания её содержания. Для этого нужно получить знания по данной профессии и определённый опыт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ая деятельность человека осуществляется в определённых отраслях экономики (хозяйство)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йдурова М.А.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 xml:space="preserve">Хозяйство – это совокупность предприятий и учреждений, удовлетворяющих своей работой потребности населения. Это взаимосвязь людей (рабочей силы) и средств производства, состоящих  из  средств  труда  (то, чем и с помощью чего люди работают)  и  предметов  труда (то, что он обрабатывает).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Что является главной  задачей экономики страны?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задачей хозяйства (экономики) является обеспечение населения продуктами питания, одеждой, обувью, другими материальными благами и услугами.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любой страны должна решать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206.9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43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180340</wp:posOffset>
                </wp:positionV>
                <wp:extent cx="570865" cy="241935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4.2pt" to="323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3 проблемы:  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производить?                                   Для кого производить?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к производить?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\медиа: Вопросы экономики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 xml:space="preserve">Хозяйство состоит из отраслей.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то такое отрасль?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сль – это совокупность предприятий, производящих однородную продукцию, или учреждений, оказывающих однородные услуги. Совокупность отраслей составляет экономику страны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 какие две сферы делится хозяйство?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\медиа: Отраслевая структура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>Хозяйство делят на две сферы: производственную (материальную) и непроизводственную (нематериальную). Производственная состоит из отраслей, которые производят материальные блага (машины, мебель, продукты питания…), Непроизводственная сфера оказывает услуги (образование, медицина, услуги связи и др.)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Какие отрасли являются ведущими в производственной сфере?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Какие отрасли являются ведущими в непроизводственной сфере?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о делится на межотраслевые комплексы – МОК – это группы взаимосвязанных отраслей, частично перекрывающих друг друга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Приведите примеры  МОК. Дайте краткую характеристику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\медиа: Межотраслевые комплексы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еева О.М.      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ждой отрасли можно выделить области профессиональной деятельности  по предмету труда.  </w:t>
      </w:r>
      <w:r>
        <w:rPr>
          <w:b/>
          <w:sz w:val="28"/>
          <w:szCs w:val="28"/>
        </w:rPr>
        <w:t>Предмет труда</w:t>
      </w:r>
      <w:r>
        <w:rPr>
          <w:sz w:val="28"/>
          <w:szCs w:val="28"/>
        </w:rPr>
        <w:t xml:space="preserve"> – это то, на что направлен труд человека, на что работник воздействует, видоизменяя и приспосабливая его к удовлетворению личных и общественных потребностей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\медиа: предметы труда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юда следует пять областей профессиональной деятельности: 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овек-человек,   человек- природа,   человек - знаковая система,  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 - художественный образ,   человек- техни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:   Соответствие: отрасль- профессия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01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промышленност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 промышленност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х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стк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ьщик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вою профессиональную деятельность  человек осуществляет, используя определё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труд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едства труда- то</w:t>
      </w:r>
      <w:r>
        <w:rPr>
          <w:sz w:val="28"/>
          <w:szCs w:val="28"/>
        </w:rPr>
        <w:t>, с помощью чего человек воздействует на предмет труда (преобразуя их) с целью производства материальных  и духовных благ.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\медиа: Средства труда.  К н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рудия производ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2286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86000"/>
                          <a:chOff x="0" y="0"/>
                          <a:chExt cx="69717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дия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ы и их осн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инстр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измерительные при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8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ческие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85080"/>
                            <a:ext cx="11430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возмож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457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80pt" coordorigin="0,0" coordsize="10979,3600">
                <v:rect id="shape_0" stroked="f" o:allowincell="f" style="position:absolute;left:0;top:1;width:109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дия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ы и их осн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8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измерительные при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8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ческие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079;width:179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возмож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720" to="989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" to="755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0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20" to="16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Зем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оизводственны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ороги (ж.д, шоссей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ефте- и газопров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Линии эл. пере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окупность средств труда и предметов труда называются - </w:t>
      </w:r>
      <w:r>
        <w:rPr>
          <w:b/>
          <w:sz w:val="28"/>
          <w:szCs w:val="28"/>
        </w:rPr>
        <w:t>средствам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конечного результата профессиональной деятельности (товара или услуги) предметы труда преобразуют с помощью средств труда в технологических операциях и переходах, т. е в технологическом процессе (пример: измерение фигуры, построение чертежа, раскрой, пошив  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еева О.М. 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вы познакомились с понятием профессиональной деятельности, ее функциями и процессом профессиональной деятельности, с отраслями и сферами производ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Где вам пригодятся полученные на уроке с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Почему мы решили совместить два предмета – технологию и географ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уже определились в своей будущей профессии. Мы предлагаем вам выполнить практическую работу, в которой необходимо   определить цели и задачи своей профессии, кто является субъектом деятельности, что является средством и предметом труда в вашей профессии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   Моя профессиональная деятельность. М\медиа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40"/>
          <w:szCs w:val="40"/>
        </w:rPr>
        <w:t>Цель: Раскрыть содержание  основных  компонентов процесса своей  будущей профессиональной  деятельности.</w:t>
      </w:r>
      <w:r>
        <w:rPr/>
        <w:tab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(результаты)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Итог урока. Домашнее задание. Объявление оценок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1:00Z</dcterms:created>
  <dc:creator>Павлуха</dc:creator>
  <dc:description/>
  <cp:keywords/>
  <dc:language>en-US</dc:language>
  <cp:lastModifiedBy>Модератор</cp:lastModifiedBy>
  <cp:lastPrinted>2007-03-28T23:09:00Z</cp:lastPrinted>
  <dcterms:modified xsi:type="dcterms:W3CDTF">2008-11-01T02:12:00Z</dcterms:modified>
  <cp:revision>16</cp:revision>
  <dc:subject/>
  <dc:title>                                        </dc:title>
</cp:coreProperties>
</file>