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а урока: </w:t>
      </w:r>
      <w:r>
        <w:rPr>
          <w:b/>
          <w:szCs w:val="28"/>
        </w:rPr>
        <w:t>«Храмы города Коврова»                                 Мадибраимова Анна Николаевна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>МБОУ СОШ №23 г. Ков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ональная программа «Наш кра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«Красота рукотворная», 3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: « Красота и симметрии».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-знакомство учащихся с памятниками каменного зодчества, </w:t>
      </w:r>
    </w:p>
    <w:p>
      <w:pPr>
        <w:pStyle w:val="Normal"/>
        <w:rPr/>
      </w:pPr>
      <w:r>
        <w:rPr/>
        <w:t>-воспитание   чувства патриотизма  через приобщение школьников  к духовному и культурному наследию  малой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  <w:r>
        <w:rPr/>
        <w:t xml:space="preserve"> </w:t>
      </w:r>
    </w:p>
    <w:p>
      <w:pPr>
        <w:pStyle w:val="Normal"/>
        <w:rPr/>
      </w:pPr>
      <w:r>
        <w:rPr/>
        <w:t>-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Метапредметные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-освоение начальных форм познавательной и личностной рефлекс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-овладение способностью принимать и сохранять цели и задачи учебной                               деятельности, поиска средств ее осущест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-сформировать у учащихся универсальные навыки работы с текстом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знакомить с некоторыми соборами и церквями города Ковров, особенностями их  архитектуры.</w:t>
      </w:r>
    </w:p>
    <w:p>
      <w:pPr>
        <w:pStyle w:val="Normal"/>
        <w:ind w:left="15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/>
      </w:pPr>
      <w:r>
        <w:rPr/>
        <w:t xml:space="preserve">мультимедиа  презентация урока, видеозапись, </w:t>
      </w:r>
    </w:p>
    <w:p>
      <w:pPr>
        <w:pStyle w:val="Normal"/>
        <w:rPr/>
      </w:pPr>
      <w:r>
        <w:rPr/>
        <w:t xml:space="preserve"> </w:t>
      </w:r>
      <w:r>
        <w:rPr/>
        <w:t>раздаточный  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педагогические технологии</w:t>
      </w:r>
    </w:p>
    <w:p>
      <w:pPr>
        <w:pStyle w:val="Normal"/>
        <w:rPr/>
      </w:pPr>
      <w:r>
        <w:rPr/>
        <w:t xml:space="preserve"> </w:t>
      </w:r>
      <w:r>
        <w:rPr/>
        <w:t>«Развитие критического мышления через чтение и письмо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6"/>
        <w:gridCol w:w="3484"/>
        <w:gridCol w:w="411"/>
        <w:gridCol w:w="120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апы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ятельность учи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ятельность учащихс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ый  этап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/>
              </w:rPr>
              <w:t>Цель – проверка готовности к уроку, установление эмоционального контакта в групп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упражнения  Клауса  Фопеля  «Источник энергии», помога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нцентрировать вним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ите руки перед собой на столе, выдыхая, опустите голову, чтобы подбородок коснулся груди, почувствуйте растяжение мышц затылка,  плечи расслаблены. Делая вдох, поднимайте голову и откиньте её назад, почувствуйте, как распахнулась грудная клетка. Повторите три раз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слушав инструкцию учителя, по условному сигналу ( звонку колокольчика) выполняют упраж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эмоционального контак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дия выз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– выявить знания детей по изучаемой  теме. Постановка проблемной ситуации. Формулирование учащимися целей урока.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готовы к работе. Сегодня на уроке мы совершим заочное путешествие. А вот куда нас поведёт дорога, мы узнаем, посмотрев несколько кадров филь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лективный просмотр учащимися слайд-шоу о г. Ковров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 догадались, куда мы совершим путешествие?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Путешествуем по родному городу</w:t>
            </w:r>
          </w:p>
          <w:p>
            <w:pPr>
              <w:pStyle w:val="Normal"/>
              <w:rPr/>
            </w:pPr>
            <w:r>
              <w:rPr/>
              <w:t>-Гуляем по городу Коврову</w:t>
            </w:r>
          </w:p>
          <w:p>
            <w:pPr>
              <w:pStyle w:val="Normal"/>
              <w:rPr/>
            </w:pPr>
            <w:r>
              <w:rPr/>
              <w:t>-Заочно совершаем прогулку по родному гор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пар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Цель –  умение работать в паре, вести учебный диалог.   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, мы сегодня вновь путешествуем по нашему родному городу. Что будет объектом нашего исследования, вы сможете сказать, разгадав кроссвор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ая проверка кроссворда</w:t>
            </w:r>
          </w:p>
          <w:p>
            <w:pPr>
              <w:pStyle w:val="Normal"/>
              <w:rPr/>
            </w:pPr>
            <w:r>
              <w:rPr/>
              <w:t>Какое ключевое слово получилось?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Дети разгадывают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Ключевое слово – церков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уроку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обуйте сформулировать цели и тему урока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Будем изучать церкви родного города</w:t>
            </w:r>
          </w:p>
          <w:p>
            <w:pPr>
              <w:pStyle w:val="Normal"/>
              <w:rPr/>
            </w:pPr>
            <w:r>
              <w:rPr/>
              <w:t>-Узнаем о церквях города Ковр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4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ра «Броуновское движение». Учащиеся в течение минуты двигаются по классу, по сигналу учителя ( звонок колокольчика) объединяются в случайные гетерогенные групп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ая группа садится за стол, на котором выставлен порядковый номер, присвоенный этой группе учителем.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 материала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– изучение нового материала, приращение знаний, маленькие открытия, включение нового материала в систему изученного.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групп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–  умение работать в группе, вести учебный диалог,   умение добывать информацию из иллюстраций.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продолжения нашего заочного путешествия  вы разбились на групп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ждая группа получает задание сложить из частей цело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о у вас получилось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няли свои места по группам. </w:t>
            </w:r>
          </w:p>
          <w:p>
            <w:pPr>
              <w:pStyle w:val="Normal"/>
              <w:rPr/>
            </w:pPr>
            <w:r>
              <w:rPr/>
              <w:t>Задание: сложить изображение. Дана фотография, которая разрезана на несколько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Одна из церквей города</w:t>
            </w:r>
          </w:p>
          <w:p>
            <w:pPr>
              <w:pStyle w:val="Normal"/>
              <w:rPr/>
            </w:pPr>
            <w:r>
              <w:rPr/>
              <w:t>-Христо - Рождественский х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уроку   № 4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ам известно об этом храме?</w:t>
            </w:r>
          </w:p>
          <w:p>
            <w:pPr>
              <w:pStyle w:val="Normal"/>
              <w:rPr/>
            </w:pPr>
            <w:r>
              <w:rPr/>
              <w:t>Рассказ учител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 церковь на этом месте была построена в середине 12 века Василием, сыном зверолова Елифана, по приказу князя Андрея Боголюбского. В конце 17 века возвели каменный храм. Это самое древнее здание города Ковр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архитектурные особенности этого хра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Самое старое здание города</w:t>
            </w:r>
          </w:p>
          <w:p>
            <w:pPr>
              <w:pStyle w:val="Normal"/>
              <w:rPr/>
            </w:pPr>
            <w:r>
              <w:rPr/>
              <w:t>-В этой церкви проходила церемония кр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>У храма пять глав луковичной форм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4 из них выкрашены в  голубой цв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храма оштукатурены  и покрыты побел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 отправляемся дальше в заочное путешеств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слышите? Учитель на презентации щелчком  на знак «звук» включает запись звона колоколов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 Это звук колоколов на церковной колоколь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>Щелчок по знаку «Звук»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 колокольный звон связан с темой нашего урока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 звучит колокольчик, вы свободно двигаетесь по классу. Как только он смолкнет, группы должны вернуться на свои ме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колокольный звон используется для созыва прихожан в храм, во время церковных празднест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могает путникам ориентироваться на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ибрации, создаваемые колокольным звоном, оздоравливают атмосферу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«Броуновское движение». Учащиеся в течение минуты двигаются по классу, по сигналу учителя возвращаются на своё мест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разрастался, и Христо-Рождественский храм не мог вместить всех желающих, поэтому построили ещё одну церков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сообщения учащихся о церкви  Иоанна Воин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выступления одноклассн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групп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–  умение работать в группе, вести учебный диалог,  умение добывать информацию из устного сообщения, развитие речи, умение выражать свои мысли слушать и дополнять ответ товарища.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те внешний вид  церкви   Иоанна Воина  и Христо-Рождественского собора. Найдите общее и различ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обе церкви каменные, с</w:t>
            </w:r>
            <w:r>
              <w:rPr>
                <w:szCs w:val="28"/>
              </w:rPr>
              <w:t>тены храма оштукатурены  и покрыты побелкой, есть колокольн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Христо – Рождественская имеет 5 глав, а  Иоанна Воинская 1 главу, разный цвет куполов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рковь Иоанна Воина располагалась рядом с кладбищем.  В настоящее время на этом месте находится парк имени А.С. Пушкина. До сих пор здесь сохранилось захоронение нашего знаменитого земляка. Внимание на экра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 прославил этот человек наш город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называют фамилию конструктора: Дегтярёв Василий Алексееви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мся раздаются маршрутные листы, на которых они должны найти объекты, связанные с именем  Дегтярёва В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уроку  №2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онное упражн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тъемлемым  атрибутом каждого храма является свеча. Для восстановления сил выполним упражнение «Свеча»: представьте перед собой большую свечу, сделайте глубокий вдох и одним выдохом её задуйте. Представьте 3(5) маленьких свечей, сделайте глубокий вдох и задуйте их маленькими порциями воздух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слушав инструкцию учителя, выполняют релаксационное упражнения «Свеча» Клауса Фопел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нова отправляемся в дорогу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 из вас знакомо это здание? Какие ранее увиденные постройки оно вам напоминает?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тупление учащегося с  подготовленным сообщени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сразу было принято решение о строительстве собора на том месте, где он сейчас стоит. Строительство началось в связи с приближающимся юбилеем: столетием со дня присвоения Коврову статуса города. Деньги на сооружение храма собирались путем сбора пожертвований жителей города, купцов и дворян.  Длилось строительство  14 лет. В годы Советской власти в храме была устроена тюрьма для малолетних преступников, а затем скл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 «Красная» церковь</w:t>
            </w:r>
          </w:p>
          <w:p>
            <w:pPr>
              <w:pStyle w:val="Normal"/>
              <w:rPr/>
            </w:pPr>
            <w:r>
              <w:rPr/>
              <w:t>-Были в ней с родителями</w:t>
            </w:r>
          </w:p>
          <w:p>
            <w:pPr>
              <w:pStyle w:val="Normal"/>
              <w:rPr/>
            </w:pPr>
            <w:r>
              <w:rPr/>
              <w:t>-Проезжали м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овите архитектурные особенности этого храм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те с уже увиденными храмами. Назовите сходства и отлич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Большего размера, кладка выполнена  из красного кирпича, стены украшен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Подведение итогов урока.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Цель – </w:t>
            </w:r>
            <w:r>
              <w:rPr>
                <w:i/>
              </w:rPr>
              <w:t>проверить усвоение материала,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подведение итогов, формулирование вывода, заполнение таблицы,</w:t>
            </w:r>
            <w:r>
              <w:rPr>
                <w:bCs/>
                <w:i/>
              </w:rPr>
              <w:t xml:space="preserve"> проанализировать и оценить  свою работу на уроке.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а экскурсия подходит к концу. Следующее задание поможет мне проверить, внимательными ли путешественниками вы были. Внимание на экран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есите название храма с порядковым номером на слайд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мен карточками и  взаимопровер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е заполняют таблицу из приложения №3.</w:t>
            </w:r>
          </w:p>
          <w:p>
            <w:pPr>
              <w:pStyle w:val="Normal"/>
              <w:rPr/>
            </w:pPr>
            <w:r>
              <w:rPr/>
              <w:t>Осуществляют взаимопроверку по групп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уроку №3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ие вопросы возникли во время выполнения задан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 приложении названия 3-х храмов, а на слайде изображение 4-х храм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сообщение о хра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упражнения «Да» Клауса Фопеля из серии «Магия ритуалов»: мысленно положите  в вашу левую руку свой вклад в  сегодняшнюю работу на уроке, а в правую - знания, полученные в нашей заочной экскурсии. По сигналу: «Готово, давай!», соедини руки и скажи: «Спасибо!»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прослушав инструкцию учителя, выполняют упражнение Клауса Фопеля «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ь на вопросы кроссвор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зверолова, который спас Андрея Боголюбско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, какого праздника был спасён Андрей Боголюбск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 стародубского князя, которое дало название нашему горо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 сына Василия Коврова, которому досталось село Рождественск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, какой реки основан г. Ковр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37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/>
        <w:t>Приложение №2</w:t>
      </w:r>
    </w:p>
    <w:p>
      <w:pPr>
        <w:pStyle w:val="Normal"/>
        <w:rPr/>
      </w:pPr>
      <w:r>
        <w:rPr/>
        <w:drawing>
          <wp:inline distT="0" distB="0" distL="0" distR="0">
            <wp:extent cx="5689600" cy="405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929" w:hRule="atLeast"/>
        </w:trPr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6200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6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20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07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9072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56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6289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0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22897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5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322897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5pt;margin-top:25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6289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20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05232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161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36207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107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82867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65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5209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19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476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Христо – Рождественский собор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 – Рождественский собор</w:t>
            </w:r>
          </w:p>
        </w:tc>
      </w:tr>
      <w:tr>
        <w:trPr>
          <w:trHeight w:val="929" w:hRule="atLeast"/>
        </w:trPr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о – Преображенский соб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о – Преображенский собор</w:t>
            </w:r>
          </w:p>
        </w:tc>
      </w:tr>
      <w:tr>
        <w:trPr>
          <w:trHeight w:val="929" w:hRule="atLeast"/>
        </w:trPr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о – Воинская церков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о – Воинская церковь</w:t>
            </w:r>
          </w:p>
        </w:tc>
      </w:tr>
      <w:tr>
        <w:trPr>
          <w:trHeight w:val="929" w:hRule="atLeast"/>
        </w:trPr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 – Рождественский собор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 – Рождественский собор</w:t>
            </w:r>
          </w:p>
        </w:tc>
      </w:tr>
      <w:tr>
        <w:trPr>
          <w:trHeight w:val="929" w:hRule="atLeast"/>
        </w:trPr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о – Преображенский соб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о – Преображенский собор</w:t>
            </w:r>
          </w:p>
        </w:tc>
      </w:tr>
      <w:tr>
        <w:trPr>
          <w:trHeight w:val="929" w:hRule="atLeast"/>
        </w:trPr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о – Воинская церков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о – Воинская церк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619500" cy="482346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1:00Z</dcterms:created>
  <dc:creator>МУРАД</dc:creator>
  <dc:description/>
  <cp:keywords/>
  <dc:language>en-US</dc:language>
  <cp:lastModifiedBy>анна</cp:lastModifiedBy>
  <cp:lastPrinted>2009-12-06T10:57:00Z</cp:lastPrinted>
  <dcterms:modified xsi:type="dcterms:W3CDTF">2013-06-14T10:37:00Z</dcterms:modified>
  <cp:revision>21</cp:revision>
  <dc:subject/>
  <dc:title/>
</cp:coreProperties>
</file>