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ус Татья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ей № 5 г. Воронеж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предмету «Окружающий мир» 2 класс УМК «Система развивающего обучения Л.В. Занкова» по программе Н.Я Дмитриевой, А.Н. Казаков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«Окружающий мир» для 2 класса, рабочая тетрадь для 2 класса к учебнику «Окружающий мир» Н.Я Дмитриева, А.Н. Каз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: « Вода и ее сво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формировать понятия «свойства воды»,дать представления о применении воды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1. Уметь выполнять задания в соответствии с инструкцией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этические свойства на основе анализа поступков одноклассников и собственных поступ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принимать и сохранять учебную задачу; проводить сравнение сериацию классификацию изученных объектов по самостоятельно выделенным осн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Актуализация зна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загадаю загадки . А вы выберите правильный ответ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добродушна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мягкая, послушна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 когда я захоч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же камень исто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арианты ответов</w:t>
      </w:r>
      <w:r>
        <w:rPr>
          <w:rFonts w:cs="Times New Roman" w:ascii="Times New Roman" w:hAnsi="Times New Roman"/>
          <w:i/>
          <w:sz w:val="28"/>
          <w:szCs w:val="28"/>
        </w:rPr>
        <w:t>:  пила,  кошка, вода, под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ях и реках обитае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часто по небу летает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как наскучит ей летать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лю падает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ответов</w:t>
      </w:r>
      <w:r>
        <w:rPr>
          <w:rFonts w:cs="Times New Roman" w:ascii="Times New Roman" w:hAnsi="Times New Roman"/>
          <w:i/>
          <w:sz w:val="28"/>
          <w:szCs w:val="28"/>
        </w:rPr>
        <w:t>:  чайка,  утка, вода, летучая ры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же мы сегодня будем говорить на уроке</w:t>
      </w:r>
      <w:r>
        <w:rPr>
          <w:rFonts w:cs="Times New Roman" w:ascii="Times New Roman" w:hAnsi="Times New Roman"/>
          <w:i/>
          <w:sz w:val="28"/>
          <w:szCs w:val="28"/>
        </w:rPr>
        <w:t>? ( О воде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уча , и тум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ей , и океа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таю, и бе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ой быть хочу. (Вод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на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вода от куска дерева или камня? (</w:t>
      </w:r>
      <w:r>
        <w:rPr>
          <w:rFonts w:cs="Times New Roman" w:ascii="Times New Roman" w:hAnsi="Times New Roman"/>
          <w:i/>
          <w:sz w:val="28"/>
          <w:szCs w:val="28"/>
        </w:rPr>
        <w:t xml:space="preserve"> Камень и дерево твердые вещества, а вода - жид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жидкость  (на слай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на слайде  молекулу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жидкости вы еще знаете ? ( Сок, бензин, мо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свойствами обладают все жидк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ризнаки, которые помогут определить жидк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 различаются п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у (сладкая, кислая, соленая, пресна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у (пахнет цветами, против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 (бесцветная, красная, зеленая…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 ( мутная, прозрачна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пературе (холодная, горячая, тепл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свойства всех жидкостей. Речь пойдет о веществе без которого невозможна жизнь на Земле и ее свойствах.  </w:t>
      </w:r>
      <w:r>
        <w:rPr>
          <w:rFonts w:cs="Times New Roman" w:ascii="Times New Roman" w:hAnsi="Times New Roman"/>
          <w:i/>
          <w:sz w:val="28"/>
          <w:szCs w:val="28"/>
        </w:rPr>
        <w:t>( Это вода. А что мы моем узнать о воде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ведем исследования по воде и ее свойств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ческой част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войств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збиваются на рабочие группы.  Работа проводится в пяти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  <w:r>
        <w:rPr>
          <w:rFonts w:cs="Times New Roman" w:ascii="Times New Roman" w:hAnsi="Times New Roman"/>
          <w:sz w:val="28"/>
          <w:szCs w:val="28"/>
        </w:rPr>
        <w:t xml:space="preserve">  Группа работает над первым свойством воды - прозрачность. (Оборудование группы стаканы с водой, молоком, соломинк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уждения:</w:t>
      </w:r>
      <w:r>
        <w:rPr>
          <w:rFonts w:cs="Times New Roman" w:ascii="Times New Roman" w:hAnsi="Times New Roman"/>
          <w:sz w:val="28"/>
          <w:szCs w:val="28"/>
        </w:rPr>
        <w:t xml:space="preserve"> Когда опускается трубочка в воду, то ее видно. При  опускании трубочки в молоко трубочку не вид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кан с водой стоит на столе сквозь него видно стол, а через молоко поверхность стола не 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прозрач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: :</w:t>
      </w:r>
      <w:r>
        <w:rPr>
          <w:rFonts w:cs="Times New Roman" w:ascii="Times New Roman" w:hAnsi="Times New Roman"/>
          <w:sz w:val="28"/>
          <w:szCs w:val="28"/>
        </w:rPr>
        <w:t xml:space="preserve">  Группа работает над вторым свойством воды – ц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борудование группы стакан с водой и стакан с молок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ужден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я стаканы мы увидели, что молоко в стакане белое, а вода е имеет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безцвет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: :</w:t>
      </w:r>
      <w:r>
        <w:rPr>
          <w:rFonts w:cs="Times New Roman" w:ascii="Times New Roman" w:hAnsi="Times New Roman"/>
          <w:sz w:val="28"/>
          <w:szCs w:val="28"/>
        </w:rPr>
        <w:t xml:space="preserve">  Группа работает над третьим  свойством воды – за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удование группы стакан с водой и с соком вишневым) . Вспомнить правила безопасности при определении запаха жидк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уждения:</w:t>
      </w:r>
      <w:r>
        <w:rPr>
          <w:rFonts w:cs="Times New Roman" w:ascii="Times New Roman" w:hAnsi="Times New Roman"/>
          <w:sz w:val="28"/>
          <w:szCs w:val="28"/>
        </w:rPr>
        <w:t xml:space="preserve">   Мы понюхали жидкости в обоих стаканах и определили, что сок имеет запах, а у воду его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без запа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: :</w:t>
      </w:r>
      <w:r>
        <w:rPr>
          <w:rFonts w:cs="Times New Roman" w:ascii="Times New Roman" w:hAnsi="Times New Roman"/>
          <w:sz w:val="28"/>
          <w:szCs w:val="28"/>
        </w:rPr>
        <w:t xml:space="preserve">  Группа работает над четвертым свойством воды – в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рудование группы стакан с водой и стакан с молоком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уждения:</w:t>
      </w:r>
      <w:r>
        <w:rPr>
          <w:rFonts w:cs="Times New Roman" w:ascii="Times New Roman" w:hAnsi="Times New Roman"/>
          <w:sz w:val="28"/>
          <w:szCs w:val="28"/>
        </w:rPr>
        <w:t xml:space="preserve">   Молоко имеет вкус, а вода вкуса не имеет. Правила безопасности при работе с жидкостью: можно ли пробовать на вкус незнакомые вещества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без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группа: :</w:t>
      </w:r>
      <w:r>
        <w:rPr>
          <w:rFonts w:cs="Times New Roman" w:ascii="Times New Roman" w:hAnsi="Times New Roman"/>
          <w:sz w:val="28"/>
          <w:szCs w:val="28"/>
        </w:rPr>
        <w:t xml:space="preserve">  Группа работает над пятым свойством воды – текуч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борудование группы стакан с водой и и м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ужден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я мел  мы увидели, что он имеет форму. Вода в стакане одной формы в пробирке другой формы, а когда разлили по столу, то она потеряла форму, она растеклась по ст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да тек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войств воды – жидкости ребята заполняют таблицу в рабочей тетради  « Свойство воды в жидком состоянии». Задание № 5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удивительных свойствах  воды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жидк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з цвета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з вкуса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з запаха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кучая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зрачн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учебник стр.3-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1:00Z</dcterms:created>
  <dc:creator>1</dc:creator>
  <dc:description/>
  <dc:language>en-US</dc:language>
  <cp:lastModifiedBy>1</cp:lastModifiedBy>
  <dcterms:modified xsi:type="dcterms:W3CDTF">2013-02-18T18:47:00Z</dcterms:modified>
  <cp:revision>1</cp:revision>
  <dc:subject/>
  <dc:title/>
</cp:coreProperties>
</file>