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Метод проектов и его использование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 образовательном процессе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ВВЕДЕНИЕ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Тема данной  работы была выбрана в связи с широким вне</w:t>
        <w:softHyphen/>
        <w:t xml:space="preserve">дрением и использованием информационных технологий в образовательный процесс. Данная тема является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актуальной, </w:t>
      </w:r>
      <w:r>
        <w:rPr>
          <w:rFonts w:cs="Cambria" w:ascii="Cambria" w:hAnsi="Cambria"/>
          <w:color w:val="000000"/>
          <w:sz w:val="18"/>
          <w:szCs w:val="18"/>
        </w:rPr>
        <w:t>так как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происходит постепенная компьюте</w:t>
        <w:softHyphen/>
        <w:t>ризация преподавания конкретных дисциплин, а  в основном педагоги дополнительного образования со стажем 5-25 лет относятся к этому с некоторой опаской, поэтому при раскры</w:t>
        <w:softHyphen/>
        <w:t>тии данной темы я постараюсь показать возможности использования ком</w:t>
        <w:softHyphen/>
        <w:t>пьютерной техники в процессе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В данной  работе  преследуются следующие цел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>1.Показать возможности использования методов проектов в профессиональной деятельности ПДО.</w:t>
      </w:r>
    </w:p>
    <w:p>
      <w:pPr>
        <w:pStyle w:val="Normal"/>
        <w:shd w:fill="FFFFFF" w:val="clear"/>
        <w:tabs>
          <w:tab w:val="clear" w:pos="708"/>
          <w:tab w:val="left" w:pos="8712" w:leader="dot"/>
          <w:tab w:val="left" w:pos="8914" w:leader="none"/>
        </w:tabs>
        <w:spacing w:lineRule="exact" w:line="317"/>
        <w:ind w:left="432" w:hanging="290"/>
        <w:rPr/>
      </w:pPr>
      <w:r>
        <w:rPr>
          <w:rFonts w:cs="Cambria" w:ascii="Cambria" w:hAnsi="Cambria"/>
          <w:sz w:val="18"/>
          <w:szCs w:val="18"/>
        </w:rPr>
        <w:t>2. Разработать  проекты на тему «Моя малая Родина», «Они не должны погибнуть», «Я здоровье сберегу – сам себе я помогу».</w:t>
      </w:r>
    </w:p>
    <w:p>
      <w:pPr>
        <w:pStyle w:val="Normal"/>
        <w:shd w:fill="FFFFFF" w:val="clear"/>
        <w:tabs>
          <w:tab w:val="clear" w:pos="708"/>
          <w:tab w:val="left" w:pos="8712" w:leader="dot"/>
          <w:tab w:val="left" w:pos="8914" w:leader="none"/>
        </w:tabs>
        <w:spacing w:lineRule="exact" w:line="317"/>
        <w:ind w:left="432" w:hanging="29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В связи с поставленными целями выделяю  </w:t>
      </w:r>
      <w:r>
        <w:rPr>
          <w:rFonts w:cs="Cambria" w:ascii="Cambria" w:hAnsi="Cambria"/>
          <w:sz w:val="18"/>
          <w:szCs w:val="18"/>
          <w:u w:val="single"/>
        </w:rPr>
        <w:t>следующие задачи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Рассмотреть метод проектов и его роль в профессиональной деятельности ПД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2. Продемонстрировать результаты проектной деятельности педагога в образовательном учрежден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Объектом</w:t>
      </w:r>
      <w:r>
        <w:rPr>
          <w:rFonts w:cs="Cambria" w:ascii="Cambria" w:hAnsi="Cambria"/>
          <w:sz w:val="18"/>
          <w:szCs w:val="18"/>
        </w:rPr>
        <w:t xml:space="preserve"> исследования данной работы является  использование информационных технологий в образовательном процессе, а </w:t>
      </w:r>
      <w:r>
        <w:rPr>
          <w:rFonts w:cs="Cambria" w:ascii="Cambria" w:hAnsi="Cambria"/>
          <w:b/>
          <w:bCs/>
          <w:sz w:val="18"/>
          <w:szCs w:val="18"/>
        </w:rPr>
        <w:t xml:space="preserve">предметом </w:t>
      </w:r>
      <w:r>
        <w:rPr>
          <w:rFonts w:cs="Cambria" w:ascii="Cambria" w:hAnsi="Cambria"/>
          <w:sz w:val="18"/>
          <w:szCs w:val="18"/>
        </w:rPr>
        <w:t>исследования – использование метода проектов в деятельности педагога дополнительного образовани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При написании работы использовались следующие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методы исследования: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- анализ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литературы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педагогическая апробаци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ЧТО ТАКОЕ МЕТОД ПРОЕКТОВ</w:t>
      </w:r>
      <w:r>
        <w:rPr>
          <w:rFonts w:cs="Cambria" w:ascii="Cambria" w:hAnsi="Cambria"/>
          <w:b/>
          <w:color w:val="00000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процессе «обучения - учения» происходит постоянное взаимодейст</w:t>
        <w:softHyphen/>
        <w:t>вие учителя и учеников. Учение, имеющее ярко выраженную личностную окраску, каждым из учащихся осуществляется по-разному: один не может продемонстрировать усвоение знаний, другой на основе ранее полученного опыта, наоборот, показывает феноменальные способности, а третий усвоил определенный стиль отношения к предмету и упорно «не хочет» учиться. Нельзя отрицать и личностное восприятие (или не восприятие) учителя уче</w:t>
        <w:softHyphen/>
        <w:t>ником и наоборот, что также, оказывает влияние на прогресс в учени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ичностный характер также носит и обучение. Передавая учебную ин</w:t>
        <w:softHyphen/>
        <w:t>формацию, учитель вносит в содержание предмета и свою эмоциональную и ценностную окраску. Независимо от желания учителя в процессе передачи знаний участвуют и его убеждения, приоритеты, мотивации, жизненные кон</w:t>
        <w:softHyphen/>
        <w:t>цепци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итель предстает всезнающим оракулом, излагающим истины, а вот процесс познания и открытия этих истин часто остается за рамками учения. Вот тут-то и возникает проблема необходимости развития творческого мыш</w:t>
        <w:softHyphen/>
        <w:t>ления учащихся и как обязательное условие реализации этого на практике - устранение доминирующей роли педагога в процессе присвоения знаний и опыта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>Введение в педагогические технологии элементов исследовательской деятельности учащихся позволяет педагогу не только и не столько учить, сколько помогать обучающимся учиться, направлять его познавательную дея</w:t>
        <w:softHyphen/>
        <w:t>тельность. Одним из наиболее распространенных видов исследовательского труда обучающихся  в процессе учения сегодня является метод проектов.</w:t>
      </w:r>
    </w:p>
    <w:p>
      <w:pPr>
        <w:pStyle w:val="Normal"/>
        <w:widowControl/>
        <w:shd w:fill="FFFFFF" w:val="clear"/>
        <w:spacing w:lineRule="auto" w:line="360"/>
        <w:ind w:left="510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Немного об истории м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етода проек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 w:cs="Cambria" w:ascii="Cambria" w:hAnsi="Cambria"/>
          <w:color w:val="000000"/>
          <w:sz w:val="18"/>
          <w:szCs w:val="18"/>
        </w:rPr>
        <w:t xml:space="preserve">Метод проектов не является принципиально новым в мировой практике. Он возник еще в начале нынешнего столетия в США. Его называли также методом проблем и связывался он с идеями гуманистического направления в философии и образовании, разработанными американским философом и педагогом Джорджем Дьюи, а также его учеником В.Х.Килпатриком. </w:t>
      </w:r>
    </w:p>
    <w:p>
      <w:pPr>
        <w:pStyle w:val="Style11"/>
        <w:spacing w:lineRule="auto" w:line="360" w:before="0" w:after="0"/>
        <w:ind w:right="284" w:firstLine="426"/>
        <w:jc w:val="both"/>
        <w:rPr>
          <w:rFonts w:ascii="Cambria" w:hAnsi="Cambria" w:eastAsia="Arial Unicode MS" w:cs="Cambria"/>
          <w:color w:val="000000"/>
          <w:sz w:val="18"/>
          <w:szCs w:val="18"/>
          <w:lang w:val="ru-RU"/>
        </w:rPr>
      </w:pPr>
      <w:r>
        <w:rPr>
          <w:rFonts w:eastAsia="Arial Unicode MS" w:cs="Cambria" w:ascii="Cambria" w:hAnsi="Cambria"/>
          <w:color w:val="000000"/>
          <w:sz w:val="18"/>
          <w:szCs w:val="18"/>
          <w:lang w:val="ru-RU"/>
        </w:rPr>
        <w:t>Метод проектов привлек внимание и  русских педагогов еще в начале 20 века. Идеи проектного обучения возникли в России практически параллельно с разработками американских педагогов. Под руководством русского педагога С.Т.Шацкого в 1905 году была организована небольшая группа сотрудников, пытавшаяся активно использовать проектные методы в практике преподавания.</w:t>
      </w:r>
    </w:p>
    <w:p>
      <w:pPr>
        <w:pStyle w:val="Style11"/>
        <w:spacing w:lineRule="auto" w:line="360" w:before="0" w:after="0"/>
        <w:ind w:right="284" w:firstLine="426"/>
        <w:jc w:val="both"/>
        <w:rPr>
          <w:rFonts w:ascii="Cambria" w:hAnsi="Cambria" w:eastAsia="Arial Unicode MS" w:cs="Cambria"/>
          <w:color w:val="000000"/>
          <w:sz w:val="18"/>
          <w:szCs w:val="18"/>
          <w:lang w:val="ru-RU"/>
        </w:rPr>
      </w:pPr>
      <w:r>
        <w:rPr>
          <w:rFonts w:eastAsia="Arial Unicode MS" w:cs="Cambria" w:ascii="Cambria" w:hAnsi="Cambria"/>
          <w:color w:val="000000"/>
          <w:sz w:val="18"/>
          <w:szCs w:val="18"/>
          <w:lang w:val="ru-RU"/>
        </w:rPr>
        <w:t>Позднее, уже при советской власти эти идеи стали довольно широко внедряться в школу, но недостаточно продуманно и последовательно и постановлением ЦК ВКП/б/ в 1931 году метод проектов был осужден и с тех пор до недавнего времени в России больше не предпринималось сколько-нибудь серьезных попыток возродить этот метод в школьной практике. Вместе с тем в зарубежной школе он активно и весьма успешно развивался. В США, Великобритании, Бельгии, Израиле, Финляндии, Германии, Италии, Бразилии, Нидерландах и многих других странах, где идеи гуманистического подхода к образованию Джорджем Дьюи,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. "Все, что я познаю, я знаю, для чего это мне надо и где и как я могу эти знания применить" -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widowControl/>
        <w:shd w:fill="FFFFFF" w:val="clear"/>
        <w:spacing w:lineRule="auto" w:line="360"/>
        <w:ind w:firstLine="426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Понятие «Метод проектов»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По определению </w:t>
      </w:r>
      <w:r>
        <w:rPr>
          <w:rFonts w:cs="Cambria" w:ascii="Cambria" w:hAnsi="Cambria"/>
          <w:iCs/>
          <w:sz w:val="18"/>
          <w:szCs w:val="18"/>
        </w:rPr>
        <w:t xml:space="preserve">проект -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</w:t>
      </w:r>
      <w:r>
        <w:rPr>
          <w:rFonts w:cs="Cambria" w:ascii="Cambria" w:hAnsi="Cambria"/>
          <w:sz w:val="18"/>
          <w:szCs w:val="18"/>
        </w:rPr>
        <w:t xml:space="preserve">Это всегда творческая деятельность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>Проектный метод в школьном образовании рассматривается как некая альтернатива классно-урочной системе. Современный проект учащегося - это дидактическое средство активизации познавательной деятельности, раз</w:t>
        <w:softHyphen/>
        <w:t>вития креативности и одновременно формирования определенных личност</w:t>
        <w:softHyphen/>
        <w:t>ных качеств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Метод проектов - педагогическая технология, ориентированная не на интеграцию фактических знаний, а на их применение и приобретение новых. Активное включение школьника в создание тех или иных проектов дает ему возможность осваивать новые способы человеческой деятельности в социо</w:t>
        <w:softHyphen/>
        <w:t xml:space="preserve">культурной среде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 методе проектов как педагогической технологии нашел свое воплоще</w:t>
        <w:softHyphen/>
        <w:t>ние комплекс идей, наиболее четко представленный американским педагогом и философом Джорджем Дьюи (1859 - 1952) утверждающим следующее: Детство ребенка - не период подготовки к будущей жизни, а полноценная жизнь. Следовательно, образование должно базироваться не на тех знаниях, которые когда-нибудь в будущем ему пригодятся, а на том, что остро необ</w:t>
        <w:softHyphen/>
        <w:t>ходимо ребенку сегодня, на проблемах его реальной жизн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сякая деятельность с детьми, в том числе и обучение, должна строить</w:t>
        <w:softHyphen/>
        <w:t>ся с учетом их интересов, потребностей, основываясь на личном опыте ре</w:t>
        <w:softHyphen/>
        <w:t>бенка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  <w:t>Основной задачей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обучения по методу проектов является исследование детьми вместе с учителем окружающей жизни. Все, что ребята делают, они должны делать сами (один, с группой, спедагогом, с другими людьми): спла</w:t>
        <w:softHyphen/>
        <w:t>нировать, выполнить, проанализировать, оценить и, естественно, понимать, зачем они это сделал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Программа в методе проектов строится как серия взаимосвязанных мо</w:t>
        <w:softHyphen/>
        <w:t>ментов, вытекающих из тех или иных задач. Ребята должны научиться стро</w:t>
        <w:softHyphen/>
        <w:t>ить свою деятельность совместно с другими ребятами, найти, добыть знания, необходимые для выполнения того или иного проекта, таким образом, раз</w:t>
        <w:softHyphen/>
        <w:t>решая свои жизненные задачи, строя отношения друг с другом, познавая жизнь, ребята получают необходимые для этой жизни знания, причем само</w:t>
        <w:softHyphen/>
        <w:t>стоятельно, или совместно с другими в группе, концентрируясь на живом и жизненном материале, учась разбираться путем проб в реалиях жизн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Преимущества этой технологии это: энтузиазм в работе, заинтересо</w:t>
        <w:softHyphen/>
        <w:t>ванность детей, связь с реальной жизнью, научная пытливость, умение работать в группе, самоконтроль, дисциплинированность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 основе метода проектов лежит 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</w:t>
        <w:softHyphen/>
        <w:t>ческого мыш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Метод проектов всегда ориентирован на самостоятельную деятель</w:t>
        <w:softHyphen/>
        <w:t xml:space="preserve">ность учащихся - индивидуальную, парную, групповую, которую учащиеся выполняют в течение определенного отрезка времени. Этот подход органично сочетается с групповым  подходом к обучению.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Ме</w:t>
        <w:softHyphen/>
        <w:t>тод проектов всегда предполагает решение какой-то проблемы, предусматри</w:t>
        <w:softHyphen/>
        <w:t>вающей, с одной стороны, использование разнообразных методов, с другой интегрирование знаний, умений из различных областей науки, техники, тех</w:t>
        <w:softHyphen/>
        <w:t xml:space="preserve">нологии, творческих областей. 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ролей (если имеется в виду групповая работа), т.е. заданий для каждого участника при условии тесного взаимодействия. </w:t>
      </w:r>
      <w:r>
        <w:rPr>
          <w:rFonts w:cs="Cambria" w:ascii="Cambria" w:hAnsi="Cambria"/>
          <w:b/>
          <w:color w:val="000000"/>
          <w:sz w:val="18"/>
          <w:szCs w:val="18"/>
        </w:rPr>
        <w:t>Результаты выполненных проектов должны быть, что называется, "осязаемыми", предметными, т.е., если это теоретическая проблема, то конкретное ее решение, если практическая, конкретный практи</w:t>
        <w:softHyphen/>
        <w:t>ческий результат, готовый к применению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Исследовательский предмет может быть по содержанию: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монопредметным </w:t>
      </w:r>
      <w:r>
        <w:rPr>
          <w:rFonts w:cs="Cambria" w:ascii="Cambria" w:hAnsi="Cambria"/>
          <w:color w:val="000000"/>
          <w:sz w:val="18"/>
          <w:szCs w:val="18"/>
        </w:rPr>
        <w:t>- выполняется на материале конкретного предмета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межпредметным - </w:t>
      </w:r>
      <w:r>
        <w:rPr>
          <w:rFonts w:cs="Cambria" w:ascii="Cambria" w:hAnsi="Cambria"/>
          <w:color w:val="000000"/>
          <w:sz w:val="18"/>
          <w:szCs w:val="18"/>
        </w:rPr>
        <w:t>интегрируется смежная тематика нескольких пред</w:t>
        <w:softHyphen/>
        <w:t>метов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надпредметным </w:t>
      </w:r>
      <w:r>
        <w:rPr>
          <w:rFonts w:cs="Cambria" w:ascii="Cambria" w:hAnsi="Cambria"/>
          <w:color w:val="000000"/>
          <w:sz w:val="18"/>
          <w:szCs w:val="18"/>
        </w:rPr>
        <w:t>- выпол</w:t>
        <w:softHyphen/>
        <w:t>няется этот проект в ходе факультативов, изучения интегрированных курсов, работы в творческих мастерских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роект может быть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итоговым, </w:t>
      </w:r>
      <w:r>
        <w:rPr>
          <w:rFonts w:cs="Cambria" w:ascii="Cambria" w:hAnsi="Cambria"/>
          <w:color w:val="000000"/>
          <w:sz w:val="18"/>
          <w:szCs w:val="18"/>
        </w:rPr>
        <w:t xml:space="preserve">когда по результатам его выполнения оценивается освоение учащимися определенного учебного материала, и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те</w:t>
        <w:softHyphen/>
        <w:t xml:space="preserve">кущим, </w:t>
      </w:r>
      <w:r>
        <w:rPr>
          <w:rFonts w:cs="Cambria" w:ascii="Cambria" w:hAnsi="Cambria"/>
          <w:color w:val="000000"/>
          <w:sz w:val="18"/>
          <w:szCs w:val="18"/>
        </w:rPr>
        <w:t>когда на самообразование и проектную деятельность выносится из учебного материала лишь часть содержания образования.</w:t>
      </w:r>
    </w:p>
    <w:p>
      <w:pPr>
        <w:pStyle w:val="Normal"/>
        <w:widowControl/>
        <w:shd w:fill="FFFFFF" w:val="clear"/>
        <w:spacing w:lineRule="auto" w:line="360"/>
        <w:ind w:firstLine="426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Разработка метода проектов</w:t>
      </w:r>
    </w:p>
    <w:p>
      <w:pPr>
        <w:pStyle w:val="Normal"/>
        <w:widowControl/>
        <w:shd w:fill="FFFFFF" w:val="clear"/>
        <w:spacing w:lineRule="auto" w:line="360"/>
        <w:ind w:firstLine="426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Основные требования к использованию метода проектов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Наличие значимой в исследовательском, творческом плане пробле</w:t>
        <w:softHyphen/>
        <w:t>мы/задачи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z w:val="18"/>
          <w:szCs w:val="18"/>
        </w:rPr>
        <w:t>требующей интегрированного знания, исследовательского поиска для ее решения (например, исследование демографической про</w:t>
        <w:softHyphen/>
        <w:t>блемы в разных регионах мира; создание серии репортажей из разных регионов страны, других стран земного шара по одной проблеме, рас</w:t>
        <w:softHyphen/>
        <w:t>крывающих определенную тему; проблема влияния кислотных дождей на окружающую среду, проблема размещения различных отраслей промышленности в разных регионах, т.д.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Практическая, теоретическая, познавательная значимость предпола</w:t>
        <w:softHyphen/>
        <w:t>гаемых результатов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например, выступление перед группой, классом  по материалу свой работы, факторах; со</w:t>
        <w:softHyphen/>
        <w:t>вместное творчество нескольких учащихся, сценарий праздничного мероприятия и т. д)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Самостоятельная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индивидуальная, парная, групповая) деятельность учащихс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4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 xml:space="preserve">Определение конечных целей </w:t>
      </w:r>
      <w:r>
        <w:rPr>
          <w:rFonts w:cs="Cambria" w:ascii="Cambria" w:hAnsi="Cambria"/>
          <w:b/>
          <w:color w:val="000000"/>
          <w:sz w:val="18"/>
          <w:szCs w:val="18"/>
        </w:rPr>
        <w:t>совместных</w:t>
      </w:r>
      <w:r>
        <w:rPr>
          <w:rFonts w:cs="Cambria" w:ascii="Cambria" w:hAnsi="Cambria"/>
          <w:color w:val="000000"/>
          <w:sz w:val="18"/>
          <w:szCs w:val="18"/>
        </w:rPr>
        <w:t>/индивидуальных проектов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5.</w:t>
      </w:r>
      <w:r>
        <w:rPr>
          <w:rFonts w:cs="Cambria" w:ascii="Cambria" w:hAnsi="Cambria"/>
          <w:b/>
          <w:color w:val="000000"/>
          <w:sz w:val="18"/>
          <w:szCs w:val="18"/>
        </w:rPr>
        <w:t>Определение базовых знаний</w:t>
      </w:r>
      <w:r>
        <w:rPr>
          <w:rFonts w:cs="Cambria" w:ascii="Cambria" w:hAnsi="Cambria"/>
          <w:color w:val="000000"/>
          <w:sz w:val="18"/>
          <w:szCs w:val="18"/>
        </w:rPr>
        <w:t xml:space="preserve"> из различных областей, необходимых для работы над проектом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6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Структурирование содержательной части проекта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с указанием по</w:t>
        <w:softHyphen/>
        <w:t>этапных результатов)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7.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Использование исследовательских методов</w:t>
      </w:r>
      <w:r>
        <w:rPr>
          <w:rFonts w:cs="Cambria" w:ascii="Cambria" w:hAnsi="Cambria"/>
          <w:b/>
          <w:color w:val="00000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определение проблемы, вытекающих из нее задач исследования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выдвижение гипотезы их решения, обсуждение методов иссле</w:t>
        <w:softHyphen/>
        <w:t>дования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оформление конечных результатов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анализ полученных данных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подведение итогов, корректировка, выводы (использование в ходе совместного исследования метода "мозговой атаки", "круг</w:t>
        <w:softHyphen/>
        <w:t>лого стола", статистических методов, творческих отчетов, про</w:t>
        <w:softHyphen/>
        <w:t>смотров, т.д.)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Последнее особенно важно, так как относится как бы к технологии 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проектных методов.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Не владея достаточно свободно исследовательскими, проблемными, поисковыми методами, умением вести статистику, обрабаты</w:t>
        <w:softHyphen/>
        <w:t>вать данные, не владея определенными методами различных видов творче</w:t>
        <w:softHyphen/>
        <w:t>ской деятельности, трудно говорить о возможности успешной организации проектной деятельности учащихся. Это как бы предварительное условие ус</w:t>
        <w:softHyphen/>
        <w:t xml:space="preserve">пешной работы по </w:t>
      </w:r>
      <w:r>
        <w:rPr>
          <w:rFonts w:cs="Cambria" w:ascii="Cambria" w:hAnsi="Cambria"/>
          <w:b/>
          <w:iCs/>
          <w:color w:val="000000"/>
          <w:sz w:val="18"/>
          <w:szCs w:val="18"/>
        </w:rPr>
        <w:t>методу проектов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z w:val="18"/>
          <w:szCs w:val="18"/>
        </w:rPr>
        <w:t>Кроме того, необходимо владеть и тех</w:t>
        <w:softHyphen/>
        <w:t>нологией самого проектного метода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Самый сложный момент при введении в образовательный процесс исследова</w:t>
        <w:softHyphen/>
        <w:t>тельских проектов - организация этой деятельности, а особенно - подготови</w:t>
        <w:softHyphen/>
        <w:t>тельный этап. Педагогу при планировании на учебный год предстоит выде</w:t>
        <w:softHyphen/>
        <w:t>лить ведущую тему (раздел) или несколько тем (разделов), которые будут «вынесены на проектирование». Далее необходимо сформулировать 10-12 как индивидуальных, так и групповых тем на группу, работа по которым по</w:t>
        <w:softHyphen/>
        <w:t>требует присвоения обучающимися необходимых по программе знаний и форми</w:t>
        <w:softHyphen/>
        <w:t>рования необходимого опыта. Желательно дифференцировать темы по сте</w:t>
        <w:softHyphen/>
        <w:t>пени сложности, но это совсем не обязательно. Обучающийся должен иметь воз</w:t>
        <w:softHyphen/>
        <w:t>можность выбрать тему проекта, организационную форму его выполнения (индивидуальная и групповая), степень сложности проектировочной дея</w:t>
        <w:softHyphen/>
        <w:t>тельности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Четкость организации проектирования определяется четкостью и кон</w:t>
        <w:softHyphen/>
        <w:t>кретностью постановки цели, выделением планируемых результатов, конста</w:t>
        <w:softHyphen/>
        <w:t>тацией исходных данных. Весьма эффективно применение небольших мето</w:t>
        <w:softHyphen/>
        <w:t>дических рекомендаций или инструкций, где указываются необходимая и дополнительная литература для самообразования, требования педагога к ка</w:t>
        <w:softHyphen/>
        <w:t>честву проекта, формы и методы количественной и качественной оценки результатов. Иногда возможно выделить алгоритм проектирования или другое поэтапное разделение деятельност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Тематика проектов может касаться какого-то теоретического вопроса образовательной программы с целью углубить знания отдельных обучающися по этому вопросу, дифференцировать процесс обучения. Чаще, однако, темы проектов, относятся к какому-то практическому вопросу, актуальному для практической жизни и вместе с тем, требующему привлечения знаний учащихся не по одному предмету, а из разных областей, их творческого мышления, исследовательских навыков. Та</w:t>
        <w:softHyphen/>
        <w:t>ким образом, достигается вполне естественная интеграция знаний.</w:t>
      </w:r>
    </w:p>
    <w:p>
      <w:pPr>
        <w:pStyle w:val="Normal"/>
        <w:widowControl/>
        <w:shd w:fill="FFFFFF" w:val="clear"/>
        <w:spacing w:lineRule="auto" w:line="360"/>
        <w:ind w:firstLine="42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Основные этапы выполнения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При применении метода проектов для решения разнообразных задач с использованием компьютера можно выделить  основные этапы, которые представлены в таблице 1. 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Этапы выполнения проекта</w:t>
      </w:r>
    </w:p>
    <w:p>
      <w:pPr>
        <w:pStyle w:val="Normal"/>
        <w:ind w:firstLine="426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аблица 1</w:t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044565" cy="685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65"/>
                              <w:gridCol w:w="3060"/>
                              <w:gridCol w:w="2362"/>
                              <w:gridCol w:w="2232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ятельность обучающихся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Начина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Определение     темы, уточнение целей, вы</w:t>
                                    <w:softHyphen/>
                                    <w:t>бор рабочей групп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Уточняют      ин</w:t>
                                    <w:softHyphen/>
                                    <w:t>формацию, обсу</w:t>
                                    <w:softHyphen/>
                                    <w:t>ждают зада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Мотивир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обучающихся,   объ</w:t>
                                    <w:softHyphen/>
                                    <w:t>ясняет       цели проекта, наблю</w:t>
                                    <w:softHyphen/>
                                    <w:t>д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Анализ проблемы, оп</w:t>
                                    <w:softHyphen/>
                                    <w:t>ределение источников информации,     поста</w:t>
                                    <w:softHyphen/>
                                    <w:t>новка задач и выбор критериев оценки ре</w:t>
                                    <w:softHyphen/>
                                    <w:t>зультатов,    распреде</w:t>
                                    <w:softHyphen/>
                                    <w:t>ление ролей в команд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ует  зада</w:t>
                                    <w:softHyphen/>
                                    <w:t>чи, уточняют ин</w:t>
                                    <w:softHyphen/>
                                    <w:t>формацию     (ис</w:t>
                                    <w:softHyphen/>
                                    <w:t>точники),   выби</w:t>
                                    <w:softHyphen/>
                                    <w:t>рают и обосновы</w:t>
                                    <w:softHyphen/>
                                    <w:t>вают свои крите</w:t>
                                    <w:softHyphen/>
                                    <w:t>рии успех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Помогает в ана</w:t>
                                    <w:softHyphen/>
                                    <w:t>лизе и синтезе (по     просьбе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наблюд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Принятие ре</w:t>
                                    <w:softHyphen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Сбор и уточнение ин</w:t>
                                    <w:softHyphen/>
                                    <w:t>формации, обсужде</w:t>
                                    <w:softHyphen/>
                                    <w:t>ние альтернатив («мозговой штурм»), выбор оптимального варианта, уточнение планов деятельност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ют с ин</w:t>
                                    <w:softHyphen/>
                                    <w:t>формацией, про</w:t>
                                    <w:softHyphen/>
                                    <w:t>водят синтез и анализ идей, вы</w:t>
                                    <w:softHyphen/>
                                    <w:t>полняют исслед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Наблюдает, консульт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 проект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яют ис</w:t>
                                    <w:softHyphen/>
                                    <w:t>следование и ра</w:t>
                                    <w:softHyphen/>
                                    <w:t>ботают над про</w:t>
                                    <w:softHyphen/>
                                    <w:t>ектом, оформля</w:t>
                                    <w:softHyphen/>
                                    <w:t>ют проек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Наблюдает, со</w:t>
                                    <w:softHyphen/>
                                    <w:t>ветует (по прось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Оценка     ре</w:t>
                                    <w:softHyphen/>
                                    <w:t>зультат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Анализ выполнения проекта, достигнутых результатов (успехов и неудач) и причин это</w:t>
                                    <w:softHyphen/>
                                    <w:t>го, анализ достижения поставленной цел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Участвуют в кол</w:t>
                                    <w:softHyphen/>
                                    <w:t>лективном само</w:t>
                                    <w:softHyphen/>
                                    <w:t>анализе проекта и самооценк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Наблюдает, на</w:t>
                                    <w:softHyphen/>
                                    <w:t>правляет про</w:t>
                                    <w:softHyphen/>
                                    <w:t>цесс анализа (если это необ</w:t>
                                    <w:softHyphen/>
                                    <w:t>ходи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а   про</w:t>
                                    <w:softHyphen/>
                                    <w:t>ек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ка доклада, обоснование процесса проектирования, объ</w:t>
                                    <w:softHyphen/>
                                    <w:t>яснение полученных результатов, коллек</w:t>
                                    <w:softHyphen/>
                                    <w:t>тивная защита проек</w:t>
                                    <w:softHyphen/>
                                    <w:t>та, оцен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Защищают про</w:t>
                                    <w:softHyphen/>
                                    <w:t>ект, участвуют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коллективной оценке  результа</w:t>
                                    <w:softHyphen/>
                                    <w:t>тов проект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26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Участвует       в коллективном анализе и оцен</w:t>
                                    <w:softHyphen/>
                                    <w:t>ке   результатов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39.8pt;mso-wrap-distance-left:9pt;mso-wrap-distance-right:9pt;mso-wrap-distance-top:0pt;mso-wrap-distance-bottom:0pt;margin-top:0.2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65"/>
                        <w:gridCol w:w="3060"/>
                        <w:gridCol w:w="2362"/>
                        <w:gridCol w:w="2232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Деятельность обучающихся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ПДО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чина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пределение     темы, уточнение целей, вы</w:t>
                              <w:softHyphen/>
                              <w:t>бор рабочей групп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Уточняют      ин</w:t>
                              <w:softHyphen/>
                              <w:t>формацию, обсу</w:t>
                              <w:softHyphen/>
                              <w:t>ждают зада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Мотивиру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бучающихся,   объ</w:t>
                              <w:softHyphen/>
                              <w:t>ясняет       цели проекта, наблю</w:t>
                              <w:softHyphen/>
                              <w:t>дает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Анализ проблемы, оп</w:t>
                              <w:softHyphen/>
                              <w:t>ределение источников информации,     поста</w:t>
                              <w:softHyphen/>
                              <w:t>новка задач и выбор критериев оценки ре</w:t>
                              <w:softHyphen/>
                              <w:t>зультатов,    распреде</w:t>
                              <w:softHyphen/>
                              <w:t>ление ролей в команд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Формирует  зада</w:t>
                              <w:softHyphen/>
                              <w:t>чи, уточняют ин</w:t>
                              <w:softHyphen/>
                              <w:t>формацию     (ис</w:t>
                              <w:softHyphen/>
                              <w:t>точники),   выби</w:t>
                              <w:softHyphen/>
                              <w:t>рают и обосновы</w:t>
                              <w:softHyphen/>
                              <w:t>вают свои крите</w:t>
                              <w:softHyphen/>
                              <w:t>рии успех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Помогает в ана</w:t>
                              <w:softHyphen/>
                              <w:t>лизе и синтезе (по     просьбе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блюдает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Принятие ре</w:t>
                              <w:softHyphen/>
                              <w:t>ш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Сбор и уточнение ин</w:t>
                              <w:softHyphen/>
                              <w:t>формации, обсужде</w:t>
                              <w:softHyphen/>
                              <w:t>ние альтернатив («мозговой штурм»), выбор оптимального варианта, уточнение планов деятельност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Работают с ин</w:t>
                              <w:softHyphen/>
                              <w:t>формацией, про</w:t>
                              <w:softHyphen/>
                              <w:t>водят синтез и анализ идей, вы</w:t>
                              <w:softHyphen/>
                              <w:t>полняют исслед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блюдает, консультирует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Выполнение проект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Выполняют ис</w:t>
                              <w:softHyphen/>
                              <w:t>следование и ра</w:t>
                              <w:softHyphen/>
                              <w:t>ботают над про</w:t>
                              <w:softHyphen/>
                              <w:t>ектом, оформля</w:t>
                              <w:softHyphen/>
                              <w:t>ют проек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блюдает, со</w:t>
                              <w:softHyphen/>
                              <w:t>ветует (по просьбе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ценка     ре</w:t>
                              <w:softHyphen/>
                              <w:t>зультат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Анализ выполнения проекта, достигнутых результатов (успехов и неудач) и причин это</w:t>
                              <w:softHyphen/>
                              <w:t>го, анализ достижения поставленной цел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Участвуют в кол</w:t>
                              <w:softHyphen/>
                              <w:t>лективном само</w:t>
                              <w:softHyphen/>
                              <w:t>анализе проекта и самооценк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блюдает, на</w:t>
                              <w:softHyphen/>
                              <w:t>правляет про</w:t>
                              <w:softHyphen/>
                              <w:t>цесс анализа (если это необ</w:t>
                              <w:softHyphen/>
                              <w:t>ходимо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Защита   про</w:t>
                              <w:softHyphen/>
                              <w:t>ек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Подготовка доклада, обоснование процесса проектирования, объ</w:t>
                              <w:softHyphen/>
                              <w:t>яснение полученных результатов, коллек</w:t>
                              <w:softHyphen/>
                              <w:t>тивная защита проек</w:t>
                              <w:softHyphen/>
                              <w:t>та, оцен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Защищают про</w:t>
                              <w:softHyphen/>
                              <w:t>ект, участвуют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коллективной оценке  результа</w:t>
                              <w:softHyphen/>
                              <w:t>тов проект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26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Участвует       в коллективном анализе и оцен</w:t>
                              <w:softHyphen/>
                              <w:t>ке   результатов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Роль педагога при выполнении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Самое сложное для педагога дополнительного образования в ходе проектирования - это роль незави</w:t>
        <w:softHyphen/>
        <w:t>симого консультанта. Трудно удержаться от подсказок, особенно если педа</w:t>
        <w:softHyphen/>
        <w:t>гог видит, что учащиеся выполняют что-то неверно. Но важно в ходе кон</w:t>
        <w:softHyphen/>
        <w:t>сультаций только отвечать на возникающие у школьников вопросы. Возмож</w:t>
        <w:softHyphen/>
        <w:t>но проведение семинара-консультации для коллективного и обобщенного рассмотрения проблемы, возникающей у значительного количества обучающихс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У детей при выполнении проекта возникают свои специфические сложности и их преодоление, и является одной </w:t>
      </w:r>
      <w:r>
        <w:rPr>
          <w:rFonts w:cs="Cambria" w:ascii="Cambria" w:hAnsi="Cambria"/>
          <w:b/>
          <w:color w:val="000000"/>
          <w:sz w:val="18"/>
          <w:szCs w:val="18"/>
        </w:rPr>
        <w:t>из ведущих педагогических целей метода проектов.</w:t>
      </w:r>
      <w:r>
        <w:rPr>
          <w:rFonts w:cs="Cambria" w:ascii="Cambria" w:hAnsi="Cambria"/>
          <w:color w:val="000000"/>
          <w:sz w:val="18"/>
          <w:szCs w:val="18"/>
        </w:rPr>
        <w:t xml:space="preserve"> В основе проектирования лежит присвоение новой информации, но процесс этот осуществляется в сфере неопределенности, и его нужно организовывать, моделировать, так что учащимся трудно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намечать цели и задачи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искать пути их решения, выбирая оптимальный при наличии аль</w:t>
        <w:softHyphen/>
        <w:t>тернативы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осуществлять и аргументировать выбор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предусмотреть последствия выбора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действовать самостоятельно (без подсказки)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  сравнивать полученное с требуемым;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- объективно оценивать процесс и результат про</w:t>
        <w:softHyphen/>
        <w:t>ектировани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При выполнении проектов качественно меняется роль педагога. Она различна на разных этапах проектирования. Взаимодействие педагога и обучающихся пока</w:t>
        <w:softHyphen/>
        <w:t>зывает, что педагог на всех этапах выступает в роли консультанта и помощ</w:t>
        <w:softHyphen/>
        <w:t>ника, а акцент обучения делается на содержание учения,  на процесс приме</w:t>
        <w:softHyphen/>
        <w:t>нения имеющихся знаний.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1.2.4. Роль учащихся в выполнении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Меняется и роль обучающихся  в образовании: они выступают активными участ</w:t>
        <w:softHyphen/>
        <w:t>никами процесса. Деятельность в рабочих группах помогает им научиться работать в «команде». При этом происходит формирование такого конструк</w:t>
        <w:softHyphen/>
        <w:t>тивного критического мышления, которому трудно научить при обычной «урочной» форме обучения. У детей вырабатывается свой собственный взгляд на информацию, и уже не действует оценочная форма: «это верно, а это - неверно». Школьники свободны в выборе способов и видов деятельно</w:t>
        <w:softHyphen/>
        <w:t>сти для достижения поставленной цели, им никто не говорит, как и что необ</w:t>
        <w:softHyphen/>
        <w:t>ходимо делать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Даже неудачно выполненный проект также имеет большое положи</w:t>
        <w:softHyphen/>
        <w:t>тельное педагогическое значение. На этапе самоанализа, а затем за</w:t>
        <w:softHyphen/>
        <w:t>щиты учитель и учащиеся самым подробным образом анализируют логику, выбранную проектировщиками, причины неудач, последствия дея</w:t>
        <w:softHyphen/>
        <w:t>тельности и т.д. понимание ошибок создает мотивацию к повторной деятель</w:t>
        <w:softHyphen/>
        <w:t>ности, формирует личный интерес к новому знанию, так как именно неудач</w:t>
        <w:softHyphen/>
        <w:t>но подобранная информация создала ситуацию «неуспеха». Подобная рефлексия позволяет сформировать самооценку окружаю</w:t>
        <w:softHyphen/>
        <w:t>щего мира и себя в этом мире.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1.2.5. Оценка выполненного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Как отмечает Чечель З.И. на последних этапах проектирования и обучающийся, и педагог анализируют и оценивают результаты деятельности, ко</w:t>
        <w:softHyphen/>
        <w:t xml:space="preserve">торые часто отождествляются лишь с выполненным проектом. На самом деле при использовании метода проектов существуют, по крайней мере, </w:t>
      </w:r>
      <w:r>
        <w:rPr>
          <w:rFonts w:cs="Cambria" w:ascii="Cambria" w:hAnsi="Cambria"/>
          <w:b/>
          <w:color w:val="000000"/>
          <w:sz w:val="18"/>
          <w:szCs w:val="18"/>
        </w:rPr>
        <w:t>два ре</w:t>
        <w:softHyphen/>
        <w:t>зультата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ервый</w:t>
      </w:r>
      <w:r>
        <w:rPr>
          <w:rFonts w:cs="Cambria" w:ascii="Cambria" w:hAnsi="Cambria"/>
          <w:color w:val="000000"/>
          <w:sz w:val="18"/>
          <w:szCs w:val="18"/>
        </w:rPr>
        <w:t xml:space="preserve"> - это педагогический эффект от включения детей в «добывание знаний» и их логическое применение: формирова</w:t>
        <w:softHyphen/>
        <w:t>ние личностных качеств, мотивация, рефлексия и самооценка, умение делать выбор и осмыслять как последствия данного выбора, так и результаты собст</w:t>
        <w:softHyphen/>
        <w:t>венной деятельности. Именно эта результативная составляющая часто оста</w:t>
        <w:softHyphen/>
        <w:t>ется вне сферы внимания учителя, и к оценке предъявляется только сам про</w:t>
        <w:softHyphen/>
        <w:t>ект. Поэтому Чечель советует начинающему руководителю проектирования записывать краткие резюме по результатам наблюдений за учащимися, это позволит быть более объективными на самой защите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Вторая составляющая оценки результата</w:t>
      </w:r>
      <w:r>
        <w:rPr>
          <w:rFonts w:cs="Cambria" w:ascii="Cambria" w:hAnsi="Cambria"/>
          <w:color w:val="000000"/>
          <w:sz w:val="18"/>
          <w:szCs w:val="18"/>
        </w:rPr>
        <w:t xml:space="preserve"> - это сам проект. Причем оце</w:t>
        <w:softHyphen/>
        <w:t>нивается не объем освоенной информации, а ее применение в деятельности для достижения поставленной цели.</w:t>
      </w:r>
    </w:p>
    <w:p>
      <w:pPr>
        <w:pStyle w:val="Normal"/>
        <w:shd w:fill="FFFFFF" w:val="clear"/>
        <w:tabs>
          <w:tab w:val="clear" w:pos="708"/>
          <w:tab w:val="left" w:pos="8712" w:leader="dot"/>
          <w:tab w:val="left" w:pos="8914" w:leader="none"/>
        </w:tabs>
        <w:spacing w:lineRule="exact" w:line="317"/>
        <w:ind w:firstLine="42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Этапы создания проекта.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.Планирование образовательного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В начале этого этапа я выбираю тему проекта. На данном этапе определенную трудность представляет определение  </w:t>
      </w:r>
      <w:r>
        <w:rPr>
          <w:rFonts w:cs="Cambria" w:ascii="Cambria" w:hAnsi="Cambria"/>
          <w:b/>
          <w:iCs/>
          <w:sz w:val="18"/>
          <w:szCs w:val="18"/>
        </w:rPr>
        <w:t>основополагающих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Cs/>
          <w:sz w:val="18"/>
          <w:szCs w:val="18"/>
        </w:rPr>
        <w:t>проблемных вопросов</w:t>
      </w:r>
      <w:r>
        <w:rPr>
          <w:rFonts w:cs="Cambria" w:ascii="Cambria" w:hAnsi="Cambria"/>
          <w:sz w:val="18"/>
          <w:szCs w:val="18"/>
        </w:rPr>
        <w:t xml:space="preserve"> и </w:t>
      </w:r>
      <w:r>
        <w:rPr>
          <w:rFonts w:cs="Cambria" w:ascii="Cambria" w:hAnsi="Cambria"/>
          <w:b/>
          <w:iCs/>
          <w:sz w:val="18"/>
          <w:szCs w:val="18"/>
        </w:rPr>
        <w:t>частных вопросов</w:t>
      </w:r>
      <w:r>
        <w:rPr>
          <w:rFonts w:cs="Cambria" w:ascii="Cambria" w:hAnsi="Cambria"/>
          <w:sz w:val="18"/>
          <w:szCs w:val="18"/>
        </w:rPr>
        <w:t xml:space="preserve">. Давайте разберемся, что это за вопросы и для чего они нужны.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b/>
          <w:iCs/>
          <w:sz w:val="18"/>
          <w:szCs w:val="18"/>
        </w:rPr>
        <w:t>Основополагающие вопросы</w:t>
      </w:r>
      <w:r>
        <w:rPr>
          <w:rFonts w:cs="Cambria" w:ascii="Cambria" w:hAnsi="Cambria"/>
          <w:sz w:val="18"/>
          <w:szCs w:val="18"/>
        </w:rPr>
        <w:t xml:space="preserve"> – самые абстрактные в цепи вопросов и служат всеобъемлющей структурой для нескольких разделов или всего года обучения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b/>
          <w:iCs/>
          <w:sz w:val="18"/>
          <w:szCs w:val="18"/>
        </w:rPr>
        <w:t>Проблемные</w:t>
      </w:r>
      <w:r>
        <w:rPr>
          <w:rFonts w:cs="Cambria" w:ascii="Cambria" w:hAnsi="Cambria"/>
          <w:sz w:val="18"/>
          <w:szCs w:val="18"/>
        </w:rPr>
        <w:t xml:space="preserve"> или </w:t>
      </w:r>
      <w:r>
        <w:rPr>
          <w:rFonts w:cs="Cambria" w:ascii="Cambria" w:hAnsi="Cambria"/>
          <w:b/>
          <w:iCs/>
          <w:sz w:val="18"/>
          <w:szCs w:val="18"/>
        </w:rPr>
        <w:t>вопросы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Cs/>
          <w:sz w:val="18"/>
          <w:szCs w:val="18"/>
        </w:rPr>
        <w:t>учебной темы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задаваемые в рамках одной дисциплины, помогают исследовать различные стороны одного основополагающего вопроса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b/>
          <w:iCs/>
          <w:sz w:val="18"/>
          <w:szCs w:val="18"/>
        </w:rPr>
        <w:t>Частные вопросы</w:t>
      </w:r>
      <w:r>
        <w:rPr>
          <w:rFonts w:cs="Cambria" w:ascii="Cambria" w:hAnsi="Cambria"/>
          <w:sz w:val="18"/>
          <w:szCs w:val="18"/>
        </w:rPr>
        <w:t xml:space="preserve"> – вопросы, которые основываются на фактах.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Отличительные особенности </w:t>
      </w:r>
      <w:r>
        <w:rPr>
          <w:rFonts w:cs="Cambria" w:ascii="Cambria" w:hAnsi="Cambria"/>
          <w:sz w:val="18"/>
          <w:szCs w:val="18"/>
        </w:rPr>
        <w:t xml:space="preserve">каждого из вопросов можно проследить при разработке любого проекта. Сначала разрабатываются все  перечисленные вопросы, которые в свою очередь находятся во взаимосвязи и по отдельности не могут существовать. Обучающиеся в ходе выполнения проекта могут начинать с вопросов любого уровня, кому как удобнее.  Когда все вопросы продуманы, приступаем к разработке презентации педагога. 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Электронные ресурсы для образовательного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 данном этапе я выдаю ранее подобранную литературу учащимся (можно добавить ссылки на информацию в Интернете. Но так как реализовать поиск информации через Интернет в полном объеме нет возможности,  я заранее посещаю заданные странички и не просто выдаю их как литературу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На данном этапе учащиеся  заполняют список   использованных ресурсов.  На этом этап заканчивае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426"/>
        <w:jc w:val="center"/>
        <w:outlineLvl w:val="3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Создание программного продукт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426"/>
        <w:jc w:val="both"/>
        <w:outlineLvl w:val="3"/>
        <w:rPr/>
      </w:pPr>
      <w:r>
        <w:rPr>
          <w:rFonts w:cs="Cambria" w:ascii="Cambria" w:hAnsi="Cambria"/>
          <w:sz w:val="18"/>
          <w:szCs w:val="18"/>
        </w:rPr>
        <w:t xml:space="preserve">При выполнении проектной деятельности стандартно создаются: презентация, методические и дидактические материалы. </w:t>
      </w:r>
    </w:p>
    <w:p>
      <w:pPr>
        <w:pStyle w:val="Normal"/>
        <w:widowControl/>
        <w:shd w:fill="FFFFFF" w:val="clear"/>
        <w:spacing w:lineRule="auto" w:line="360"/>
        <w:ind w:left="435" w:firstLine="42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.Разработка плана проведения проекта в школе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С одной стороны, работа по планированию образовательной деятельности обучающихся является знакомой педагогу, но с другой стороны, планирование проектной деятельности достаточно ново и не  достаточно освоено. Поэтому чтобы любой проект состоялся, требуется тщательное планирование, потому что именно на основе хорошо продуманного плана возможно эффективное управление проектом и получение нужного результата.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На данном этапе проводится: 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организация проведения проекта в объединении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бзор и корректировка материалов к проекту;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оиск дополнительных ресурсов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подготовка к защите проекта</w:t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Защита учебных проект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Коллективное обсуждение, экспертиза, результаты внешней оценки, выво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Несмотря на наблюдаемое разнообразие проектов, все они в своем завершенном виде, в виде конечного продукта, должны отвечать определенным общим требованиям. Требования эти продиктованы необходимостью обеспечения максимального удобства слушателя или читателя. Предъявляемый материал должен быть структурирован в соответствии с логикой авторского изложения.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аким образом, приступая к реализации проекта, педагог должен продумать в деталях конечный вид создаваемого продукта.  </w:t>
      </w:r>
    </w:p>
    <w:p>
      <w:pPr>
        <w:pStyle w:val="Style11"/>
        <w:spacing w:lineRule="auto" w:line="360" w:before="0" w:after="0"/>
        <w:ind w:right="284" w:firstLine="426"/>
        <w:jc w:val="both"/>
        <w:rPr>
          <w:rFonts w:ascii="Cambria" w:hAnsi="Cambria" w:eastAsia="Arial Unicode MS" w:cs="Cambri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 Unicode MS" w:cs="Cambria" w:ascii="Cambria" w:hAnsi="Cambria"/>
          <w:b/>
          <w:bCs/>
          <w:color w:val="000000"/>
          <w:sz w:val="18"/>
          <w:szCs w:val="18"/>
          <w:lang w:val="ru-RU"/>
        </w:rPr>
        <w:t>Внешняя оценка проекта:</w:t>
      </w:r>
    </w:p>
    <w:p>
      <w:pPr>
        <w:pStyle w:val="Style11"/>
        <w:spacing w:lineRule="auto" w:line="360" w:before="0" w:after="0"/>
        <w:ind w:right="284" w:firstLine="426"/>
        <w:jc w:val="both"/>
        <w:rPr>
          <w:rFonts w:ascii="Cambria" w:hAnsi="Cambria" w:eastAsia="Arial Unicode MS" w:cs="Cambria"/>
          <w:sz w:val="18"/>
          <w:szCs w:val="18"/>
          <w:lang w:val="ru-RU"/>
        </w:rPr>
      </w:pPr>
      <w:r>
        <w:rPr>
          <w:rFonts w:eastAsia="Arial Unicode MS" w:cs="Cambria" w:ascii="Cambria" w:hAnsi="Cambria"/>
          <w:sz w:val="18"/>
          <w:szCs w:val="18"/>
          <w:lang w:val="ru-RU"/>
        </w:rPr>
        <w:t xml:space="preserve">Значимость и актуальность выдвинутых проблем, адекватность их изучаемой тематике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корректность используемых методов исследования и методов обработки получаемых результатов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коллективный характер принимаемых решений (при групповом проекте)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характер общения и взаимопомощи участников проекта (при групповом проекте);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необходимая и достаточная глубина проникновения в проблему; привлечение знаний из других областей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доказательность принимаемых решений, умение аргументировать свои заключения, выводы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эстетика оформления результатов проведенного проекта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умение отвечать на вопросы оппонентов, аргументированность ответов каждого члена группы (при групповом проекте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Требования к докладчику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к Вы думаете, какими характеристиками должен обладать человек, чтобы провести презентацию на высоком уровне?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от только некоторые из ни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организованность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настрой на аудиторию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хороший словарный запас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азнообразие тона, тембра голоса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Выводы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Из всего выше написанного можно сделать следующие выводы. В современный образовательный  процесс внедряются новые методы обуче</w:t>
        <w:softHyphen/>
        <w:t>ния, которые возрождают достижения экспериментальной педагогики про</w:t>
        <w:softHyphen/>
        <w:t>шедшего столетия, которые построены на принципе саморазвития, активно</w:t>
        <w:softHyphen/>
        <w:t>сти личности. В первую очередь к такому методу относят проектное обуче</w:t>
        <w:softHyphen/>
        <w:t>ние. Проектное обучение помогает сформировать так называемый проекти</w:t>
        <w:softHyphen/>
        <w:t>ровочный стиль мышления, который соединяет в единую систему теоретиче</w:t>
        <w:softHyphen/>
        <w:t>ские и практические составляющие деятельности человека, позволяет рас</w:t>
        <w:softHyphen/>
        <w:t>крыть, развить, реализовать творческий потенциал личности. Но, не смотря на все плюсы, данного метода в современной школе он не очень распростра</w:t>
        <w:softHyphen/>
        <w:t>нен. Его только начинают вводить в образовательный процесс и, как правило, исполь</w:t>
        <w:softHyphen/>
        <w:t>зуют его на интерактивных  занятиях либо в экспериментальных классах.</w:t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b/>
          <w:b/>
          <w:bCs/>
          <w:vanish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аким образом, основная цель нашего педагогического проекта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спешное внедрение метода проектов в образовательный процесс ПДО декоративно-прикладного направления  была достигнута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+mn-ea" w:cs="+mn-cs"/>
          <w:color w:val="501212"/>
          <w:kern w:val="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демонстрированы  результаты проектной деятельности педагога дополнительного образования декоративно-прикладной направл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отражены компетенции обучающихся: коммуникативные, самостоятельность принимаемых решений, проявление толерантности по отношению к другим участникам проекта, развитие речи, мышления, внимания, креативность, заинтересованность родителей в работе над проектами.</w:t>
      </w:r>
      <w:r>
        <w:rPr>
          <w:rFonts w:eastAsia="+mn-ea" w:cs="+mn-cs" w:ascii="Cambria" w:hAnsi="Cambria"/>
          <w:color w:val="501212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+mn-ea" w:cs="Cambria" w:ascii="Cambria" w:hAnsi="Cambria"/>
          <w:color w:val="000000"/>
          <w:kern w:val="2"/>
          <w:sz w:val="18"/>
          <w:szCs w:val="18"/>
        </w:rPr>
        <w:t>Качества обучающегося, проявленные в ходе работы над проектом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Разделяющий ценности безопасного  и здорового образа жизни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Уважающий других людей, готовый сотрудничать </w:t>
        <w:br/>
        <w:t>с ними для достижения совместного результата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Осознающий себя личностью, способной принимать </w:t>
        <w:br/>
        <w:t>самостоятельные решения и нести за них ответственность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 xml:space="preserve">-Научились создавать, разрабатывать  методические материалы.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Заключение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 ходе работы были достигнуты  сле</w:t>
        <w:softHyphen/>
        <w:t>дующие цели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Показаны возможности использования методов проектов в профессиональной деятельности педагога дополнительного образования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 Разработаны </w:t>
      </w:r>
      <w:r>
        <w:rPr>
          <w:rFonts w:cs="Cambria" w:ascii="Cambria" w:hAnsi="Cambria"/>
          <w:b/>
          <w:sz w:val="18"/>
          <w:szCs w:val="18"/>
        </w:rPr>
        <w:t>три проекта</w:t>
      </w:r>
      <w:r>
        <w:rPr>
          <w:rFonts w:cs="Cambria" w:ascii="Cambria" w:hAnsi="Cambria"/>
          <w:sz w:val="18"/>
          <w:szCs w:val="18"/>
        </w:rPr>
        <w:t xml:space="preserve"> «Моя малая Родина» - «Портрет города», «Они не должны погибнуть», «Я здоровье сберегу, - сам себе я помогу»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Для достижения поставленных целей был рассмотрен научный подход к определению, использованию метода проектов и его роль в деятельности педагога, а также была проанализирована  научная, методическая литература,  в которой раскрывается возможность использования  метода проектов в педагогической деятельност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Выполнены  поставленные  задач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mbria" w:ascii="Cambria" w:hAnsi="Cambria"/>
          <w:sz w:val="18"/>
          <w:szCs w:val="18"/>
        </w:rPr>
        <w:t>1. Рассмотрен метод проектов и его роль в профессиональной деятельности  педагога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Продемонстрированы результаты проектной деятельности.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Разработанные  проекты были реализованы в МСОУШ № 59 </w:t>
      </w:r>
      <w:r>
        <w:rPr>
          <w:rFonts w:cs="Cambria" w:ascii="Cambria" w:hAnsi="Cambria"/>
          <w:sz w:val="18"/>
          <w:szCs w:val="18"/>
          <w:lang w:val="en-US"/>
        </w:rPr>
        <w:t>VIII</w:t>
      </w:r>
      <w:r>
        <w:rPr>
          <w:rFonts w:cs="Cambria" w:ascii="Cambria" w:hAnsi="Cambria"/>
          <w:sz w:val="18"/>
          <w:szCs w:val="18"/>
        </w:rPr>
        <w:t xml:space="preserve">  вида города Томска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На основе выше изложенного можно сказать, что поставленные цели и задачи решены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Литература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Варламов С.Д., Сурков В.А. использование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Microsoft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Office</w:t>
      </w:r>
      <w:r>
        <w:rPr>
          <w:rFonts w:cs="Cambria" w:ascii="Cambria" w:hAnsi="Cambria"/>
          <w:color w:val="000000"/>
          <w:sz w:val="18"/>
          <w:szCs w:val="18"/>
        </w:rPr>
        <w:t xml:space="preserve"> в школе. История. Учебно-методическое пособие для учителей. - М.: «ИМА-пресс», 2002. - 111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Ботт Э. Использование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Microsoft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Office</w:t>
      </w:r>
      <w:r>
        <w:rPr>
          <w:rFonts w:cs="Cambria" w:ascii="Cambria" w:hAnsi="Cambria"/>
          <w:color w:val="000000"/>
          <w:sz w:val="18"/>
          <w:szCs w:val="18"/>
        </w:rPr>
        <w:t xml:space="preserve"> 2000. Специальное издание: Пер. с англ.: Уч. Пос. - М.: Издательский дом «Вильяме», 2000.-1024с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Гафурова Н.О., Чурилова Е.Ю. Проектный метод. 2002. №9. - С. 27-30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Чечель И. Метод проектов: субъективная и объективная оценка ре</w:t>
        <w:softHyphen/>
        <w:t>зультатов // Директор школы. 1998. №4. - С. 7-1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Цветкова М.С. Столетие проектного обучения. // Приложение к газете «Первое сентября»). 2002. №20. - С. 1-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Чечель И. Метод проектов, или Попытка избавить учителя от обязан</w:t>
        <w:softHyphen/>
        <w:t>ностей всезнающего оракула // Директор школы. 1998. №3. - С. 11-17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Шапарин А.А., Птицина Г.М. Учет типа познавательных интересов школьников при работе над проектами.. 1999. №2. - С. 21-27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57"/>
      <w:ind w:right="284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2:00Z</dcterms:created>
  <dc:creator>XTreme</dc:creator>
  <dc:description/>
  <cp:keywords/>
  <dc:language>en-US</dc:language>
  <cp:lastModifiedBy>User</cp:lastModifiedBy>
  <cp:lastPrinted>2014-02-07T17:45:00Z</cp:lastPrinted>
  <dcterms:modified xsi:type="dcterms:W3CDTF">2014-02-07T13:48:00Z</dcterms:modified>
  <cp:revision>9</cp:revision>
  <dc:subject/>
  <dc:title>Министерство  общего и профессионального образования</dc:title>
</cp:coreProperties>
</file>