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тельное учреждение средняя общеобразовательная школа №5 с углубленным изучением отдельных предметов г. Лысково 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курс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Й ЛУЧШИЙ УРО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урока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афедра педагогики и андрагогики ГОУ ДПО НИР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анкрашкина Жанна Александровна – учитель географии и эк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ыско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урока: Рельеф и полезные ископаемые Еврази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Место урока в тематическом планировании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Евразия» (7 класс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3. «Рельеф и полезные ископаемые Евразии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Тип урока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комбинированны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уро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зучить особенности рельефа материка Евразия, выяснить причины, обусловившие эти особенности, проследить взаимосвязь тектонического строения и  размещения полезных ископаемы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Выяснить причины разнообразия форм рельефа Евразии, через определение закономерностей размещения крупных форм рельефа и тектонических структур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Определить личностно-значимые аспекты изучения рельефа матери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Сопоставлять и анализировать различные по содержанию карты атласа (тектоническую и физическую); развивать коммуникативные навык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етод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ный метод, частично-поисковы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Формы организации деятельности учащихся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– задания разного уровня сложности, диалогическое решение поставленных зада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– работа в парах (блоках), взаимный контроль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Эмоциональные – создание ситуации успеха, создание проблемной ситуаци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ы атласа и настенная тектоническая карта мира, контурны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Хронометраж уро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ктуализация знаний(5 мин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отивация  на новую деятельность(4 мин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пределение проблемы(4 ми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</w:rPr>
        <w:t>Изучение нового материала. Решение поставленных исследовательских задач - «Причины разнообразия форм рельефа Евразии» (25 мин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ведение проблемной ситуации (3 мин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в парах,     используя раздаточные таблицы (5 мин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смотр кинофрагмента «Гималаи». Работа с контурными картами (7 мин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рупповая работа «Большая четвёрка» (4 мин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дивидуальная работа - задания разного уровня сложности по выбору учащегося (6 ми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дведение итогов занятия. Рефлексия (5 мин)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машнее задание (1 мин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хода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4235"/>
        <w:gridCol w:w="5059"/>
      </w:tblGrid>
      <w:tr>
        <w:trPr>
          <w:trHeight w:val="70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ятельности учите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гнозируемая деятельность учеников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ное приветствие учителя и учеников, работа с классным журналом, проверка готовности к уроку кабинета и ученико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взаимопонимания и сотрудничества, благоприятный  настрой учащихся на совместную работ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емонстрируют готовность к работе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фликтная проверка знаний учащихся путём использования технологии опроса «Цепочка» и выявление причинно-следственных связей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урока учитель выступает в роли арбитра. Проверка знаний усвоенных на прошлом уроке, создание ситуации успеха и определение перспектив урока (от географического положения материка к рельефу и тектоническому строению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 течение 5 минут задают вопросы по пройденной теме «Географическое положение Евразии» по цепочке: ученик формулирует и задаёт вопрос классу, весь класс определяет корректность и правильность вопроса, за тем желающий отвечает и задаёт свой вопрос, и так по цепочке пока время не вышло. В последствии выявляется лучший вопрос на данном этапе урока. 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тивация на новую деятельност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работа учителя и учащихся над утверждением: «Рельеф оказывает большое влияние на образование, развитие и размещение по поверхности материка всех компонентов природы». Выявление «знания - не знания» в данной области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нтересов учащихся в изучаемой области, их отношения к теме, принятие цели урока и совместное определение учебной и  исследовательской задач урока, определение проблемной ситуации, стимулирование «желания понять»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ёнок пытается ответить на вопросы: Что изучаем сегодня? За чем, ради чего я изучаю эту тему? Что интересно для меня лично? Высказывают различные суждения относительно своих интересов к изучаемой теме, территории, географических объектов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нового материала. Решение поставленных исследовательских задач - «Причины разнообразия форм рельефа Евразии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проблемной ситуации: учащимся предлагается дать образное эмоциональное описание поверхности материк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учащихся в парах,     используя раздаточные таблицы. Проанализировать тектоническую и физическую карты материка методом «наложения карт», установить причинно-следственные связи между строением земной коры и расположением основных форм рельеф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рагмента «Гималаи». Работа с картами атласа и контурными картами: нанесение поясов складчатостей – Альпийско-Гималайского, Тихоокеанског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(«Большая четвёрка»): определить причины многообразия полезных ископаемы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задания разного уровня сложности по выбору учащегося): сравнить рельеф двух территорий (Восточно-Европейскую равнину и Среднесибирское плоскогорье, Урал и Алтай, север и юг Нижегородской области, Кавказ и Альпы) сопоставить возраст и определить различия по высоте и формам рельефа. Сделать вывод. Зарисовать схему «Причины, повлиявшие на разнообразие форм рельефа Еврази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катализирует деятельность учащихся в процессе решения поставлен-ных задач, обеспечивает лич-ностную включенность каждого ученика в решение проблемы. Осуществляет консультирова-ние учащихся при выполнении как групповой, так и индиви-дуальной деятельности. Обращает внимание на «малозначимые» фа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 возможность и право выбора заданий учащимся  с целью формирования адекват-ной самооценки. Организует диалогическое сопровождение исследовательской деятель-ности учащихся и общее обсуждение работы групп над зад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ают образное описание рельефа поверхности материка используя настенную физическую карту Евразии; выделяют территории равнинные и горные, определяют различия по высоте, самую высокую и низкую точки матер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firstLine="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раздаточные таблицы (см приложение №1) путём «наложения карт» анализируют тектоническую и физическую карты материка, сопоставляют и суммируют полученную информацию, заполняя раздаточную таблицу, определяют причинно-следственные связи между размещением форм рельефа и тектоническим строением террито-рии. Вывод: </w:t>
            </w:r>
            <w:r>
              <w:rPr>
                <w:i/>
                <w:sz w:val="28"/>
                <w:szCs w:val="28"/>
              </w:rPr>
              <w:t xml:space="preserve">Древним платформам соответствуют в основном равнины, а складчатым областям – различные по высоте горы </w:t>
            </w:r>
            <w:r>
              <w:rPr>
                <w:sz w:val="28"/>
                <w:szCs w:val="28"/>
              </w:rPr>
              <w:t>(запись в тетрадь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крепляют полученную информацию при просмотре кинофрагмента, работая в контурной карте и осуществляя взаимный контроль. В процессе работы формируется конкретный образ территории Альпийско-Гималайского и Тихоокеанского поясов складчатости и их происхож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аботы в группах «Большая четвёрка» (4 чел), учащиеся используют личный прошлый опыт и логические суждения для выявления закономерностей в распределении полезных ископаем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на последнем этапе подразумевает выбор учащимися заданий подхо-дящих по уровню сложности каждому;  при решении любого из данных заданий формируется система выводов (причинно-следственных связей) преобразованных в схему «</w:t>
            </w:r>
            <w:r>
              <w:rPr>
                <w:i/>
                <w:sz w:val="28"/>
                <w:szCs w:val="28"/>
              </w:rPr>
              <w:t>Причины, повлиявшие на разно-образие форм рельефа Евразии»</w:t>
            </w:r>
            <w:r>
              <w:rPr>
                <w:sz w:val="28"/>
                <w:szCs w:val="28"/>
              </w:rPr>
              <w:t xml:space="preserve"> (см. приложение №2, запись в тетрадь).</w:t>
            </w:r>
          </w:p>
        </w:tc>
      </w:tr>
      <w:tr>
        <w:trPr>
          <w:trHeight w:val="333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занятия.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дагогической технологии «Самооценка».Осуществление индивидуального и коллективного осмысления пройденного материала. Заполнение оценочной таблицы (оценивается как сам учащийся, так и урок)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особствует выработке у учащихся объективной оценки своих достижений, адекватной Я-концепции, организует индивидуальную и групповую рефлексию деятельности, обозначает и оценивает достигнутые результаты в ходе заполнения оценочной таблицы урока(технология«Самооценка»)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оценивают индивидуальную, групповую деятель-ность на уроке заполняя оценочную карту урока (см. приложение №3); обсуждают собственные действия в ситуации образовательной напряжен-ности (Достигнуты ли поставленные цели? Много ли нового и интересного узнал на уроке?)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 , на контурную карту нанести все объекты рельефа и районы добычи полезных ископаемых изученные на уроке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сообщает домашнее задание и объясняет способ его выполнения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смысляют информацию о домашнем задании и задают уточняющие вопросы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сотрудничества учащихся и учителя стала возможным самостоятельная постановка целей и задач, а также их решение. Учащиеся закончили поэтапное освоение знаний о размещении неровностей по поверхности земного шара, т.к. Евразия последний материк в курсе, поэтому сформировалась полноценная картина мировой орографии и происхождения отдельных её элементов. Выявление места Нижегородской области на тектонической карте Евразии позволило рассмотреть личностно-значимый аспект изучения данной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ая и индивидуальная формы работы позволили организовать деятельность учащихся по переработке полученной информации в собственные личностные знания в условиях, когда каждый ученик хочет и может наиболее эффективно осуществлять свою деятель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 Раздаточная таблица «Анализ тектонической и физической карт Евразии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876"/>
        <w:gridCol w:w="35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ая струк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льеф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сновных форм рельефа( не менее 3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(заполняется на другом этапа работы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лат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а, возвышенности, низм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о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орье Дек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платфор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ибирское плоскогорь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древней складчат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зкие, старые г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средней складчат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хотэ-Алинь,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ы, Гималаи, Срединный хреб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 Схема «Причины, повлиявшие на разнообразие форм рельефа Еврази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0365" cy="297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2970360"/>
                          <a:chOff x="0" y="0"/>
                          <a:chExt cx="800028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028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9720" y="0"/>
                            <a:ext cx="23997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, повлиявшие на разнообразие форм рельефа Евраз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2360"/>
                            <a:ext cx="23997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ледника в прош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вер матери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782360"/>
                            <a:ext cx="23997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литосферных пл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карины матери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782360"/>
                            <a:ext cx="23997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огенные процессы: ветер, вода, человек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всеместно</w:t>
                              </w: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95pt;height:233.9pt" coordorigin="0,0" coordsize="12599,4678">
                <v:rect id="shape_0" stroked="f" o:allowincell="f" style="position:absolute;left:0;top:0;width:12598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6299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300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29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4409;top:0;width:3778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, повлиявшие на разнообразие форм рельефа Евраз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2807;width:3778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ледника в прошл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вер материк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409;top:2807;width:3778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литосферных пл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карины материк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8819;top:2807;width:3778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огенные процессы: ветер, вода, человек и т.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всеместно</w:t>
                        </w: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ложение №3. Матрица оценочной карты уро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оценка себе (поясн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, поставленная тебе группой за работу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, поставленная тебе учител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за 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 прошедший урок сам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я понял(а) материал урока, смогу объяс-нить другому.</w:t>
            </w:r>
          </w:p>
        </w:tc>
      </w:tr>
      <w:tr>
        <w:trPr>
          <w:trHeight w:val="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 понял(а) материал урока, но не смогу объяснить другому.</w:t>
            </w:r>
          </w:p>
        </w:tc>
      </w:tr>
      <w:tr>
        <w:trPr>
          <w:trHeight w:val="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онял(а) материал частично.</w:t>
            </w:r>
          </w:p>
        </w:tc>
      </w:tr>
      <w:tr>
        <w:trPr>
          <w:trHeight w:val="65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е понял(а) ничего на урок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53:00Z</dcterms:created>
  <dc:creator>Customer</dc:creator>
  <dc:description/>
  <cp:keywords/>
  <dc:language>en-US</dc:language>
  <cp:lastModifiedBy>012</cp:lastModifiedBy>
  <dcterms:modified xsi:type="dcterms:W3CDTF">2010-01-20T10:23:00Z</dcterms:modified>
  <cp:revision>14</cp:revision>
  <dc:subject/>
  <dc:title>Место урока в тематическом планировании: тема «Евразия», урок 3 «Рельеф Евразии»</dc:title>
</cp:coreProperties>
</file>