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Е ЦЕННОСТНОГО ОТНОШ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КУЛЬТУРНОМУ НАСЛЕДИЮ СВОЕГО НА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З ЛИТЕРАТУРНОЕ КРАЕ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Честнокова Татьяна Павл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Каслинская СОШ №2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 ничего краше, чем родина наша» - эта мудрость передавалась в России из поколения в поколение. А  могут ли современные дети с такой же гордостью произнести эти слова? Как лучше, доходчивее рассказать им о нашей культуре? Рассказать так, чтобы не вызвать равнодушие, отчужденность, а развить интерес, пробудить мысли, добрые стремления…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спитать человека-гражданина, преданного своей родине, стремящегося преумножить славу Отечества - в этом одна из главных задач современной школы. Краеведческий подход в реализации </w:t>
      </w:r>
      <w:r>
        <w:rPr>
          <w:rStyle w:val="Zag11"/>
          <w:rFonts w:eastAsia="@Arial Unicode MS"/>
          <w:bCs/>
          <w:sz w:val="28"/>
          <w:szCs w:val="28"/>
        </w:rPr>
        <w:t>принципа системно-деятельностной организации воспитания</w:t>
      </w:r>
      <w:r>
        <w:rPr>
          <w:sz w:val="28"/>
          <w:szCs w:val="28"/>
        </w:rPr>
        <w:t xml:space="preserve"> позволяет привить школьникам  уважение к культуре и памяти предков, стремление усвоить и передать потомкам лучшие общечеловеческие ценности. Литературное  краеведение может стать эффективным средством  формирования личностно-ценностного отношения к свое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ываясь на многолетнем опыте работы по использованию регионального компонента содержания образования на уроках чтения, я разработала программу по литературному краеведению для младших школьников «Самоцветное слово Урала». </w:t>
      </w:r>
      <w:r>
        <w:rPr>
          <w:bCs/>
          <w:sz w:val="28"/>
          <w:szCs w:val="28"/>
        </w:rPr>
        <w:t xml:space="preserve">При составлении данной программы ориентировалась на содержание и структуру курса «Чтение и начальное литературное образование» /авт. Р.Н.Бунеев, Е.В.Бунеева/ и представленную в нем систему чтения. Для меня является обязательным </w:t>
      </w:r>
      <w:r>
        <w:rPr>
          <w:sz w:val="28"/>
          <w:szCs w:val="28"/>
        </w:rPr>
        <w:t>соблюдение общих принципов Образовательной программы «Школа 2100». Прежде всего, это выбор деятельностного подхода в качестве ведущего начала дидактики и методики,   а также приобретение нового ценностного смысла краеведческих знаний в плоскости культурно ориентированного образова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нравственной позиции российского гражданина по отношению к родному краю: это должен быть не потребитель или пассивный наблюдатель, а хранитель, созидатель природы и культуры, понимающий и любящий свою малую Родин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но краеведение может и должно формировать личность с активной жизненной позицией: способной к оптимальной ориентации и продуктивной деятельности в изменчивом социокультурном пространстве рег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а учебников по чтению из серии «Свободный ум» позволяет вводить дополнительные произведения в любые разделы данных книг. </w:t>
      </w:r>
      <w:r>
        <w:rPr>
          <w:sz w:val="28"/>
          <w:szCs w:val="28"/>
        </w:rPr>
        <w:t xml:space="preserve">Все тексты, включенные мною в круг чтения </w:t>
      </w:r>
      <w:r>
        <w:rPr>
          <w:b/>
          <w:sz w:val="28"/>
          <w:szCs w:val="28"/>
        </w:rPr>
        <w:t>первоклассников</w:t>
      </w:r>
      <w:r>
        <w:rPr>
          <w:sz w:val="28"/>
          <w:szCs w:val="28"/>
        </w:rPr>
        <w:t xml:space="preserve"> по программе «Самоцветное слово Урала», обладают яркостью сюжета, доступны и привлекательны юному читателю. Это стихи и маленькие рассказы Л.Преображенской, Л.Рахлиса, Р.Дышаленковой, А.Горской и т.д. </w:t>
      </w:r>
      <w:r>
        <w:rPr>
          <w:b/>
          <w:sz w:val="28"/>
          <w:szCs w:val="28"/>
        </w:rPr>
        <w:t>Во втором классе</w:t>
      </w:r>
      <w:r>
        <w:rPr>
          <w:sz w:val="28"/>
          <w:szCs w:val="28"/>
        </w:rPr>
        <w:t xml:space="preserve"> круг произведений поэтов и писателей Урала расширяется. Учащиеся знакомятся с литературными сказками и характером творчества Е.Пермяка, С.Власовой, Ю.Подкорытова; открывают для себя богатство уральского фольклора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Третьеклассники</w:t>
      </w:r>
      <w:r>
        <w:rPr>
          <w:sz w:val="28"/>
          <w:szCs w:val="28"/>
        </w:rPr>
        <w:t xml:space="preserve"> осознают  тематическое многообразие произведений уральских авторов, наслаждаются поэтической палитрой родного края /Л.Татьяничева, В.Машковцев, А.Гольдберг, А.Подогов и др./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четвертом классе</w:t>
      </w:r>
      <w:r>
        <w:rPr>
          <w:sz w:val="28"/>
          <w:szCs w:val="28"/>
        </w:rPr>
        <w:t xml:space="preserve"> дети получают представление об истории развития детской литературы на Южном Урале; познают самобытный жанр уральской литературы – сказы, открывая для себя новые страницы жизни и творчества Д.Н.Мамина-Сибиряка, П.П.Бажова и других авторов /монографический принцип изучения литературы/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инципа идейно-художественной значимости на уроках, где применяется региональный компонент, я также использую введение «сквозных» персонажей, с помощью которых ребята изучают литературное богатство края. Так, в 1 классе дети знакомятся с маленькой рыбкой уральских водоемов – Чебачком, который вместе с зайчиком Пусом будет учиться чтению, «плавая по литературной реке родного края». Во втором классе у детей появляется новый помощник и друг – юркая Ящерка. Она приглашает побывать в гостях у Даренки и Серебряного копытца, у сказочного человечка Тяп-Ляпа, придуманного известной уральской писательницей Л.Преображенской, встретиться с богатырями Урала и т.д. Такое структурирование учебного материала помогает детям понять, что чтение – это составная часть человеческой жизни, что, читая, они как бы проживают с героями книг четыре года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важных этапов моей работы является создание дидактических средств реализации программы «Самоцветное слово Урала». Совместно с детьми, их родителями, а также со старшеклассниками – моими выпускниками сделаны сборники </w:t>
      </w:r>
      <w:r>
        <w:rPr>
          <w:sz w:val="28"/>
          <w:szCs w:val="28"/>
        </w:rPr>
        <w:t xml:space="preserve">стихов уральских авторов для учащихся 1 классов: «Попрыгать, поиграть», «Наш дом», «Мои открытия», краеведческая тетрадь для 2 класса, видеосборник стихов каслинских поэтов «Родная земля» для 3 класса. В таком совместном творчестве  реализуется воспитательный принцип диалогического общения, а также решается задача укрепления семейных связей через проявление заинтересованности содержанием предмета не только учащихся, но и их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сделать уроки чтения с включением регионального компонента запоминающимся звеном в литературной краеведческой работе, активно использую нетрадиционные формы их организации:</w:t>
      </w:r>
    </w:p>
    <w:p>
      <w:pPr>
        <w:pStyle w:val="Normal"/>
        <w:jc w:val="both"/>
        <w:rPr/>
      </w:pPr>
      <w:r>
        <w:rPr>
          <w:sz w:val="28"/>
          <w:szCs w:val="28"/>
        </w:rPr>
        <w:t>- урок-конкурс (конкурс иллюстраторов стихов уральских авторов «Ребятам о зверятах»; семейный  конкурс чтецов «Наш дом», 1 класс; «Самое обыкновенное чудо» - защита поделок декоративно-прикладного творчества, 2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газета («День смеха» - выпуск юмористического номера классной газеты по произведениям уральских авторов, 3 класс);</w:t>
      </w:r>
    </w:p>
    <w:p>
      <w:pPr>
        <w:pStyle w:val="Normal"/>
        <w:jc w:val="both"/>
        <w:rPr/>
      </w:pPr>
      <w:r>
        <w:rPr>
          <w:sz w:val="28"/>
          <w:szCs w:val="28"/>
        </w:rPr>
        <w:t>- урок-встреча («Стихи любимой бабушки» - знакомство с творчеством каслинских поэтесс Галины Авериной, 2 класс, Людмилы Сурниной, 3 класс; «Наполним музыкой сердца» - встреча с педагогами ДШИ г. Касли, 3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-превращение («Сказы старого мастера», 4 клас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-путешествие («Возвращение к истокам» - урок по сказам и сказкам об уральских географических названиях, 4 класс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исследование (А.Кочетков «Семь маленьких новелл о минералах», 4 клас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к «Литературное кафе» («Осеннее кафе», «Новогоднее кафе», «Весеннее кафе», 3 класс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-письмо («Певец Урала», 4 клас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м информативным методом определения уровня достижений в решении задач воспитательного характера, на мой взгляд, является анализ продуктов творческой деятельности учащихся: творческие работы /рисунки, стихи, изделия декоративно-прикладного творчества/; сочинения, «пробы пера» в манере уральских авторов; письма к писателям, отзывы о прочитанных книгах, проведенных уроках («Шкатулка откровений»). Лучшие творческие работы учащихся моего прошлого выпуска мы с родителями оформили в подарочный сборник «Самоцветики»  и вручили его детям на выпускном веч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 литературному краеведению «Самоцветное слово Урала» в урочной и внеурочной деятельности способствует воспитанию младшего школьника как достойного представителя региона, умелого хранителя, пользователя и создателя его культурных ценностей и традиций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37:00Z</dcterms:created>
  <dc:creator>школа 27</dc:creator>
  <dc:description/>
  <cp:keywords/>
  <dc:language>en-US</dc:language>
  <cp:lastModifiedBy>User</cp:lastModifiedBy>
  <cp:lastPrinted>2012-10-15T15:57:00Z</cp:lastPrinted>
  <dcterms:modified xsi:type="dcterms:W3CDTF">2013-04-06T11:20:00Z</dcterms:modified>
  <cp:revision>4</cp:revision>
  <dc:subject/>
  <dc:title/>
</cp:coreProperties>
</file>