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: </w:t>
      </w:r>
      <w:r>
        <w:rPr>
          <w:rFonts w:cs="Times New Roman" w:ascii="Times New Roman" w:hAnsi="Times New Roman"/>
          <w:b/>
          <w:sz w:val="28"/>
          <w:szCs w:val="28"/>
        </w:rPr>
        <w:t>Матаева Лидия Юрьевна</w:t>
      </w:r>
    </w:p>
    <w:p>
      <w:pPr>
        <w:pStyle w:val="Style15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работы : </w:t>
      </w:r>
      <w:r>
        <w:rPr>
          <w:rFonts w:cs="Times New Roman" w:ascii="Times New Roman" w:hAnsi="Times New Roman"/>
          <w:b/>
          <w:sz w:val="28"/>
          <w:szCs w:val="28"/>
        </w:rPr>
        <w:t>МОУ «СОШ № 94» города Саратова</w:t>
      </w:r>
    </w:p>
    <w:p>
      <w:pPr>
        <w:pStyle w:val="Style15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немецкого язы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категор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ЦЕЛЬ ВНЕКЛАССНОЙ РАБОТЫ И  ОСНОВНЫЕ ТРЕБОВАНИЯ К ЕЕ СОДЕРЖАНИЮ И ОРГАНИЗ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Являясь важной составной частью учеб</w:t>
        <w:softHyphen/>
        <w:t>но-воспитательного процесса по иностранному языку, внеклассная и внешкольная работа преследует те же практические, общеобразовательные и воспитательные цели. Она способствует развитию и углублению инте</w:t>
        <w:softHyphen/>
        <w:t>реса учащихся к иностранному языку, повышению уров</w:t>
        <w:softHyphen/>
        <w:t>ня их практических навыков и умений, воспитанию их в духе дружбы народов, расшире</w:t>
        <w:softHyphen/>
        <w:t>нию их культурного кругозора и общеобразовательного уровня, эстетическому воспитани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совпадении основных целей и задач внекласс</w:t>
        <w:softHyphen/>
        <w:t>ная работа имеет существенные отличия в содержании и формах ее организации по сравнению с обязатель</w:t>
        <w:softHyphen/>
        <w:t>ными занят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отличиям внеклассной работы можно отнест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ый характер участия во внеклассной работе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Непринужденный („неурочный") характер занятий в отличие от урочного с его обязательной структуро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Отсутствие строгого учета и контроля знаний, на</w:t>
        <w:softHyphen/>
        <w:t>выков и умений и строгих программных требований к ни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а результатов внеклассной работы осущест</w:t>
        <w:softHyphen/>
        <w:t>вляется в форме отчетных вечеров, концертов, выполнения монтажей, выпуска газет на иностран</w:t>
        <w:softHyphen/>
        <w:t>ном языке и т. 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 Большая самостоятельность, инициативность учащихся при выполнении внеклассных поручений и меро</w:t>
        <w:softHyphen/>
        <w:t>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 цели и особенности внеклассной работы, можно сформулировать основные требования к содер</w:t>
        <w:softHyphen/>
        <w:t>жанию и организации внеклассной работ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урочная работа должна быть органически связана с учебной. Внеклассные занятия иностранным язы</w:t>
        <w:softHyphen/>
        <w:t>ком основываются, как известно, на владении навыками и умениями, созданными на уроках иностранного языка. Поэтому важно, чтобы учащиеся,  пользуясь этими  на</w:t>
        <w:softHyphen/>
        <w:t>выками и умениями, совершенствовали и развивали их в соответствии с условиями и особенностями внекласс</w:t>
        <w:softHyphen/>
        <w:t>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Занимательность, информативность содержания и соответствие его возрастным интересам и уровню общего развития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Материал, используемый на внеклассных занятиях при подготовке массовых внеклассных мероприятий, дол</w:t>
        <w:softHyphen/>
        <w:t>жен быть интересным, познавательным, развивающим. Ом должен учитывать индивидуальные склонности и уровень подготовки учащихся по язы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нообразие приемов и форм работы с учетом содержания, условий проведения занятий, возраста уча</w:t>
        <w:softHyphen/>
        <w:t>щихся, специфики внекласс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. Добровольность участия учащихся во внеклассной работе необходима в сочетании с определенной их обя</w:t>
        <w:softHyphen/>
        <w:t>зательностью в выполнении поручений, связанных с уча</w:t>
        <w:softHyphen/>
        <w:t>стием в кружках или массовых мероприятия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5. Регулярность и целенаправленность в проведении внеклассной работы. Это требование обусловлено тем, что невозможно добиться существенных практических результатов во внеклассной работе по иностранному языку без регулярных и целенаправленных занятий языко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6. Массовость участия учащихся во внеклассной ра</w:t>
        <w:softHyphen/>
        <w:t>боте по иностранному языку является одним из важнейших условий ее эффекти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массовые и групповые формы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МАССОВЫЕ ФОРМЫ ВНЕКЛАСС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 массовым  формам  работы  относятся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)  эпизодические и периодические массовые меро</w:t>
        <w:softHyphen/>
        <w:t>приятия,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)  постоянные массовые формы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 эпизодическим массовым мероприятиям внеклассной работы относятся: вечера, защита проектов, олимпиады, конкурсы, КВН. Эти формы работы не имеют постоянной организационной структуры и определяются тематикой, целью, условиями их проведе</w:t>
        <w:softHyphen/>
        <w:t>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содержанию вечера, утренники и сборы могут быть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) тематическими, посвященными красным датам ка</w:t>
        <w:softHyphen/>
        <w:t>лендаря, темам борьбы за мир и другим темам, по</w:t>
        <w:softHyphen/>
        <w:t>строенным по типу литературно-музыкальных, обще</w:t>
        <w:softHyphen/>
        <w:t>ственно-политических программ, монтажей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) посвященными встрече с кем-либо из лиц, пред</w:t>
        <w:softHyphen/>
        <w:t>ставляющих интерес для учащихся и владеющих ино</w:t>
        <w:softHyphen/>
        <w:t>странным языком (например, зарубежные студенты, го</w:t>
        <w:softHyphen/>
        <w:t>сти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) литературные вечера, посвященные творчеству того или иного писателя, композитор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ечера-лекции, расширяющие и углубляющие зна</w:t>
        <w:softHyphen/>
        <w:t>ния учащихся по вопросам истории, культуры и геогра</w:t>
        <w:softHyphen/>
        <w:t xml:space="preserve">фии страны изучаемого языка (например, Германия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  проведения   общих   вече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пыт лучших учителей показывает, что общие ве</w:t>
        <w:softHyphen/>
        <w:t xml:space="preserve">чера проводятся не более двух раз в учебном году (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х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привлечения большего количества учащихся к участию в таких вечерах учителя включают их прове</w:t>
        <w:softHyphen/>
        <w:t>дение в годовой план работы школ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и подготовке к вечеру учителя помогают членам комиссии составить программу, подобрать материал, подготовить эту программу, проверяют, как учащиеся готовятся к вечер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 программе общих вечеров на иностранных язы</w:t>
        <w:softHyphen/>
        <w:t>ках предъявляется ряд требований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) Прежде всего она должна быть разнообразной (декламация, инсценировки, песни, монтажи, интерме</w:t>
        <w:softHyphen/>
        <w:t>дии, танцы, музыкальные номер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) Вечер должен проводиться в торжественной; праздничной обстанов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Тематика вечера должна быть актуальной, идейно выдержанной, отвечать познавательным интересам и культурным запросам учащихся, для которых он орга</w:t>
        <w:softHyphen/>
        <w:t>низует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) Языковой материал, на базе которого реализуется тема вечера, должен быть понятным учащимся, он дол</w:t>
        <w:softHyphen/>
        <w:t>жен обогащать их языковой опыт, не утомляя их чрез</w:t>
        <w:softHyphen/>
        <w:t>мер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4) Успеху вечера должны способствовать другие Способы активизации учащихся: проведение игр, конкур</w:t>
        <w:softHyphen/>
        <w:t>сов, викторин на иностранном язы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 числу массовых эпизодических мероприятий отно</w:t>
        <w:softHyphen/>
        <w:t>сятся конкурсы, олимпиад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практике школ получили распространение следую</w:t>
        <w:softHyphen/>
        <w:t>щие виды конкурсов: 1) конкурс на лучшего чтеца-де</w:t>
        <w:softHyphen/>
        <w:t>кламатора, 2) конкурс на лучшее знание страновед</w:t>
        <w:softHyphen/>
        <w:t>ческого материала, 3) на лучшее владение устной речь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 массовым постоянным мероприятиям можно отне</w:t>
        <w:softHyphen/>
        <w:t>сти „Неделю иностранного языка в школе", регулярно и ежегодно проводимую в школе в определенное время. В этом мероприятии участвует большинство учащихся всех классов по заранее разработанной программе для каждого класса, которая завершается заключительным вечером-концер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Внеклассная и внешкольная работа яв</w:t>
        <w:softHyphen/>
        <w:t>ляется важной составной частью учебно-воспи</w:t>
        <w:softHyphen/>
        <w:t>тательного процесс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собое значение ее для учебного предмета „иностранный язык" состоит в том, что она, бо</w:t>
        <w:softHyphen/>
        <w:t>лее чем в других учебных предметах, позволяет оценивать важность коммуникативных целей обучения язы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2. Преследуя   те   же    цели    и    задачи,   что и   учебные    занятия,   внеклассная   работа    по иностранному языку реализует их с учетом усло</w:t>
        <w:softHyphen/>
        <w:t>вий и интересов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личают массовые, групповые и инди</w:t>
        <w:softHyphen/>
        <w:t>видуальные формы внеклассной работы, для каждой из которых характерны свои формы ор</w:t>
        <w:softHyphen/>
        <w:t>ганизации и виды деятельности учащих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Байдурова Л.А., Шапошникова Т.В. Метод проектов при обучении учащихся двум иностранным языкам. // ИЯШ. - 2002.- №1. - С.5-1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исова Л.Г. Интенсивная методика на внеклассных занятиях в школе. - ИЯШ, 1989, № 2, с 47-4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ечиц Т.Н. Внеклассная и внешкольная работа с учащимися. - М.: Просвещение, 1980. – 261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клина С.С. Коллективная учебная деятельность в группе на этапе совершенствования навыков иностранного общения. // ИЯШ. - 2000г. - №1 - С. 58-6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тьев В.О. Внеурочная деятельность школьников М.: 1983. – 234с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ховицкий М.В., Миролюбов А.А. Методика обучения иностранным языкам в средней школе, М.: Высшая школа,1982 – 165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ассов Е.И. Коммуникативный метод обучения иноязычному говорению. М., «Просвещение», 1985. - С. 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100" w:after="1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4:00Z</dcterms:created>
  <dc:creator>Boss</dc:creator>
  <dc:description/>
  <cp:keywords/>
  <dc:language>en-US</dc:language>
  <cp:lastModifiedBy>Елена</cp:lastModifiedBy>
  <dcterms:modified xsi:type="dcterms:W3CDTF">2013-03-11T14:51:00Z</dcterms:modified>
  <cp:revision>4</cp:revision>
  <dc:subject/>
  <dc:title/>
</cp:coreProperties>
</file>