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363636"/>
          <w:sz w:val="28"/>
          <w:szCs w:val="28"/>
        </w:rPr>
        <w:t xml:space="preserve">           </w:t>
      </w:r>
      <w:r>
        <w:rPr>
          <w:color w:val="363636"/>
          <w:sz w:val="28"/>
          <w:szCs w:val="28"/>
        </w:rPr>
        <w:t>Есть несколько версий о происхождении названия города Елабуг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363636"/>
          <w:sz w:val="28"/>
          <w:szCs w:val="28"/>
        </w:rPr>
        <w:t>Говорят, что жили когда-то на этом месте жрецы-прорицатели. Умели жрецы и грядущее видеть, и отводить суда от Камских подводных камней-быков. Отсюда будто и название пошло Ала-буга. Бык по-булгарски - "бута" (бугай - по южно-татарски). Но и по-русски диких быков называли "бугаями™ и паслись они на "буте" - старинное русское название низменного берега, поросшего низкорослым кустарником, "Ела" - удача, счастье по древнерусск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363636"/>
          <w:sz w:val="28"/>
          <w:szCs w:val="28"/>
        </w:rPr>
        <w:t xml:space="preserve">        </w:t>
      </w:r>
      <w:r>
        <w:rPr>
          <w:color w:val="363636"/>
          <w:sz w:val="28"/>
          <w:szCs w:val="28"/>
        </w:rPr>
        <w:t>Некоторые считают, что название городу подарили две речки, текущие по оврагам в самом городе - Ала и Буга ,.</w:t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363636"/>
          <w:sz w:val="28"/>
          <w:szCs w:val="28"/>
        </w:rPr>
        <w:t>Местные татары связывают название города с небольшим озерком за Тоймой -Окунево (по-татарски "алабуга" - окунь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212121"/>
          <w:sz w:val="28"/>
          <w:szCs w:val="28"/>
        </w:rPr>
        <w:t>Елабуга по праву считается одним из старейших городов Татарстана. Средневековая Елабуга включает в себя знаменитое Елабужское городище называющим местным населением «Чертовым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212121"/>
          <w:sz w:val="28"/>
          <w:szCs w:val="28"/>
        </w:rPr>
        <w:t>Посад средневековой Елабуги открыт в 1977 году и до настоящего времени исследовала Елабужская археологическая экспедиция. Он расположен в 1700 кв. м в севере — востоке от городища на правом берегу р. Тоймы. Занимает центральную часть территории, прилегающий к луговой террасе, ограниченной с запада и востока небольшими речушками и овражками. Будучи центром Трехсвятской крепости, а потом и Елабуги, данная территория в 16—18 вв. активно застраивалась, что привело к сильному разрушению хронологически более ранних отложений культурного слоя. К настоящему времени следы посада болгарского времени пролежали на территории около 20000 кв.м.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</w:t>
      </w:r>
      <w:r>
        <w:rPr>
          <w:color w:val="212121"/>
          <w:sz w:val="28"/>
          <w:szCs w:val="28"/>
        </w:rPr>
        <w:t xml:space="preserve">В старом центре города по - прежнему нет современных зданий, здесь 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щущается дух и уют старины российского провинциального города.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Елабуга один из исторических, живописных, архитектурных, и, самое главное, красивых городов нашей страны..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ороду оставили дань памяти многие знаменитые личности, такие как: И.И Шишкин, Н.А Дурова, В.М Бехтерев, династии Стахеевых, Ушковых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абуга, любимая, горжусь твоей красой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юбуюсь каждой улицей мой город дорогой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десь жил великий Шишкин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Дурова жила, 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войне с Наполеоном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инарец Кутузова был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мнит каждый житель лихие времена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стались в сердце каждом такие имена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ахеев и Ушков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ехтерев и Менделеев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Цветаева и Чарушин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оворов, Чуйков...</w:t>
      </w:r>
    </w:p>
    <w:p>
      <w:pPr>
        <w:pStyle w:val="Normal"/>
        <w:jc w:val="center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drawing>
          <wp:inline distT="0" distB="0" distL="0" distR="0">
            <wp:extent cx="1804035" cy="241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                  </w:t>
      </w:r>
      <w:r>
        <w:rPr>
          <w:color w:val="212121"/>
          <w:sz w:val="28"/>
          <w:szCs w:val="28"/>
        </w:rPr>
        <w:t xml:space="preserve">Памятник И.И Шишкину в г,Елабуга 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здавна душой города были Шишкины. Без таких как они быть бы Елабуге не жемчужиной земли русской, а гнилым торговым захолустьем. Это один из предков Шишкиных, священник Зотик, принял от Ивана Грозного дареную икону Трех Святителей. Другой отлил колокол для Спасского собора, напоминавший людям о суетности и бренности всего земного. Где этот колокол теперь, зовущий к добру и служению Отечеству? Сколько святого не смогли мы сохранить и сколько потеряли при этом сами! Так пусть памятью и назиданием нам будут слова отца художника - Ивана Васильевича Шишкина: "Единственным побуждением к труду была только одна-единственная любовь к Родине"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Трудно поверить, но уже в 1833 году его трудами и средствами  появился в Елабуге первый водопровод: по деревянным трубам из долбленых лиственниц на расстояние в два километра побежала чистая родниковая вода. Этот исторический водопровод жив и в наши дни. Часть труб заменена на металлические, а другая все еще в первозданном виде - деревянная. Только не ценим мы этот природный ток экологически чистой воды и хранить его не уме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1847 году И. В. Шишкин разработал "Проект снабжения города Казани водою", совершенствовал и строил мельницы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 его именем связаны две всемирно известные древности нашего края -Чертово городище и Ананьинский могильник. Первую он спас на собственные средства от окончательного разрушения и по этому поводу этнограф и историк Д. К. Зеленин писал: "Еще немного и одним из замечательных памятников на Руси было бы меньше, но нашлись в Елабуге просвещенные люди, которые спасли памятник". Именно благодаря И. В. Шишкину заслужила елабужская древность похвалу знаменитого ученого-географа и путешественника Семенова-Тян~ Шанского: "Сельбищ с названием Чертова городища встречается в разных губерниях много, но елабужское Чертово городище хорошо сохранившее здание башни, должно стоять во главе всех сельбищ"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ругую древность - Ананьинский могильник - И. В. Шишкин открыл и подарил всему миру, положив начало изучению раннего железного века (УШ-Ш в.в. до н.э.) в Прикамь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Смолоду преуспевающий хлеботорговец, человек, одаренный многими талантами, которые могли бы способствовать укреплению его финансового положения, Иван Васильевич принес все, что имел в дар городу, который любил безмерно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 весь мир прославил фамилию Шишкиных его сын Иван Иванович, ставший выдающимся художником-пейзажистом. Унаследовав от отца любовь к родному краю, он воспел его в своих полотнах - "Кама близ Елабуги", "Лесные дали", "Рожь", "Сосновый бор", "Корабельная Роща" и сотнях других. Его картины -нескончаемый гимн красоте и величию вятских лесов, природе Прикамь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крестностях Елабуги еще, к счастью, сохранились места, где создавались шедевры шишкннского реалистического пейзаж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212121"/>
          <w:sz w:val="28"/>
          <w:szCs w:val="28"/>
        </w:rPr>
        <w:t>В Елабуге многое сделано для увековечения памяти И.И. Шишкина: успешно действует Мемориальный Дом - музей, установлен бронзовый памятник И.И. Шишкину в красивейшем уголке Елабуги, в городе действует Детская художественная школа имени И.И. Шишкина, одна из улиц города названа его имен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В преддверии подготовки к юбилейным торжествам в городе проходили активные реставрационные работы по созданию единого Мемориального комплекса Шишкиных, поскольку отец художника Иван Васильевич Шишкин, </w:t>
      </w:r>
      <w:r>
        <w:rPr>
          <w:color w:val="717171"/>
          <w:sz w:val="28"/>
          <w:szCs w:val="28"/>
        </w:rPr>
        <w:t xml:space="preserve">был </w:t>
      </w:r>
      <w:r>
        <w:rPr>
          <w:color w:val="212121"/>
          <w:sz w:val="28"/>
          <w:szCs w:val="28"/>
        </w:rPr>
        <w:t xml:space="preserve">в своем родном городе устроителем многих дел и неоднократно избирался городским головой. Благоустроена территория перед Домом -музеем, принадлежавшая Шишкиным, здесь произведена расчистка и воссоздание Шишкинских прудов. В планах - реконструкция надворных построек усадьбы Шишкиных, установка памятного знака на Троицком </w:t>
      </w:r>
      <w:r>
        <w:rPr>
          <w:color w:val="212121"/>
          <w:sz w:val="28"/>
          <w:szCs w:val="28"/>
          <w:u w:val="single"/>
        </w:rPr>
        <w:t>кладбище, где были захоронены представители рода Шишкиных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на улице Набережной окнами на закамские просторы небольшой, но удивительно уютный особняк - гнездо рода Шишкиных и, кажется, что до сих пор звучат в нем голоса давно ушедших людей - Стахеевых, родственников Шишкиных, Ушковых, Гирбасовых, Черновых и других славных купцов, обсуждающих с городским головою Иваном Васильевичем волнующие всех проблемы, звучит рояль, шелестят страницы книг, скрипит гусиное перо, то самое, которым написана "История г. Елабуги", а может быть слышны шаги дорогого гостя - поручика Александрова, близкого друга хозяев дом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604645" cy="2162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амятник Н.А.Дуровой в г.Елабуг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лучилось в Елабуге преудивительное происшествие. К елабужскому городничему Василию Андреевичу Дурову приехала весьма загадочная фигура. Слово подходящее, так как трудно было определить мужчина это или женщина. "Фигура" носила гусарский мундир и любила верховые прогулки по дороге мимо Троицкого кладбища и Александровского сада, по заросшим лесом оврагам к Чертову городищу и далее в ле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трудно догадаться, что очень скоро жителям маленького уездного городка стало известно, что фигура эта героическая: женщина, которая, переодевшись в мужское платье, сражалась за Отечество с французами, ординарец любимого в народе полководца М. И. Кутузова, получившая орден Святого Георгия за воинскую доблесть и отвагу из рук самого государ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м, хорошо знакомым с нравами старой Елабуги, понятно, что подобный маскарад особого восторга не вызывал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етрудно также понять, что штаб-ротмистру, проведшему десять лет на полях сражений и в походах» а потом пожившему в Петербурге, общество провинциальное показалось нестерпимо скучным. И скорее всего именно эти два обстоятельства навели Надежду Андреевну Дурову на мысль, которая и была загадочным поручиком Александровым, написать "Записки кавалерист-девицы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й "Автобиографии" она пишет: "Возвратясь в свою провинцию, я оставался в доме отцовском с 1822 года по 1826-й. В течение этого времени отец умер, а брат, занимавший его место городничего, был переведен в этом же звании в Елабугу, куда переехал и я с ним и его семейством. Здесь жил я до 1835 года. От нечего делать вздумалось мне пересмотреть и прочитать разные лоскутки моих записок, уцелевших от различных переворотов не всегда покойной жизни. Это занятие, воскресившее и в памяти, и в душе моей былое, дало мне мысль собрать эти лоскутки и составить из них что-нибудь целое, напечатать. Я занимался этим делом прилежно, в несколько месяцев кончил и, списавшись предварительно с Пушкиным, уехал в Петербург в 1836 году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рла Надежда Андреевна 21 марта 1866 года – на 83ем году жизни и похоронена на елабужском Троицком кладбищ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550920" cy="1748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>Памятник В.М Бехтереву в г.Елабуг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Щедра земля елабужская на таланты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ите сами: в 1857 году в семи километрах от города в деревне Сарали (ныне село Бехтерево)в семье коллежского секретаря родился Владимир Бехтерев. В 9 лет он осиротел, но это не помешало ему окончить гимназию и затем выдержать трудный конкурс в Петербургскую военно-медицинскую академию и в 1878 году окончить ее с отличием. Талант юноши, его склонность к изучению расстройств душевного мира человека были замечены - его оставили при кафедре психиатрии, и уже в 28 лет он становится профессором Казанского университета. Создание первой в мире психофизиологической лаборатории и образцовой клиники при казанской больнице связано с его именем. Человек разнообразных дарований, В, М. Бехтерев оставил нам в наследство не только семьсот научных трудов по исследованию мозга, тысячи учеников, но и интересные литературоведческие труды о творчестве Н. В. Гоголя, Ф. М. Достоевского, Л. Н. Толстого, о происхождении удмуртского народа. Он успешно занимался ваянием, писал стихи. Этот одаренный человек привлекал к себе внимание, как крупный ученый и как личность. А. М, Горький в книге "Мои университеты" писал: "...Раз в неделю я бегаю... в "сумасшедший дом", где читает лекции психиатр Бехтерев, демонстрируя больных"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абуга свято чтит его память.  Именем знаменитого земляка  названа одна из улиц города Елабуги, открыт музей  Уездной медицины имени Бехтерева, где широко представлены труды учён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хтеревской школе, носящей имя академика В.М. Бехтерева, в течение нескольких лет проходит вручение традиционной Бехтеревской стипендии, учрежденной инициативной группой для поддержки лучших учащихся сельской школы. Обладателями стипендий стали Шевченко Настя, Гольцев Алексей, Армянинова Кристина, Согорина Наташа, Шевченко Ольга и Раимжанов Эмиль. Бехтеревская школа богата талантами, многие выпускники  имеют золотые и серебряные медал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422525" cy="2632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мятник  И. Д Стахеев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голодные годы гражданской войны вспомнили в стране о другой елабужской династии - Стахеевых. В. И, Ленин писал о необходимости использовать стахеевских служащих, прекрасно владеющих хлебной коммерцией, на продовольственном фронте. Сам Нарком внешней и внутренней торговли СССР А. Д. Цюрупа служил в качестве доверенного в бугульминском отделении стахеевской фирмы. Стахеевы - династия древняя. По преданиям, бежали они на Каму после взятия Новгорода Иван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, жестоко подавившим северную русскую вольницу и казнившем новгородскую посадницу Марфу Борецкую с сыновьями. А кому бежать было? Не голытьбе же да людям покорным. Вот и выходит, что были Стахеевы в Новгороде не в последнем ряду. В ХУШ-Х1Х в.в. Стахеевы основали на елабужской земле мощную купеческую династию, ворочавшую миллионами рублей. Стахеевские пароходы везли хлеб и товары по Волге и Каме, Стахеевы строили железные дороги, владели золотыми приисками, нефтяными промыслами, фабриками и заводами, мельницами и сотнями магазинов по всей стране. Две крупнейшие в России фирмы, возглавляемые Стахеевыми, торговали с Англией, Францией, Германией, Голландией и др. стран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средств тратилось ими на благоустройство города, не говоря уже об их собственных особняках, которые и сейчас можно увидеть в Елабуге. На ранних этапах своего становления это были самодурствующие, самоуверенные и амбициозные богатей. Сам городской голова Елабуги Андрей Дмитриевич Кусакин многократно стоял на коленях перед старцем П. И. Стахеевым, выпрашивая сумму для открытия реального училища. А «почтенный» купец отвечал отказом, считая это дело противным Богу, Постепенно, однако, Стахеевы все же встали на путь меценатства. Началось это все с того же старца П. И. Стахеева, передавшего 100000 рублей в распоряжение города. Потом масштабы благотворительности и меценатства лишь возрастали. Сотни тысяч рублей уходили на строительство монастырей и церквей, зданий учебных заведений, приютов, обучение своих служащих и их детей в учебных заведениях России, на благоустройство города.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На дар Глафиры Федоровны Стахеевой (400000 рублей) построено здание Елабужского Епархиального женского училища (ныне Елабужский государственный педагогический институт). Здание это и сейчас является уникальным образцом русской классической архитектуры </w:t>
      </w:r>
      <w:r>
        <w:rPr>
          <w:color w:val="404040"/>
          <w:sz w:val="28"/>
          <w:szCs w:val="28"/>
          <w:lang w:val="en-US"/>
        </w:rPr>
        <w:t>XIX</w:t>
      </w:r>
      <w:r>
        <w:rPr>
          <w:color w:val="404040"/>
          <w:sz w:val="28"/>
          <w:szCs w:val="28"/>
        </w:rPr>
        <w:t xml:space="preserve"> века. Построено оно по проекту Вятского губернского инженера, классного художника, архитектора 1-й степени И.А. Чарушина при безотлучном надзоре строителя, архитектора - художника А.П, Горохо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424242"/>
          <w:sz w:val="28"/>
          <w:szCs w:val="28"/>
        </w:rPr>
        <w:t>Один из Стахеевых - Дмитрий Иванович - стал замечательным русским писателем, в произведениях которого широко представлены как панорама жизни России, так и уездного города с его нравами и обычаями. Книги его издавались в Санкт-Петербурге и в Москве и высоко оценивались читательской публикой. Сегодня имя его незаслуженно забыто.</w:t>
      </w:r>
    </w:p>
    <w:p>
      <w:pPr>
        <w:pStyle w:val="Normal"/>
        <w:shd w:fill="FFFFFF" w:val="clear"/>
        <w:autoSpaceDE w:val="false"/>
        <w:rPr/>
      </w:pPr>
      <w:r>
        <w:rPr>
          <w:color w:val="424242"/>
          <w:sz w:val="28"/>
          <w:szCs w:val="28"/>
        </w:rPr>
        <w:t xml:space="preserve">Трудами еще одного из Стахеевых в числе первых десяти городов России была в начале </w:t>
      </w:r>
      <w:r>
        <w:rPr>
          <w:color w:val="424242"/>
          <w:sz w:val="28"/>
          <w:szCs w:val="28"/>
          <w:lang w:val="en-US"/>
        </w:rPr>
        <w:t>XX</w:t>
      </w:r>
      <w:r>
        <w:rPr>
          <w:color w:val="424242"/>
          <w:sz w:val="28"/>
          <w:szCs w:val="28"/>
        </w:rPr>
        <w:t xml:space="preserve"> века электрифицирована Елабуга,</w:t>
      </w:r>
    </w:p>
    <w:p>
      <w:pPr>
        <w:pStyle w:val="Normal"/>
        <w:shd w:fill="FFFFFF" w:val="clear"/>
        <w:autoSpaceDE w:val="false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    </w:t>
      </w:r>
      <w:r>
        <w:rPr>
          <w:color w:val="424242"/>
          <w:sz w:val="28"/>
          <w:szCs w:val="28"/>
        </w:rPr>
        <w:t>Всякий, кто приезжает сюда, выделяет Елабугу среди других городов и не сможет забыть никогда. И нас, елабужан, привязала Елабуга навсегда к себе любовью преданной и верной и, где бы мы ни были, возвращаемся, ибо здесь наши корни, а без корней что- человек? Песчинка в мире, не более .</w:t>
      </w:r>
    </w:p>
    <w:p>
      <w:pPr>
        <w:pStyle w:val="Normal"/>
        <w:shd w:fill="FFFFFF" w:val="clear"/>
        <w:autoSpaceDE w:val="false"/>
        <w:jc w:val="center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Cs/>
          <w:color w:val="212121"/>
          <w:sz w:val="28"/>
          <w:szCs w:val="28"/>
        </w:rPr>
        <w:t xml:space="preserve">Много есть городов красивых </w:t>
      </w:r>
    </w:p>
    <w:p>
      <w:pPr>
        <w:pStyle w:val="Normal"/>
        <w:shd w:fill="FFFFFF" w:val="clear"/>
        <w:autoSpaceDE w:val="false"/>
        <w:jc w:val="center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Cs/>
          <w:color w:val="212121"/>
          <w:sz w:val="28"/>
          <w:szCs w:val="28"/>
        </w:rPr>
        <w:t xml:space="preserve"> </w:t>
      </w:r>
      <w:r>
        <w:rPr>
          <w:iCs/>
          <w:color w:val="212121"/>
          <w:sz w:val="28"/>
          <w:szCs w:val="28"/>
        </w:rPr>
        <w:t>Тихий город на речке Кам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Cs/>
          <w:color w:val="212121"/>
          <w:sz w:val="28"/>
          <w:szCs w:val="28"/>
        </w:rPr>
        <w:t xml:space="preserve">          </w:t>
      </w:r>
      <w:r>
        <w:rPr>
          <w:iCs/>
          <w:color w:val="212121"/>
          <w:sz w:val="28"/>
          <w:szCs w:val="28"/>
        </w:rPr>
        <w:t>С куполами старинных церквей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Cs/>
          <w:color w:val="212121"/>
          <w:sz w:val="28"/>
          <w:szCs w:val="28"/>
        </w:rPr>
        <w:t xml:space="preserve">                                            </w:t>
      </w:r>
      <w:r>
        <w:rPr>
          <w:iCs/>
          <w:color w:val="212121"/>
          <w:sz w:val="28"/>
          <w:szCs w:val="28"/>
        </w:rPr>
        <w:t>С живописными берегами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212121"/>
          <w:sz w:val="28"/>
          <w:szCs w:val="28"/>
        </w:rPr>
        <w:t xml:space="preserve">          </w:t>
      </w:r>
      <w:r>
        <w:rPr>
          <w:iCs/>
          <w:color w:val="212121"/>
          <w:sz w:val="28"/>
          <w:szCs w:val="28"/>
        </w:rPr>
        <w:t>С историческим прошлым дней.</w:t>
      </w:r>
    </w:p>
    <w:p>
      <w:pPr>
        <w:pStyle w:val="Normal"/>
        <w:shd w:fill="FFFFFF" w:val="clear"/>
        <w:autoSpaceDE w:val="false"/>
        <w:jc w:val="center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212121"/>
          <w:sz w:val="28"/>
          <w:szCs w:val="28"/>
        </w:rPr>
        <w:t xml:space="preserve">                 </w:t>
      </w:r>
      <w:r>
        <w:rPr>
          <w:color w:val="212121"/>
          <w:sz w:val="28"/>
          <w:szCs w:val="28"/>
        </w:rPr>
        <w:t xml:space="preserve">Сколько </w:t>
      </w:r>
      <w:r>
        <w:rPr>
          <w:iCs/>
          <w:color w:val="212121"/>
          <w:sz w:val="28"/>
          <w:szCs w:val="28"/>
        </w:rPr>
        <w:t>видано, сколько пройдено,</w:t>
      </w:r>
    </w:p>
    <w:p>
      <w:pPr>
        <w:pStyle w:val="Normal"/>
        <w:shd w:fill="FFFFFF" w:val="clear"/>
        <w:autoSpaceDE w:val="false"/>
        <w:rPr/>
      </w:pPr>
      <w:r>
        <w:rPr>
          <w:iCs/>
          <w:color w:val="212121"/>
          <w:sz w:val="28"/>
          <w:szCs w:val="28"/>
        </w:rPr>
        <w:t xml:space="preserve">                                             </w:t>
      </w:r>
      <w:r>
        <w:rPr>
          <w:iCs/>
          <w:color w:val="212121"/>
          <w:sz w:val="28"/>
          <w:szCs w:val="28"/>
        </w:rPr>
        <w:t xml:space="preserve">Сколько пережито тобой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212121"/>
          <w:sz w:val="28"/>
          <w:szCs w:val="28"/>
        </w:rPr>
        <w:t xml:space="preserve">   </w:t>
      </w:r>
      <w:r>
        <w:rPr>
          <w:iCs/>
          <w:color w:val="212121"/>
          <w:sz w:val="28"/>
          <w:szCs w:val="28"/>
        </w:rPr>
        <w:t>Уголок необъятной Родины</w:t>
      </w:r>
    </w:p>
    <w:p>
      <w:pPr>
        <w:pStyle w:val="Normal"/>
        <w:shd w:fill="FFFFFF" w:val="clear"/>
        <w:autoSpaceDE w:val="false"/>
        <w:jc w:val="center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  <w:t xml:space="preserve"> </w:t>
      </w:r>
      <w:r>
        <w:rPr>
          <w:iCs/>
          <w:color w:val="212121"/>
          <w:sz w:val="28"/>
          <w:szCs w:val="28"/>
        </w:rPr>
        <w:t>Замечательный город мой.</w:t>
      </w:r>
    </w:p>
    <w:p>
      <w:pPr>
        <w:pStyle w:val="Normal"/>
        <w:shd w:fill="FFFFFF" w:val="clear"/>
        <w:autoSpaceDE w:val="false"/>
        <w:jc w:val="center"/>
        <w:rPr>
          <w:iCs/>
          <w:color w:val="212121"/>
          <w:sz w:val="28"/>
          <w:szCs w:val="28"/>
        </w:rPr>
      </w:pPr>
      <w:r>
        <w:rPr>
          <w:i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212121"/>
          <w:sz w:val="28"/>
          <w:szCs w:val="28"/>
        </w:rPr>
        <w:t xml:space="preserve">            </w:t>
      </w:r>
      <w:r>
        <w:rPr>
          <w:iCs/>
          <w:color w:val="212121"/>
          <w:sz w:val="28"/>
          <w:szCs w:val="28"/>
        </w:rPr>
        <w:t>Просыпаешься ты, лишь по ивам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212121"/>
          <w:sz w:val="28"/>
          <w:szCs w:val="28"/>
        </w:rPr>
        <w:t xml:space="preserve">               </w:t>
      </w:r>
      <w:r>
        <w:rPr>
          <w:iCs/>
          <w:color w:val="212121"/>
          <w:sz w:val="28"/>
          <w:szCs w:val="28"/>
        </w:rPr>
        <w:t>Чуть забрезжит предутренний свет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212121"/>
          <w:sz w:val="28"/>
          <w:szCs w:val="28"/>
        </w:rPr>
        <w:t xml:space="preserve">         </w:t>
      </w:r>
      <w:r>
        <w:rPr>
          <w:iCs/>
          <w:color w:val="212121"/>
          <w:sz w:val="28"/>
          <w:szCs w:val="28"/>
        </w:rPr>
        <w:t>Много есть городов красивых,</w:t>
      </w:r>
    </w:p>
    <w:p>
      <w:pPr>
        <w:pStyle w:val="Normal"/>
        <w:shd w:fill="FFFFFF" w:val="clear"/>
        <w:autoSpaceDE w:val="false"/>
        <w:rPr>
          <w:iCs/>
          <w:color w:val="212121"/>
          <w:sz w:val="28"/>
          <w:szCs w:val="28"/>
          <w:lang w:val="en-US"/>
        </w:rPr>
      </w:pPr>
      <w:r>
        <w:rPr>
          <w:iCs/>
          <w:color w:val="212121"/>
          <w:sz w:val="28"/>
          <w:szCs w:val="28"/>
        </w:rPr>
        <w:t xml:space="preserve">                                             </w:t>
      </w:r>
      <w:r>
        <w:rPr>
          <w:iCs/>
          <w:color w:val="212121"/>
          <w:sz w:val="28"/>
          <w:szCs w:val="28"/>
        </w:rPr>
        <w:t>Но дороже Елабуги нет.</w:t>
      </w:r>
    </w:p>
    <w:p>
      <w:pPr>
        <w:pStyle w:val="Normal"/>
        <w:shd w:fill="FFFFFF" w:val="clear"/>
        <w:autoSpaceDE w:val="false"/>
        <w:rPr>
          <w:iCs/>
          <w:color w:val="212121"/>
          <w:sz w:val="28"/>
          <w:szCs w:val="28"/>
          <w:lang w:val="en-US"/>
        </w:rPr>
      </w:pPr>
      <w:r>
        <w:rPr>
          <w:iCs/>
          <w:color w:val="212121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3:04:00Z</dcterms:created>
  <dc:creator>user</dc:creator>
  <dc:description/>
  <cp:keywords/>
  <dc:language>en-US</dc:language>
  <cp:lastModifiedBy>user</cp:lastModifiedBy>
  <dcterms:modified xsi:type="dcterms:W3CDTF">2011-08-27T16:01:00Z</dcterms:modified>
  <cp:revision>5</cp:revision>
  <dc:subject/>
  <dc:title>Есть несколько версий о происхождении названия города Елабуга</dc:title>
</cp:coreProperties>
</file>