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Атмосфера – воздушная оболочка Зем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Образов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об атмосфере, как внешней газовой оболочке Земли, о составе и строении Атмосфе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Воспитательны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умений выявлять атмосферные явления и связанные с ними процессы в  литературно-художественных, исторических и научных описа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изучению природных атмосферных явлений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стремления к самостоятельному поиску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, диск: «Уроки географии Кирилла и Мефодия», раздаточный матери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оверка готовности к уроку,  тема, цели,  задачи  ур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учение нового материал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слово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Ребята! Сегодня мы с вами преступаем к изучению новой оболочки Земли. А о какой оболочке пойдет речь -  догадайтесь, пожалуйста, отгадав загад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сегда в комнате есть, а увидеть его нельзя и потрогать нельз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а не занимает, цвета не имеет, запаха нет, а без него нельз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ужен мне, нужен тебе, нужен рыбке в море, галке на забо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ирал его горстями, положил в лукошко. Посмотрел – ничего не видат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чем идет речь в загадках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ильно, о воздухе. Значит, с сегодняшнего урока мы с вами будем изучать воздушную оболочку Земли – Атмосфер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Тема урока</w:t>
      </w:r>
      <w:r>
        <w:rPr>
          <w:b/>
          <w:sz w:val="32"/>
          <w:szCs w:val="32"/>
        </w:rPr>
        <w:t>: «Атмосфера – воздушная оболочка Земли»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мосфера – воздушная оболочка Земли. Это внешняя, самая легкая оболочка нашей планеты, которая удерживается у поверхности силой земного притяжения. Мы с вами живем на самом дне прозрачного воздушного океана. Вся его толща отделяет нас от безжизненного Космос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одня на уроке мы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ем  понятие об атмосфере, как внешней газовой оболочке Земли, </w:t>
      </w:r>
    </w:p>
    <w:p>
      <w:pPr>
        <w:pStyle w:val="Normal"/>
        <w:rPr/>
      </w:pPr>
      <w:r>
        <w:rPr>
          <w:sz w:val="28"/>
          <w:szCs w:val="28"/>
        </w:rPr>
        <w:t>- Выясним, какой состав и строение имеет Атм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Понятие об атмосфер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Из чего состоит воздух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Каково строение атмосферы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Значение атмосфер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Вывод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u w:val="single"/>
        </w:rPr>
        <w:t xml:space="preserve">Понятийный этап  - </w:t>
      </w:r>
      <w:r>
        <w:rPr>
          <w:b/>
          <w:bCs/>
          <w:sz w:val="28"/>
          <w:szCs w:val="28"/>
          <w:u w:val="single"/>
        </w:rPr>
        <w:t>понятие «Атмосфера»</w:t>
      </w:r>
      <w:r>
        <w:rPr>
          <w:bCs/>
          <w:sz w:val="28"/>
          <w:szCs w:val="28"/>
        </w:rPr>
        <w:t xml:space="preserve">  (на фоне слайд-шоу и «космической» музыки)</w:t>
      </w:r>
      <w:r>
        <w:rPr>
          <w:b/>
          <w:bCs/>
          <w:sz w:val="32"/>
          <w:szCs w:val="32"/>
        </w:rPr>
        <w:t xml:space="preserve"> Слайд презентации № 3-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тмосфера – составная часть планеты Земля, одна из ее основных оболочек.</w:t>
      </w:r>
      <w:r>
        <w:rPr>
          <w:rFonts w:eastAsia="+mn-ea" w:cs="+mn-cs"/>
          <w:bCs/>
          <w:shadow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Вместе с Землей она вращается вокруг оси, движется по орбите вокруг Солнца, участвует во вращении Земли вокруг центра Галактики.</w:t>
      </w:r>
      <w:r>
        <w:rPr>
          <w:rFonts w:eastAsia="+mn-ea" w:cs="+mn-cs"/>
          <w:bCs/>
          <w:shadow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сь на дне воздушного океана, мы не видим окружающую нас атмосферу потому, что газы, входящие в ее состав прозрачны. Космические аппараты позволили сфотографировать атмосферу, но на этих снимках виден не столько воздух, сколько висящие в небе облака и огромные облачные вихри. Атмосфера удерживается у Земли силой ее притяжения и поэтому не рассеивается в Космосе. Малые космические тела, например, Луна или астероиды, не имеют атмосферы, так как сила их притяжения очень м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атмо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емонстрировать опыт с пробирк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бята, у меня в руках пробирка (пустая). Есть ли в ней содержимое? (Воздух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почему он невидим? (потому что он состоит из мелких частиче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х? (молекул веществ, входящих в состав воздух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з чего же состоит воздух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этом мы узнаем, просмотрев видеофрагм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№ 12 (Диск. Уроки географии Кирилла и Мефод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333565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мосферный воздух – это смесь газов. Всего их насчитывают около 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от – 78% - нитрогениум, т.е. безжизненный, а без него жизнь невозмож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род – 2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тальные газы – 1% из н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-м месте – арг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-м – углекислый газ – 0.0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яной п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ицы пы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ицы отмерши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ктерии, микрооргани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кие же газы входят в состав атмосферы? Заполните диаграмму (раздаточный материал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16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740" w:dyaOrig="3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5.3pt;width:237pt;height:1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1003036" r:id="rId3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Каково значение этих газ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йдите на столе среди раздаточного материала информацию о значении газ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аточный материа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слор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род необходим всем живым организмам для дых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ясь очень активным элементом, участвует в окислительных процес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кислорода невозможен процесс го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й распространенный газ в нижних слоях атмосферы. Он играет очень важную роль «разбавителя» кислорода. Если бы мы дышали неразбавленным кислородом, то все процессы в организме протекали бы очень быстро. Значит, азот атмосферы регулирует скорость биологических процессов на всей план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от входит в состав белков, нуклеиновых кисл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ия азота обеспечивают минеральное питание раст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глекислый газ. </w:t>
      </w:r>
      <w:r>
        <w:rPr>
          <w:bCs/>
          <w:sz w:val="28"/>
          <w:szCs w:val="28"/>
        </w:rPr>
        <w:t>Содержание углекислого газа в атмосфере невелико, всего – 0,03%, но он очень важен для жизни на Зем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используют зеленые растения для фотосинте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создает так называемый парниковый эффект, т.е. пропускает тепловые лучи на Землю и препятствует их обратному излучению от Земли в космическое простран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зон </w:t>
      </w:r>
      <w:r>
        <w:rPr>
          <w:bCs/>
          <w:sz w:val="28"/>
          <w:szCs w:val="28"/>
        </w:rPr>
        <w:t>– на высоте 20-25 км образует озоновый экран, который имеет огромное значение для всего живого на Земле, т.к. поглощает губительную для живых организмов ультрафиолетовую радиацию Солнц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количества озона в воздухе в разных местах земного шара ученые заметили в 80-е годы 20 века. Так называемые «Озоновые дыры» были обнаружены в атмосфере над Антарктидой, Арктикой, Австралией, в некоторых других мест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ые причины этого опасного явления пока неизвестны, но некоторые ученые также связывают его с хозяйственной деятельностью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дяной пар</w:t>
      </w:r>
      <w:r>
        <w:rPr>
          <w:bCs/>
          <w:sz w:val="28"/>
          <w:szCs w:val="28"/>
        </w:rPr>
        <w:t xml:space="preserve"> – участвует в образовании облаков и осадков, в создании парникового эффе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лкие твердые частицы – </w:t>
      </w:r>
      <w:r>
        <w:rPr>
          <w:bCs/>
          <w:sz w:val="28"/>
          <w:szCs w:val="28"/>
        </w:rPr>
        <w:t>ядра конденсации, вокруг которых образуются капли в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Строение Атмосферы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осмотр видеофрагмента</w:t>
      </w:r>
      <w:r>
        <w:rPr>
          <w:sz w:val="28"/>
          <w:szCs w:val="28"/>
        </w:rPr>
        <w:t xml:space="preserve">  с акцентированием внимания обучающихся на характеристику слоев атмосфе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№ 22 (Диск. Уроки географии Кирилла и Мефод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981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ядя вверх с поверхности Земли, мы видим либо темное ночное, либо светлое глубокое небо, которое кажется, не имеет гран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есть ли верхняя граница у Атмосферы, какова ее толщи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точно определить границу Атмосферы невозможно. Ее просто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сотой количество воздуха постепенно уменьшается, и воздух становится все менее плотным. Так постепенно Атмосфера переходит в космическое простра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монавтике верхней границей Атмосферы считают высоту в 100 км. Именно на такой высоте летают все космические аппар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ографии верхнюю границу проводят на высоте 2000-3000 км. Здесь еще можно встретить отдельные частицы атмосферных г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пературе и ее изменению на разной высоте географы выделяют в атмосфере несколько слоев. Каждый слой отличается от другого содержанием и свойствами газов и примесей, плотностью воздуха и д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сл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стика слоев атмосферы с использованием материала видеофрагмента и заполнение схемы (раздаточный материал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1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4695" cy="67906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215"/>
        <w:gridCol w:w="665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color w:val="000000"/>
                <w:kern w:val="2"/>
                <w:sz w:val="28"/>
                <w:szCs w:val="28"/>
              </w:rPr>
              <w:t>Слои атмосф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color w:val="000000"/>
                <w:kern w:val="2"/>
                <w:sz w:val="28"/>
                <w:szCs w:val="28"/>
              </w:rPr>
              <w:t>высо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color w:val="000000"/>
                <w:kern w:val="2"/>
                <w:sz w:val="28"/>
                <w:szCs w:val="28"/>
              </w:rPr>
              <w:t>Характеристика слое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осфера (внешня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3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рассеяния постепенно переходит в межпланетное пространство. Здесь частицы газов находятся на таком большом расстоянии. Что двигаясь с огромной скоростью преодолевают земное притяжение и улетают в межпланетное пространство. Медленно и непрерывно идет утечка легких газов из верхней атмосферы.</w:t>
            </w:r>
          </w:p>
        </w:tc>
      </w:tr>
      <w:tr>
        <w:trPr>
          <w:trHeight w:val="5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оносфе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осфе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ысоты 250 км температура возрастает, а еще выше остается почти постоянной. В дневное время она может достигать 1200-1400 и выше. В пределах термосферы (100-120) расположена ионосфера – слой сильно разреженного наэлектризованного воздуха, от которого как от зеркала отражаются длинные и средние радиоволны, на чем основаны радиопередачи на большое расстояние. В ионосфере возникают полярные сияния – свечение разреженных газов под влиянием электрически заряженных, летящих от Солнца частиц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осфера (средня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5 к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мезосферы температура сперва несколько повышается, а затем падает до -107. у верхней границы изредка наблюдаются серебристые облака. Они бывают видны в средних широтах на ночном небе в летнее время. Эти облака светятся серебристым светом и настолько прозрачны, что через них видны звезды. Замечено, что они чаще всего появляются в период повышенной солнечной активности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осфера (сл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верхняя граница лежит на высоте приблизительно 50 км над поверхностью земли. Ранее предполагалось, что на такой высоте господствует абсолютный покой, отсутствует всякое перемещение воздуха. Отсюда название стратосфера – слой. В действительности же газы в стратосфере перемешиваются. Так же были обнаружены струйные течения со скоростью до 300 км/ч. Эти потоки используются самолетами с целью экономии горючего и времени. Воздух стратосферы очень разрежен и дышать им нельзя. Водяного пара содержится так мало, что из него могут образоваться только прозрачные перламутровые облака, из которых никогда не выпадают осад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тратосферы, на высоте 25-30 км расположен озоновый слой. Озон неустойчив. Много его образуется после грозы. Количество озона подвержено сильным колебаниям в зависимости от времени года и суток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посфера (поворот, направл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ый плотный и влажный слой атмосферы. В ней сосредоточено более 80% всего воздуха и заключен почти весь водяной пар. С движением и свойствами воздуха тропосферы связаны все изменения погоды, образование облаков, выпадение осадков. Воздух тропосферы, не нагреваясь пропускает солнечные лучи к земной поверхности. Его нагревание идет от земли. Поэтому, чем выше поднимаешься в тропосфере, тем холоднее: на каждые 100 м температура падает на 0.6 градуса. У верхней границы температура достигает -50-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Значение атмосферы (</w:t>
      </w:r>
      <w:r>
        <w:rPr>
          <w:sz w:val="28"/>
          <w:szCs w:val="28"/>
          <w:u w:val="single"/>
        </w:rPr>
        <w:t>беседа с учащимися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помощи воздуха –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щищает все живое от ультрафиолетовых лучей, от космических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метеор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храняет от чрезмерного перегревания днем и охлаждения но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давайте подведем итог нашему уроку и сделаем выводы о том, что мы узнали нового на уроке. Перед вами на слайдах подсказки. На них дано начало вывода, а вы должны его продолжит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тмосфера - 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тмосфера – внешняя, самая легкая оболочка Земли, часть нашей планет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щество атмосферы – эт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щество Атмосферы – это смесь газов, каждый из которых играет в жизни планеты важную роль. В атмосфере также содержатся твердые, жидкие, газообразные примеси, от которых зависит ее запыленность и влажност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тмосфера состоит из 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мосфера состоит из нескольких слоев: тропосферы, стратосферы, мезосферы, термосферы, экзосфер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более важные оболочки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более важными оболочками атмосферы являются: тропосфера и стратосфера. В тропосфере происходят все основные процессы, влияющие на формирование климата, погод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тмосфера играет огромное значение в жизни нашей планет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презентации №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Атмосфера играет огромное значение в жизни нашей планеты и населяющих ее организм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защищает Землю от внешних космических воздействий, сохраняет тепло, обеспечивает живые организмы кислородо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Рефлексия. Тест. </w:t>
      </w:r>
      <w:r>
        <w:rPr>
          <w:b/>
          <w:bCs/>
          <w:sz w:val="28"/>
          <w:szCs w:val="28"/>
          <w:u w:val="single"/>
        </w:rPr>
        <w:t>Фрагмент № 31 (Диск. Уроки географии Кирилла и Мефод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Каков состав атмо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от, кислород, ар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ислород, водород, углекисл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он, водяной пар, вод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Как изменяется температура воздуха при подъеме вверх в тропосф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ьшается с выс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тет с вы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тается неизме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Как называются два самых важных слоя в атмосф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опосфера и страт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зосфера и страт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осфера и экзо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Что такое атмосф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окупность всех оболочек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душная оболочк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ная оболочка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Что такое «Озоновая ды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ласть в атмосфере с пониженным содержанием о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асть в атмосфере с отсутствием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ласть в атмосфере с повышенной концентрацией оз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В каком слое образуются обл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троп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рато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верхних слоях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оях атмо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Оказывает ли влияние атмосфера на здоровье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ыставляет оценку клас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араграф 34.</w:t>
      </w:r>
    </w:p>
    <w:sectPr>
      <w:headerReference w:type="default" r:id="rId7"/>
      <w:type w:val="nextPage"/>
      <w:pgSz w:w="11906" w:h="16838"/>
      <w:pgMar w:left="851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3:00Z</dcterms:created>
  <dc:creator>User</dc:creator>
  <dc:description/>
  <cp:keywords/>
  <dc:language>en-US</dc:language>
  <cp:lastModifiedBy>Internet</cp:lastModifiedBy>
  <dcterms:modified xsi:type="dcterms:W3CDTF">2011-05-18T04:05:00Z</dcterms:modified>
  <cp:revision>10</cp:revision>
  <dc:subject/>
  <dc:title>Тема урока: «Атмосфера – воздушная оболочка Земли»</dc:title>
</cp:coreProperties>
</file>