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Дьячкова Оксана Николаевна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№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Игирма Иркут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е-описание по картине Ивана Николаевича Крам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ртрет сказителя былин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-й класс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Интегрированный урок развития реч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(2 часа)</w:t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: </w:t>
      </w:r>
      <w:r>
        <w:rPr>
          <w:bCs/>
          <w:sz w:val="28"/>
          <w:szCs w:val="28"/>
        </w:rPr>
        <w:t>урок развития речи.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еников со специальной лексикой, употребляемой при описании живописного произведения; учиться находить общее в различных видах искусства; учить описанию предмета, собиранию материала к сочинению.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ллюстрации картин </w:t>
      </w:r>
      <w:r>
        <w:rPr>
          <w:color w:val="000000"/>
          <w:sz w:val="28"/>
          <w:szCs w:val="28"/>
        </w:rPr>
        <w:t>Ивана Николаевича Крамского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Целеполагание.      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Проверка домашнего задания.</w:t>
      </w:r>
    </w:p>
    <w:p>
      <w:pPr>
        <w:pStyle w:val="Normal"/>
        <w:rPr/>
      </w:pPr>
      <w:r>
        <w:rPr>
          <w:b/>
          <w:bCs/>
          <w:szCs w:val="28"/>
        </w:rPr>
        <w:t xml:space="preserve">Учитель: </w:t>
      </w:r>
      <w:r>
        <w:rPr>
          <w:szCs w:val="28"/>
        </w:rPr>
        <w:t xml:space="preserve">Какими вы видите своих одноклассников? Было задание написать портрет одноклассника так, чтобы, не называя имени, можно было угадать, о ком идет речь.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(Ребята читают сочинения, слушатели отгадывают, о ком речь).</w:t>
      </w: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Лексическая работа с терминами                                                                                                                          </w:t>
      </w:r>
      <w:r>
        <w:rPr>
          <w:szCs w:val="28"/>
        </w:rPr>
        <w:t>1</w:t>
      </w:r>
      <w:r>
        <w:rPr>
          <w:szCs w:val="28"/>
          <w:u w:val="single"/>
        </w:rPr>
        <w:t>).  -  Что  такое портрет?</w:t>
      </w: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iCs/>
          <w:szCs w:val="28"/>
        </w:rPr>
        <w:t xml:space="preserve">- </w:t>
      </w:r>
      <w:r>
        <w:rPr>
          <w:szCs w:val="28"/>
        </w:rPr>
        <w:t xml:space="preserve">Обратимся вначале к словарям                                                                                                                   </w:t>
      </w:r>
      <w:r>
        <w:rPr>
          <w:iCs/>
          <w:szCs w:val="28"/>
        </w:rPr>
        <w:t xml:space="preserve">(Выступления учащихся с материалами, взятыми   из:                                                                  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42" w:hanging="0"/>
        <w:rPr>
          <w:iCs/>
          <w:szCs w:val="28"/>
        </w:rPr>
      </w:pPr>
      <w:r>
        <w:rPr>
          <w:iCs/>
          <w:szCs w:val="28"/>
        </w:rPr>
        <w:t xml:space="preserve">- Словаря иностранных слов -  франц . – </w:t>
      </w:r>
      <w:r>
        <w:rPr>
          <w:iCs/>
          <w:szCs w:val="28"/>
          <w:lang w:val="en-US"/>
        </w:rPr>
        <w:t>portrait</w:t>
      </w:r>
      <w:r>
        <w:rPr>
          <w:iCs/>
          <w:szCs w:val="28"/>
        </w:rPr>
        <w:t xml:space="preserve">  - изображение.                                                                                                                - Толкового словаря В.Даля                                                                                                                                  -  Словаря русского языка С.И.Ожегова – изображение человека на картине, фотографии, в скульптуре                                                                                                   -  Словаря литературоведческих терминов- (фр. -</w:t>
      </w:r>
      <w:r>
        <w:rPr>
          <w:iCs/>
          <w:szCs w:val="28"/>
          <w:lang w:val="en-US"/>
        </w:rPr>
        <w:t>portrait</w:t>
      </w:r>
      <w:r>
        <w:rPr>
          <w:iCs/>
          <w:szCs w:val="28"/>
        </w:rPr>
        <w:t xml:space="preserve">)-изображение внешности героя ( его лица, фигуры, одежды.) в произведении).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42" w:hanging="0"/>
        <w:rPr>
          <w:iCs/>
          <w:szCs w:val="28"/>
        </w:rPr>
      </w:pPr>
      <w:r>
        <w:rPr>
          <w:iCs/>
          <w:szCs w:val="28"/>
          <w:u w:val="single"/>
        </w:rPr>
        <w:t>2)  В чём отличие портрета от фотографии</w:t>
      </w:r>
      <w:r>
        <w:rPr>
          <w:iCs/>
          <w:szCs w:val="28"/>
        </w:rPr>
        <w:t xml:space="preserve"> (сообщение уч-ся)                                                                                                                  </w:t>
      </w:r>
      <w:r>
        <w:rPr>
          <w:iCs/>
          <w:szCs w:val="28"/>
          <w:u w:val="single"/>
        </w:rPr>
        <w:t xml:space="preserve">3).   </w:t>
      </w:r>
      <w:r>
        <w:rPr>
          <w:szCs w:val="28"/>
          <w:u w:val="single"/>
        </w:rPr>
        <w:t>Работа со словами</w:t>
      </w:r>
      <w:r>
        <w:rPr>
          <w:szCs w:val="28"/>
        </w:rPr>
        <w:t xml:space="preserve">: выяснив значение слова «портрет» из словаря иностранных слов, В.Даля, С.И.Ожегова, словаря литературоведческих терминов; в каждом определении «портрета» подчеркнуть ключевые слова.                                                                          - </w:t>
      </w:r>
      <w:r>
        <w:rPr>
          <w:b/>
          <w:szCs w:val="28"/>
        </w:rPr>
        <w:t xml:space="preserve">Подводим итог: «портрет – это…».                                                                                                         - </w:t>
      </w:r>
      <w:r>
        <w:rPr>
          <w:szCs w:val="28"/>
        </w:rPr>
        <w:t xml:space="preserve">Портрет, в котором автор через внешность героя стремится раскрыть его внутренний мир, характер, называется психологическим.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Рассказ ученика о художнике.                                                                          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  Беседа по картине.                                                                                                                 </w:t>
      </w:r>
      <w:r>
        <w:rPr>
          <w:b/>
          <w:bCs/>
          <w:szCs w:val="28"/>
        </w:rPr>
        <w:t>Учитель:</w:t>
      </w:r>
      <w:r>
        <w:rPr>
          <w:szCs w:val="28"/>
        </w:rPr>
        <w:t xml:space="preserve"> - Оправдывает ли картина своё название?                                                                                             - Какими живописными средствами художник выделил центральный образ?                                              - Что прежде всего привлекает в облике сказителя?                                                                                    - Опишите подробно  возраст, лицо, позу героя картины.                                                                                    – Что можно сказать об одежде сказителя былин?                                                                                          В описании внешности человека необходимо отметить самое яркое, особенное, индивидуальное. Это может проявляться в том, как человек  сидит, в выражении его глаз, улыбке.                                                                                                                                                                        – Как художник относится к  своему герою и его занятию?                                                                                           - Как выглядит фон картины? Какие мысли, ощущения возникли при рассматривании картины?                                                                                                                                                                                           - Какова основная мысль этого живописного произведения? </w:t>
      </w:r>
    </w:p>
    <w:p>
      <w:pPr>
        <w:pStyle w:val="Normal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 Собирание материала  к сочинению</w:t>
      </w:r>
      <w:r>
        <w:rPr>
          <w:szCs w:val="28"/>
        </w:rPr>
        <w:t xml:space="preserve">.                                                                                            1.    </w:t>
      </w:r>
      <w:r>
        <w:rPr/>
        <w:t>Составляем опорный конспект. Запись оформляется на доске и в тетрадях.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0"/>
        <w:gridCol w:w="2582"/>
        <w:gridCol w:w="3486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ван Николаевич Крамской    (1837- 1887)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ртрет сказителя былин»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ё отношение к картине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. Работаем со специальной лексикой (диктант).</w:t>
      </w:r>
    </w:p>
    <w:p>
      <w:pPr>
        <w:pStyle w:val="Normal"/>
        <w:rPr>
          <w:szCs w:val="28"/>
        </w:rPr>
      </w:pPr>
      <w:r>
        <w:rPr>
          <w:b/>
          <w:bCs/>
          <w:iCs/>
          <w:szCs w:val="28"/>
        </w:rPr>
        <w:t xml:space="preserve">Задание. </w:t>
      </w:r>
      <w:r>
        <w:rPr>
          <w:iCs/>
          <w:szCs w:val="28"/>
        </w:rPr>
        <w:t>Данные слова запишите в опорный конспект, распределяя их в три колонки. К какому способу толкования лексического значения вы прибегали, если слово вызывало затруднени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льклор, колорит,  портрет,  палитра,  художник,  художественный образ, чувство уважения и симпатии, картина, проникаться мыслью, мастер своего дела.                                                                                 3.  – Объясните, почему  художник назвал картину  «Портрет сказителя былин», а не «Портрет  сказочника»   (Сказитель - рассказчик народных сказок, былин. Сказочник – сочинитель или     рассказчик сказок).                                                                                                                                                          – Запишите синонимические ряды к словам:                                                                                     </w:t>
      </w:r>
      <w:r>
        <w:rPr>
          <w:iCs/>
          <w:szCs w:val="28"/>
        </w:rPr>
        <w:t>картина,                   герой  картины</w:t>
      </w:r>
      <w:r>
        <w:rPr>
          <w:szCs w:val="28"/>
        </w:rPr>
        <w:t xml:space="preserve">,             художник,                 изобразил </w:t>
        <w:br/>
        <w:t xml:space="preserve">произведение          старик                             автор                         представил                                                                  искусства                 сказитель                        И. Н. Крамской        подчеркну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равится ли вам сказитель? Объясните: почему?</w:t>
      </w:r>
    </w:p>
    <w:p>
      <w:pPr>
        <w:pStyle w:val="Normal"/>
        <w:rPr/>
      </w:pPr>
      <w:r>
        <w:rPr>
          <w:szCs w:val="28"/>
        </w:rPr>
        <w:t>4. Работа по учебнику «Русский язык»: 6-й класс. Под ред. М. М. Разумовской. М., 20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кройте  </w:t>
      </w:r>
      <w:r>
        <w:rPr>
          <w:b/>
          <w:szCs w:val="28"/>
        </w:rPr>
        <w:t>упр</w:t>
      </w:r>
      <w:r>
        <w:rPr>
          <w:szCs w:val="28"/>
        </w:rPr>
        <w:t xml:space="preserve">. </w:t>
      </w:r>
      <w:r>
        <w:rPr>
          <w:b/>
          <w:szCs w:val="28"/>
        </w:rPr>
        <w:t>239</w:t>
      </w:r>
      <w:r>
        <w:rPr>
          <w:szCs w:val="28"/>
        </w:rPr>
        <w:t xml:space="preserve">  учебника.  Прочитайте материалы к описанию портрета.</w:t>
        <w:br/>
        <w:t>5. План описания.</w:t>
      </w:r>
    </w:p>
    <w:p>
      <w:pPr>
        <w:pStyle w:val="Normal"/>
        <w:rPr/>
      </w:pPr>
      <w:r>
        <w:rPr>
          <w:szCs w:val="28"/>
        </w:rPr>
        <w:t xml:space="preserve">1) Портрет сказителя: лицо, поза, одежда.                                                                                                                2) Фон картины.                                                                                                                                                3) Настроение, которое передает картина. </w:t>
      </w:r>
    </w:p>
    <w:p>
      <w:pPr>
        <w:pStyle w:val="Normal"/>
        <w:rPr/>
      </w:pPr>
      <w:r>
        <w:rPr>
          <w:szCs w:val="28"/>
        </w:rPr>
        <w:t>5. Самостоятельная работа с текстом. Предлагаются три варианта. (Тексты распечатаны для каждого ученика.)</w:t>
      </w:r>
    </w:p>
    <w:p>
      <w:pPr>
        <w:pStyle w:val="Normal"/>
        <w:rPr>
          <w:szCs w:val="28"/>
        </w:rPr>
      </w:pPr>
      <w:r>
        <w:rPr>
          <w:szCs w:val="28"/>
        </w:rPr>
        <w:t>Углубление темы.</w:t>
      </w:r>
    </w:p>
    <w:p>
      <w:pPr>
        <w:pStyle w:val="Normal"/>
        <w:rPr>
          <w:szCs w:val="28"/>
        </w:rPr>
      </w:pPr>
      <w:r>
        <w:rPr>
          <w:szCs w:val="28"/>
        </w:rPr>
        <w:t>...Усталые  карие глаза п_лны грусти и задумчивости. Взгляд сказителя, мудрый и проницатель -ный, направлен не на тебя, а кажется, что  самую глубину твоей душ_  видит. Кажется, он готов что-то сказать, но молчит.</w:t>
        <w:br/>
        <w:t xml:space="preserve">Крупный нос не портит его морщинистое  продолговатое лицо. С_дые волосы на голове и такая же с_дая бородка могут поведать о долгом   жизне(нн, н)ом пути этого человека.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его плечах – обветшалый, в заплатах, кафтан: видимо,  (не)простой и   (не)лёгкой  выдалась жизнь  сказителя.  Но народная мудрость сказок, героизм  были(нн, н)ых  бог_тырей помогали  ему выстоять в жизненных испытанияхЗа спиной старика – т_инстве(нн, н)ая т_мнота, подсвеченная справа.  Возможно, это лучи зах_дящего солнца . Все окрашено красноватым  сумеречным светом : он смешивается с отблеском  в_черней  зари. Все предметы кажутся неясными, призрачными.  Мы, как в детстве, входим в сказку.. .                                                                                                                                            …В этом полотне И. Н. Крамского звучит что-то тревожное, грус_ное,  щемящее  сер_це, но спокойная уверенность героя картины  заставляет поверить в себя, потому что и ты являешься частью мудрого и героического народа.                                                                                                                                                     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Cs w:val="28"/>
        </w:rPr>
        <w:t>Задания</w:t>
      </w:r>
    </w:p>
    <w:p>
      <w:pPr>
        <w:pStyle w:val="Normal"/>
        <w:rPr/>
      </w:pPr>
      <w:r>
        <w:rPr>
          <w:szCs w:val="28"/>
        </w:rPr>
        <w:t>1) Докажите, что это текст.</w:t>
        <w:br/>
        <w:t>2) Определите тип речи текста.</w:t>
        <w:br/>
        <w:t xml:space="preserve">3) Вставьте пропущенные буквы. </w:t>
        <w:br/>
      </w:r>
      <w:r>
        <w:rPr>
          <w:szCs w:val="28"/>
          <w:u w:val="single"/>
        </w:rPr>
        <w:t>4) Выпишите слова с безударной гласной в корне вместе с зависимым словом.</w:t>
      </w:r>
      <w:r>
        <w:rPr>
          <w:szCs w:val="28"/>
        </w:rPr>
        <w:t>(письм. проверка)</w:t>
        <w:br/>
        <w:t>5) Какие слова и выражения можно дописать в таблицу?</w:t>
        <w:br/>
        <w:t>6) Перескажите текст.</w:t>
      </w:r>
    </w:p>
    <w:p>
      <w:pPr>
        <w:pStyle w:val="Normal"/>
        <w:rPr/>
      </w:pPr>
      <w:r>
        <w:rPr>
          <w:szCs w:val="28"/>
        </w:rPr>
        <w:t>6. Проверка самостоятельной работы по вариантам. Устно проверяются задания 1, 2, 3, 6, письменно на доске – 4-е, заполняется таблица по 5-му заданию.</w:t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 Творческая работа.  Составьте устное сочинение по картине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 Домашнее задани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пишите сочинение-описание по карт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а Николаевича Крамского «Портрет сказителя были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46:00Z</dcterms:created>
  <dc:creator>User</dc:creator>
  <dc:description/>
  <cp:keywords/>
  <dc:language>en-US</dc:language>
  <cp:lastModifiedBy>Оксана Николаевна</cp:lastModifiedBy>
  <dcterms:modified xsi:type="dcterms:W3CDTF">2013-02-26T12:44:00Z</dcterms:modified>
  <cp:revision>4</cp:revision>
  <dc:subject/>
  <dc:title>Портрет моей сестры (сочинение-описание)</dc:title>
</cp:coreProperties>
</file>