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Гражданин России!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3 имени Героя России Сергея Ромаши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title3"/>
        <w:widowControl w:val="false"/>
        <w:ind w:firstLine="567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Защитим Сахалинских медведей!»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Южно-Сахалинск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 г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olor w:val="666699"/>
          <w:sz w:val="16"/>
          <w:szCs w:val="16"/>
        </w:rPr>
      </w:pPr>
      <w:r>
        <w:rPr>
          <w:rFonts w:cs="Times New Roman" w:ascii="Times New Roman" w:hAnsi="Times New Roman"/>
          <w:color w:val="666699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манд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1715</wp:posOffset>
                </wp:positionV>
                <wp:extent cx="55594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394"/>
                              <w:gridCol w:w="1683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тяев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нской Дмит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сикаев Андр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нявский Григо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цов Никит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0.1pt;mso-wrap-distance-left:0pt;mso-wrap-distance-right:9pt;mso-wrap-distance-top:0pt;mso-wrap-distance-bottom:0pt;margin-top:8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394"/>
                        <w:gridCol w:w="1683"/>
                        <w:gridCol w:w="15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тяев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нской Дмит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сикаев Андре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нявский Григо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цов Никит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консультант  -  Запорожец Елена Викторов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истории и обществознан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СОШ  №3 ______________ /С.Д.Перлова /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720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бор проблем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учащихся  путем «мозгового штурма» выявила ряд социально значимых проблем, как для  образовательного учреждения, так и для Сахалин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206375</wp:posOffset>
                </wp:positionV>
                <wp:extent cx="1304925" cy="9144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диоруб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9.65pt;margin-top:16.25pt;width:102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диоруб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5%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72390</wp:posOffset>
                </wp:positionV>
                <wp:extent cx="1616075" cy="104838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048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ивой уголок в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8.95pt;margin-top:5.7pt;width:127.2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ивой уголок в шко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%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199390</wp:posOffset>
                </wp:positionV>
                <wp:extent cx="1620520" cy="1167765"/>
                <wp:effectExtent l="19685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1678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а медве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3.7pt;margin-top:15.7pt;width:127.55pt;height:9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а медве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2%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34290</wp:posOffset>
                </wp:positionV>
                <wp:extent cx="2190750" cy="1060450"/>
                <wp:effectExtent l="19050" t="19685" r="3238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грязнение пляжей Сахалин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6.2pt;margin-top:2.7pt;width:172.4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грязнение пляжей Сахалин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3%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132715</wp:posOffset>
                </wp:positionV>
                <wp:extent cx="1349375" cy="1115695"/>
                <wp:effectExtent l="19685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115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ение убив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8.15pt;margin-top:10.45pt;width:106.2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ение убива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%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161925</wp:posOffset>
                </wp:positionV>
                <wp:extent cx="2838450" cy="90360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03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пьютерная зависимость среди молодё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49.45pt;margin-top:12.75pt;width:223.4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пьютерная зависимость среди молодёж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%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265430</wp:posOffset>
                </wp:positionV>
                <wp:extent cx="2400300" cy="104775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47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грязнение мест отдыха людей в черте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8.7pt;margin-top:20.9pt;width:188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грязнение мест отдыха людей в черте гор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5%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12065" distB="18415" distL="114935" distR="118745" simplePos="0" locked="0" layoutInCell="0" allowOverlap="1" relativeHeight="13">
            <wp:simplePos x="0" y="0"/>
            <wp:positionH relativeFrom="column">
              <wp:posOffset>3139440</wp:posOffset>
            </wp:positionH>
            <wp:positionV relativeFrom="paragraph">
              <wp:posOffset>162560</wp:posOffset>
            </wp:positionV>
            <wp:extent cx="2548255" cy="188341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14935" distR="123190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248285</wp:posOffset>
            </wp:positionV>
            <wp:extent cx="2572385" cy="1901825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75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тремлении пообщаться с природой, мы всё дальше и дальше забираемся в лес. Нас манят таёжные дали, современная техника позволяет нам туда проникнуть. Рёв двигателей внедорожников, квадрациклов всё чаще распугивает лесных обитателей, загаживая выхлопными газами девственно чистый воздух тайги. Всё идёт к тому, что скоро заветные и ранее глухие уголки природы станут местом проведения пикников и отдыха шумных компаний. Мы всё дальше и больше приучаем медведей к своему присутствию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94305" cy="2944495"/>
            <wp:effectExtent l="0" t="0" r="0" b="0"/>
            <wp:wrapTopAndBottom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32455</wp:posOffset>
            </wp:positionH>
            <wp:positionV relativeFrom="page">
              <wp:posOffset>2096770</wp:posOffset>
            </wp:positionV>
            <wp:extent cx="2475230" cy="3011170"/>
            <wp:effectExtent l="0" t="0" r="0" b="0"/>
            <wp:wrapTopAndBottom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Хищник привыкает к человеку (становится так называемым «синантропным» медведем) в местах, где с ним постоянно приходится сталкиваться. Он постепенно утрачивает страх перед человеком и, как логическое завершение процесса, возрастает агрессивность медведя. Вместе с тем, какая-то часть популяции, может быть незначительная, проявляет склонность к нахлебничеству, приспосабливаясь к жизни вблизи человека за его счёт. Безобидные в начале, эти звери становятся всё более агрессивными. Они  ТЕРЯЮТ СТРАХ   перед человеком!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7270</wp:posOffset>
            </wp:positionH>
            <wp:positionV relativeFrom="paragraph">
              <wp:posOffset>635</wp:posOffset>
            </wp:positionV>
            <wp:extent cx="2663825" cy="1974850"/>
            <wp:effectExtent l="0" t="0" r="0" b="0"/>
            <wp:wrapTopAndBottom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 Исследование проблемы.</w:t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изучения данной темы, инициативная группа посетила краеведческий музей, зооботанический парк, Министерство лесного и охотничьего хозяйства Сахали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ржка из интервью с директором Государственного учреждения культуры «Сахалинского зооботанического парка». Карпухиной Тамарой Юрьевн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314780" cy="273304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80" r="-168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47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оопарке проблем с содержанием медведей нет, так как созданы все условия для их существования. У них есть укрытия, и перед тем, как залечь в спячку, они усиленно откармливаются, поэтому промежуток их спячки проходит в нормальном режиме. В природе встреча с медведем - опасное и непредсказуемое явление: ни в коем случае нельзя прикармливать медведей в дикой среде (звери должны самостоятельно добывать себе пищу), людям нельзя оставлять на природе остатки пищи. Так же одна из проблем - это истребление рыбных ресурсов, которые необходимы для питания медведя в дикой приро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 интервью, наша группа сдела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, что человеку необходимо повысить экологическую грамотность и системно вести работу по пропаганде правил поведения на природе, в противном же случае, экосистема может быть наруш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ржка из интервью с начальником отдела государственного учёта и кадастра объектов животного мира и особо охраняемых территорий управления охоты и использования объектов животного мира Министерства лесного и охотничьего хозяйства Сахалинской области Ерёминым Юрием Петрович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477975" cy="2936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446" r="-185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7797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рые медведи на территории Сахалинской области обитают только на островах Сахалин, Итуруп, Парамушир, Кунашир. По сообщениям государственного инспектора Северо-Курильского района, четыре особи бурого медведя перезимовали на о. Шумшу. Основные учеты бурых медведей на Сахалине и Курильских островах проводятся весной – по выходу из берлог и в летне-осенний период на нерестилищах лососевых рыб. Численность медведей оценивалась в пределах 3,8 тысяч особей в 2011 году. Медведь всеяден. На Сахалине весной после выхода из берлог, звери выходят на южные склоны гор, прогреваемые и быстро освобождающиеся от снежного покрова, где копают корневища и луковицы растений. Позднее, в мае, они начинают выходить к рекам или на ягодники, подбирают падаль, поедают остатки ягод. Часто посещают морские побережья в поисках выбросов морских животных и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началом хода рыбы на нерест большая часть медведей находится вблизи нерестовых рек. В Сахалинской области рыба является основным источником белковой пищи зверя. Отъевшись на рыбе, медведи уходят на ягодники или на травы, чтобы по истечении некоторого времени вновь вернуться к реке. Таким образом, разнообразится меню, становится более богатым рацион. Осенью перед залеганием (октябрь – ноябрь) медведи уходят от рек и постепенно перемещаются, питаясь ягодами и орехами кедровых стлаников, уходят к местам зимово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является объектом питания медведя. Большинство медведей с нормальной психикой и в обычных условиях стараются избежать встречи с человеком, и, обнаружив его первым, стараются уйти незаметно. Если же встреча произошла, то большинство медведей обращаются в бегство. Но очень часто провоцирует выход медведей из леса поведение людей. Что приводит к неизбежному факту отстрела животных (приложение1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седовав с представителем Министерства охотничьего и лесного хозяйства Сахалинской области, инициативная группа пришла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у</w:t>
      </w:r>
      <w:r>
        <w:rPr>
          <w:rFonts w:cs="Times New Roman" w:ascii="Times New Roman" w:hAnsi="Times New Roman"/>
          <w:sz w:val="28"/>
          <w:szCs w:val="28"/>
        </w:rPr>
        <w:t>, что провоцируют выход медведей к человеку сами люди, создавая стихийные свалки пищевых отход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20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ти решения проблем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259190" cy="289369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52" r="-243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591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ициативной группы, занимающейся разработкой проекта;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;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участ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для изучения проблемы разделилась на три микрогруппы, каждая из которых изучала проблему с разных сторон. Первая микрогруппа занималась юридическим обоснованием проекта, изучала документацию. Вторая – исследовала проблему, встречаясь с представителями органов власти в лице начальника Министерства лесного и охотничьего хозяйства Сахалинской области, с директором зоопарка г. Южно-Сахалина. Третья группа обрабатывала и редактировала собранный материал, занимаясь теоретическим обоснованием проекта, издавала буклеты для практического применения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действи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выяснение причин негативного влияния человека на популяцию сахалинских медведей и оказание помощи в организации просветительской работы среди на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причинно-следственную связь поведения человека и поведения медведей на территории Сахалинской области.</w:t>
      </w:r>
    </w:p>
    <w:p>
      <w:pPr>
        <w:pStyle w:val="Style15"/>
        <w:numPr>
          <w:ilvl w:val="0"/>
          <w:numId w:val="3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гитационный материал в виде буклета о правилах поведения человека в лесу.</w:t>
      </w:r>
    </w:p>
    <w:p>
      <w:pPr>
        <w:pStyle w:val="Style15"/>
        <w:numPr>
          <w:ilvl w:val="0"/>
          <w:numId w:val="3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до сведения общественности информацию о правилах поведения в лесу и о вреде человека окружающей среде, а как следствие - негативное отношение к популяции бурых медвед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предполагается, что создание буклетов просветительского характера снизит негативное влияние людей на популяцию сахалинских медведей и окружающую среду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:</w:t>
      </w:r>
    </w:p>
    <w:p>
      <w:pPr>
        <w:pStyle w:val="Style15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4.1995 № 52-ФЗ «О животном мире»</w:t>
      </w:r>
    </w:p>
    <w:p>
      <w:pPr>
        <w:pStyle w:val="Style15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9 № 209-ФЗ «Об охоте и сохранении охотничьих ресурсов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firstLine="567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s.admsakhalin.ru/files/?228" \l "№ 18 правила добывания охот рес..rtf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0.01.2009 №18 "О добывании объектов животного мира, отнесенных к объектам охоты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firstLine="567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s.admsakhalin.ru/files/?476" \l "Указ от 05.08.2011 № 27.doc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каз Губернатора Сахалинской области от 05.08.2011 № 27 "Об утверждении лимитов и распределении квот добычи охотничьих ресурсов в сезон охоты 2011-2012 годов на территории Сахалинской области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firstLine="567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s.admsakhalin.ru/files/?482" \l "66-п (охота).rtf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каз министерства лесного и охотничьего хозяйства Сахалинской области от 05.09.2011 №66-п "О нормах изъятия пушных зверей в осенне-зимний сезон охоты 2011-2012 гг. на территории Сахалинской области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firstLine="567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s.admsakhalin.ru/files/?483" \l "приказ 88-п (охота).rtf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каз министерства лесного и охотничьего хозяйства Сахалинской области от 07.09.2011 №88-п "Об открытии охоты на пушных зверей в осенне-зимний сезон охоты 2011-2012 гг. в охотничьих угодьях Сахалинской области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s.admsakhalin.ru/files/?623" \l "Новые Рекомендации по предотвращению нападения бурого медведя 2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екомендации по предотвращению нападения бурых медведей на людей на территории Сахалинской област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12" w:before="120" w:after="0"/>
        <w:ind w:left="480" w:firstLine="567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спространение бук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о правилах поведения в ле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описанные в данном проекте, привлекут внимание к экологической обстановке в области, что позволит повысить экологическую грамотность и системно вести работу по пропаганде правил поведения человека в лес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tLeast" w:line="432" w:before="28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 буклетных изданий для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0"/>
        <w:gridCol w:w="1696"/>
        <w:gridCol w:w="1192"/>
        <w:gridCol w:w="1801"/>
        <w:gridCol w:w="198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изайна букл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+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двойная фальц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шту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+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b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280"/>
      <w:outlineLvl w:val="0"/>
    </w:pPr>
    <w:rPr>
      <w:rFonts w:ascii="Times New Roman" w:hAnsi="Times New Roman" w:eastAsia="Times New Roman" w:cs="Times New Roman"/>
      <w:b/>
      <w:bCs/>
      <w:caps/>
      <w:color w:val="47A3B8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40"/>
      <w:szCs w:val="4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2A6EBB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47A3B8"/>
      <w:kern w:val="2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Comic Sans MS" w:hAnsi="Comic Sans MS" w:eastAsia="Times New Roman" w:cs="Comic Sans MS"/>
      <w:b/>
      <w:bCs/>
      <w:color w:val="666699"/>
      <w:kern w:val="2"/>
      <w:sz w:val="45"/>
      <w:szCs w:val="5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9:00Z</dcterms:created>
  <dc:creator>Елена</dc:creator>
  <dc:description/>
  <cp:keywords/>
  <dc:language>en-US</dc:language>
  <cp:lastModifiedBy>Учитель</cp:lastModifiedBy>
  <dcterms:modified xsi:type="dcterms:W3CDTF">2012-02-14T06:52:00Z</dcterms:modified>
  <cp:revision>4</cp:revision>
  <dc:subject/>
  <dc:title/>
</cp:coreProperties>
</file>