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23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имени С.В. Добрина города Липецка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 в 1  классе.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жим дня в жизни первоклассника»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составил: Боева О.В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ипецкой  СОШ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дчеркнуть важность соблюдения режима для младшего школьника; рекомендовать родителям формировать у детей привычку соблюдения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ая работа к собранию: </w:t>
      </w:r>
      <w:r>
        <w:rPr>
          <w:sz w:val="28"/>
          <w:szCs w:val="28"/>
        </w:rPr>
        <w:t xml:space="preserve"> анкетирование детей по теме собрания, 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а, памятки для родителей, ситуации для обсуждения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рганизационный момент..</w:t>
      </w:r>
    </w:p>
    <w:p>
      <w:pPr>
        <w:pStyle w:val="Normal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нсценировка или чтение учителе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До обеда врод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быстрее всех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ходил на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нглийский сдал на ко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Можно стать неудерж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быть в ладу с режи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олезен и для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ля духа и для 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дня в жизни детей младшего школьного возраста важен и необходим. В теории все знают, что многие трудности обучения, ухудшение здоровья связаны именно с нарушениями режима. Но на практике четко организовать и спланировать день школьника довольно сложно. Режим основан на закономерностях, по которым живет организм, от его соблюдения или несоблюдения, прежде всего, зависит такой важный показатель состояния организма как работоспособ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ционально организованный режим дня – это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но регламентированное время и продолжительности подготовки домашних заданий и твор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аточный отдых на свежем воздух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о организованная двигательная актив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ярное и полноценное пит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аточный по продолжительности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первоклассника работоспособность снижается довольно быстро, о чем свидетельствует общее двигательное беспокойство. Через 15-20 минут после начала урока дети начинают отвлекаться, вертеться — то же самое происходит дома во время приготовления домашних заданий. Двигательное беспокойство — защитная реакция детского организма, который как бы отключается, дает себе отдых, не доводя до ут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 Посмотрим на распорядок дня первоклассника. Время не указано намеренно, т.к. каждый должен скорректировать его самостоятель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ходу учитель сообщает результаты анкетиро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работы у младших школьников не больше 30 минут. Лучшее время для приготовления уроков — 15-16 часов. Через каждые </w:t>
      </w:r>
      <w:r>
        <w:rPr>
          <w:sz w:val="32"/>
          <w:szCs w:val="32"/>
        </w:rPr>
        <w:t>25-</w:t>
      </w:r>
      <w:r>
        <w:rPr>
          <w:sz w:val="28"/>
          <w:szCs w:val="28"/>
        </w:rPr>
        <w:t>30 минут необходим перерыв для восстановления работоспособности. Начинать готовить уроки надо с менее сложных, затем переходить к самым труд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3-4    </w:t>
      </w:r>
      <w:r>
        <w:rPr>
          <w:sz w:val="28"/>
          <w:szCs w:val="28"/>
        </w:rPr>
        <w:t>Статист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20-25% первоклассников остаются здоровыми после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 детей, поступающих в 1 класс, имеют нарушения зр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ть учащихся имеют нарушения осанк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угубляются в первый год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фицит двигательной активности перво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40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десь учитель может привести статистику класса: сколько детей с 1,2,3 группой здоровья, сколько детей с нарушением зрения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лагаю родителям поработать в группах. Первая группа должна составить рекомендации, которые ОБЯЗАТЕЛЬНО учитывать вы режиме первоклассника. Вторая группа – составить перечень того, чего НЕЛЬЗЯ допускать в режиме первокласс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работы 3-4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Подведение итогов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5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ать родителям распечатанные пам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rPr/>
      </w:pPr>
      <w:r>
        <w:rPr>
          <w:sz w:val="28"/>
          <w:szCs w:val="28"/>
        </w:rPr>
        <w:t xml:space="preserve">1.   Дереклеева Н.И. Родительские собрания. Начальная школа. </w:t>
      </w:r>
      <w:r>
        <w:rPr>
          <w:sz w:val="28"/>
          <w:szCs w:val="28"/>
          <w:lang w:val="en-US"/>
        </w:rPr>
        <w:t xml:space="preserve">1-4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ВАКО</w:t>
      </w:r>
      <w:r>
        <w:rPr>
          <w:sz w:val="28"/>
          <w:szCs w:val="28"/>
          <w:lang w:val="en-US"/>
        </w:rPr>
        <w:t>», 200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 nachalka.info/parents?note=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z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3522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  1-4class.blogspot.com/2010/01/blog-post_19.htm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тором часу ты просыпае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ое утро ты умываешься  (+ 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истишь зубы  (+ 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д школой ты завтракаешь?   (+ 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уляешь ли ты после школы?   (+  -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колько времени ты тратишь на подготовку урок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будите ребёнка в последний момен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ребёнку проводить за компьютер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у телевизора более 45 минут в ден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бёнок должен двигаться не менее 2 часов в д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чной сон не должен быть менее 9 ча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ставляйте ребёнка делать уроки перед сн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Любите ребёнка и проводите с ним как можно больше време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.ru/izh/info/352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4:00Z</dcterms:created>
  <dc:creator>komp</dc:creator>
  <dc:description/>
  <cp:keywords/>
  <dc:language>en-US</dc:language>
  <cp:lastModifiedBy>Ольга</cp:lastModifiedBy>
  <dcterms:modified xsi:type="dcterms:W3CDTF">2014-10-06T04:11:00Z</dcterms:modified>
  <cp:revision>3</cp:revision>
  <dc:subject/>
  <dc:title>МОУ Краснооктябрьская средняя общеобразовательная школа</dc:title>
</cp:coreProperties>
</file>