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Задания на  географическую олимпиаду </w:t>
      </w:r>
    </w:p>
    <w:p>
      <w:pPr>
        <w:pStyle w:val="Heading"/>
        <w:rPr>
          <w:sz w:val="28"/>
        </w:rPr>
      </w:pPr>
      <w:r>
        <w:rPr>
          <w:sz w:val="28"/>
        </w:rPr>
        <w:t>школьников 9 класс</w:t>
      </w:r>
    </w:p>
    <w:p>
      <w:pPr>
        <w:pStyle w:val="Heading"/>
        <w:rPr/>
      </w:pPr>
      <w:r>
        <w:rPr/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sz w:val="24"/>
          <w:u w:val="none"/>
        </w:rPr>
        <w:t>1.Найдите географические ошибки и исправьте  их:</w:t>
      </w:r>
    </w:p>
    <w:p>
      <w:pPr>
        <w:pStyle w:val="Heading"/>
        <w:ind w:left="-900" w:firstLine="18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Россия – самая большая по площади и населению страна мира. Мы поставили цель совершить путешествие по стране вдоль её границ с другими странами. Начали свой путь с северо-запада, где РФ омывается Беренговым  морем. </w:t>
      </w:r>
    </w:p>
    <w:p>
      <w:pPr>
        <w:pStyle w:val="Heading"/>
        <w:ind w:left="-900" w:firstLine="18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Корею, которую мы проезжали вдоль границы с Норвегией, действительно можно назвать краем рек, озёр и болот. Озёра здесь тектонического происхождения.</w:t>
      </w:r>
    </w:p>
    <w:p>
      <w:pPr>
        <w:pStyle w:val="Heading"/>
        <w:ind w:left="-900" w:firstLine="18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Граница с государствами Балтии проходит по степям.  А далее нашими соседями являются Молдаваия, Украина, Белоруссия.</w:t>
      </w:r>
    </w:p>
    <w:p>
      <w:pPr>
        <w:pStyle w:val="Heading"/>
        <w:ind w:left="-900" w:firstLine="18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Юг европейской части страны граничит с горными массивами Карпат, поэтому над Азербайджаном  и  Арменией мы пролетели  на самолёте. Пользуясь морским  транспортом, мы пересекли Черное море, достигли границы с Казахстаном.</w:t>
      </w:r>
    </w:p>
    <w:p>
      <w:pPr>
        <w:pStyle w:val="Heading"/>
        <w:ind w:left="-900" w:firstLine="18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Среди бывших республик СССР  общие границы с Россией, имеют Монголия и Киргизия.</w:t>
      </w:r>
    </w:p>
    <w:p>
      <w:pPr>
        <w:pStyle w:val="Heading"/>
        <w:ind w:left="-900" w:hanging="0"/>
        <w:jc w:val="left"/>
        <w:rPr/>
      </w:pPr>
      <w:r>
        <w:rPr>
          <w:sz w:val="24"/>
          <w:u w:val="none"/>
        </w:rPr>
        <w:t xml:space="preserve">2. </w:t>
      </w:r>
      <w:r>
        <w:rPr>
          <w:i/>
          <w:iCs/>
          <w:sz w:val="24"/>
          <w:u w:val="none"/>
        </w:rPr>
        <w:t>В настоящее время большое внимание уделяется нетрадиционным источникам электроэнергии. К вам, как к специалисту обратились по природным условиям  и ресурсам, указать районы для сооружения ветровых, солнечных, геотермальных, приливных электростанций.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Какие данные о каких природных процессах  понадобились вам, чтобы  расчетами доказать правильность своего выбора.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3.Приведенные  слова используются для обозначения  различных природных объектов и явлений.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Балка                 криволесье         серозёмы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Бархан              кряж                   суховей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Бор                    останец              ущелье    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Булгуннях         перекат              чернозём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Долина             подошва              яр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Затон              пойма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Разделите эти слова на группы по типам территориальных комплексов.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3.1. Зональные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3.2. Азональные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4. Какой из перечисленных народов проживает за пределами европейской части России: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калмыки      3) ханты       5) карелы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iCs/>
          <w:sz w:val="28"/>
          <w:u w:val="none"/>
        </w:rPr>
      </w:pPr>
      <w:r>
        <w:rPr>
          <w:i/>
          <w:iCs/>
          <w:sz w:val="24"/>
          <w:u w:val="none"/>
        </w:rPr>
        <w:t xml:space="preserve">башкиры     4) удмурты 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5. Просмотрите перечень городов и определите, что их объединяет.  Установив общую для восьми городов черту, определите единственный город, который  не полностью соответствует принципу объединения.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Петрозаводск  3) Йошкар-Ола     5) Уфа           7) Майкоп      9) Махачкала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Кудымкар     4) Ижевск             6) Нальчик    8) Чебоксары</w:t>
      </w:r>
    </w:p>
    <w:p>
      <w:pPr>
        <w:pStyle w:val="Heading"/>
        <w:ind w:left="-900" w:hanging="0"/>
        <w:jc w:val="left"/>
        <w:rPr/>
      </w:pPr>
      <w:r>
        <w:rPr>
          <w:sz w:val="24"/>
          <w:u w:val="none"/>
        </w:rPr>
        <w:t xml:space="preserve">6.  Какая из областей </w:t>
      </w:r>
      <w:r>
        <w:rPr>
          <w:sz w:val="24"/>
        </w:rPr>
        <w:t xml:space="preserve">не расположена  </w:t>
      </w:r>
      <w:r>
        <w:rPr>
          <w:sz w:val="24"/>
          <w:u w:val="none"/>
        </w:rPr>
        <w:t>на берегах Волги?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Саратовская – 1   Ульяновская - 3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Пензенская – 2      Самарская – 4                 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№ </w:t>
      </w:r>
      <w:r>
        <w:rPr>
          <w:i/>
          <w:iCs/>
          <w:sz w:val="24"/>
          <w:u w:val="none"/>
        </w:rPr>
        <w:t>7.</w:t>
      </w:r>
    </w:p>
    <w:p>
      <w:pPr>
        <w:pStyle w:val="Heading"/>
        <w:ind w:left="-900" w:right="-261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Назовите экономический район России, располагающий наибольшим количеством республик на своей территории. 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Восточная Сибирь – 1  Северный – 3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Волго-Вятский – 2        Северо-Кавказский – 4  </w:t>
      </w:r>
    </w:p>
    <w:p>
      <w:pPr>
        <w:pStyle w:val="Heading"/>
        <w:ind w:left="-900" w:hanging="0"/>
        <w:jc w:val="left"/>
        <w:rPr>
          <w:sz w:val="24"/>
          <w:u w:val="none"/>
        </w:rPr>
      </w:pPr>
      <w:r>
        <w:rPr>
          <w:sz w:val="24"/>
          <w:u w:val="none"/>
        </w:rPr>
        <w:t>8. Назовите месторождение природного газа Западной Сибири</w:t>
      </w:r>
    </w:p>
    <w:p>
      <w:pPr>
        <w:pStyle w:val="Heading"/>
        <w:ind w:left="-90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Надым – 1   Оха – 3</w:t>
      </w:r>
    </w:p>
    <w:p>
      <w:pPr>
        <w:pStyle w:val="Heading"/>
        <w:ind w:left="-90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Ухта – 2     Вилюй - 4</w:t>
      </w:r>
    </w:p>
    <w:p>
      <w:pPr>
        <w:pStyle w:val="Heading"/>
        <w:ind w:left="-900" w:hanging="0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</w:t>
      </w:r>
    </w:p>
    <w:p>
      <w:pPr>
        <w:pStyle w:val="Heading"/>
        <w:ind w:left="-900" w:firstLine="180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 xml:space="preserve"> 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48:00Z</dcterms:created>
  <dc:creator>Пирожков Влодимир Влодимирович</dc:creator>
  <dc:description/>
  <dc:language>en-US</dc:language>
  <cp:lastModifiedBy>Пирожков Влодимир Влодимирович</cp:lastModifiedBy>
  <cp:lastPrinted>2003-11-23T16:58:00Z</cp:lastPrinted>
  <dcterms:modified xsi:type="dcterms:W3CDTF">2003-11-23T10:00:00Z</dcterms:modified>
  <cp:revision>2</cp:revision>
  <dc:subject/>
  <dc:title>Задания на  географическую олимпиаду </dc:title>
</cp:coreProperties>
</file>