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оставитель: </w:t>
      </w:r>
      <w:r>
        <w:rPr>
          <w:rFonts w:cs="Times New Roman" w:ascii="Times New Roman" w:hAnsi="Times New Roman"/>
          <w:sz w:val="28"/>
          <w:szCs w:val="28"/>
        </w:rPr>
        <w:t>учитель начальных классов МБОУ СОШ № 11 с. Шабельского Щербиновского района Кудряшова Людмила Владимировна</w:t>
      </w:r>
    </w:p>
    <w:p>
      <w:pPr>
        <w:pStyle w:val="Normal"/>
        <w:spacing w:lineRule="auto" w:line="240" w:before="0" w:after="0"/>
        <w:rPr/>
      </w:pPr>
      <w:r>
        <w:rPr>
          <w:rFonts w:cs="Times New Roman" w:ascii="Times New Roman" w:hAnsi="Times New Roman"/>
          <w:b/>
          <w:sz w:val="28"/>
          <w:szCs w:val="28"/>
        </w:rPr>
        <w:t xml:space="preserve">Урок </w:t>
      </w:r>
      <w:r>
        <w:rPr>
          <w:rFonts w:cs="Times New Roman" w:ascii="Times New Roman" w:hAnsi="Times New Roman"/>
          <w:sz w:val="28"/>
          <w:szCs w:val="28"/>
        </w:rPr>
        <w:t>кубановедения, 4 класс.</w:t>
      </w:r>
    </w:p>
    <w:p>
      <w:pPr>
        <w:pStyle w:val="Normal"/>
        <w:spacing w:lineRule="auto" w:line="240" w:before="0" w:after="0"/>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Кубань - многонациональный край».</w:t>
      </w:r>
    </w:p>
    <w:p>
      <w:pPr>
        <w:pStyle w:val="Normal"/>
        <w:spacing w:lineRule="auto" w:line="240" w:before="0" w:after="0"/>
        <w:rPr/>
      </w:pPr>
      <w:r>
        <w:rPr>
          <w:rFonts w:cs="Times New Roman" w:ascii="Times New Roman" w:hAnsi="Times New Roman"/>
          <w:b/>
          <w:sz w:val="28"/>
          <w:szCs w:val="28"/>
        </w:rPr>
        <w:t xml:space="preserve">Тип урока: </w:t>
      </w:r>
      <w:r>
        <w:rPr>
          <w:rFonts w:cs="Times New Roman" w:ascii="Times New Roman" w:hAnsi="Times New Roman"/>
          <w:sz w:val="28"/>
          <w:szCs w:val="28"/>
        </w:rPr>
        <w:t>вводный.</w:t>
      </w:r>
    </w:p>
    <w:p>
      <w:pPr>
        <w:pStyle w:val="Normal"/>
        <w:spacing w:lineRule="auto" w:line="240" w:before="0" w:after="0"/>
        <w:jc w:val="both"/>
        <w:rPr/>
      </w:pPr>
      <w:r>
        <w:rPr>
          <w:rFonts w:cs="Times New Roman" w:ascii="Times New Roman" w:hAnsi="Times New Roman"/>
          <w:b/>
          <w:bCs/>
          <w:sz w:val="28"/>
          <w:szCs w:val="28"/>
        </w:rPr>
        <w:t xml:space="preserve">Цели урока: </w:t>
      </w:r>
    </w:p>
    <w:p>
      <w:pPr>
        <w:pStyle w:val="Normal"/>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Воспитать подрастающее поколение в духе обычаев, традиций и культуры Кубанских казаков и других национальностей проживающих на территории Краснодарского края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Познакомить учащихся с названием жилища казаков, быта и традиц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я различать жилища народов многонациональной Кубан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интерес к прошлому нашего народа и уважение к традициям кубанского казачеств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sz w:val="28"/>
          <w:szCs w:val="28"/>
        </w:rPr>
        <w:t xml:space="preserve">Учебное оборудование:  </w:t>
      </w:r>
      <w:r>
        <w:rPr>
          <w:rFonts w:eastAsia="Calibri" w:cs="Times New Roman" w:ascii="Times New Roman" w:hAnsi="Times New Roman"/>
          <w:sz w:val="28"/>
          <w:szCs w:val="28"/>
        </w:rPr>
        <w:t xml:space="preserve">учебник «Кубановедение» 3-4 класс Е. Н. Ерёменко, Н. М. Зыкина, Г. В. Шевченко ОИПЦ «Перспективы образования» 2006г., </w:t>
      </w:r>
      <w:r>
        <w:rPr>
          <w:rFonts w:cs="Times New Roman" w:ascii="Times New Roman" w:hAnsi="Times New Roman"/>
          <w:sz w:val="28"/>
          <w:szCs w:val="28"/>
        </w:rPr>
        <w:t>бумага, ножницы, цветные карандаши, фломастеры, клей.</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ТСО:</w:t>
      </w:r>
      <w:r>
        <w:rPr>
          <w:rFonts w:eastAsia="Calibri" w:cs="Times New Roman" w:ascii="Times New Roman" w:hAnsi="Times New Roman"/>
          <w:sz w:val="28"/>
          <w:szCs w:val="28"/>
        </w:rPr>
        <w:t xml:space="preserve"> мультимедийный комплекс.</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Мотивация учебной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мотрите на иллюстрацию, что изображено на ней? (Хоровод)</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Что такое хоровод? (Ответы дете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А теперь посмотрите в словарях, что обозначает это слово? (Дети, работая в парах, в словарях Ожегова смотрят значение слов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Совпало ваше толкование с тем, что представлено в словар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мотрите внимательно на ребят в хороводе. Что вы заметили? (Они в разных костюмах)</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чему на детях разные костюмы? (Это дети разных национальностей)</w:t>
      </w:r>
    </w:p>
    <w:p>
      <w:pPr>
        <w:pStyle w:val="Normal"/>
        <w:spacing w:lineRule="auto" w:line="240" w:before="0" w:after="0"/>
        <w:ind w:left="284"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Как вы считаете,</w:t>
      </w:r>
      <w:r>
        <w:rPr>
          <w:rFonts w:cs="Times New Roman" w:ascii="Times New Roman" w:hAnsi="Times New Roman"/>
          <w:b/>
          <w:sz w:val="28"/>
          <w:szCs w:val="28"/>
        </w:rPr>
        <w:t xml:space="preserve"> </w:t>
      </w:r>
      <w:r>
        <w:rPr>
          <w:rFonts w:cs="Times New Roman" w:ascii="Times New Roman" w:hAnsi="Times New Roman"/>
          <w:sz w:val="28"/>
          <w:szCs w:val="28"/>
        </w:rPr>
        <w:t>почему вам представлен хоровод детей разных национальностей? (Мы будем говорить на уроке, о людях разных национальностей)</w:t>
      </w:r>
    </w:p>
    <w:p>
      <w:pPr>
        <w:pStyle w:val="Normal"/>
        <w:spacing w:lineRule="auto" w:line="240" w:before="0" w:after="0"/>
        <w:ind w:left="284" w:hanging="0"/>
        <w:jc w:val="both"/>
        <w:rPr/>
      </w:pPr>
      <w:r>
        <w:rPr>
          <w:rFonts w:cs="Times New Roman" w:ascii="Times New Roman" w:hAnsi="Times New Roman"/>
          <w:sz w:val="28"/>
          <w:szCs w:val="28"/>
        </w:rPr>
        <w:t xml:space="preserve">- Верно! Мы с вами будем говорить о людях, которые живут на Кубани? </w:t>
      </w:r>
      <w:r>
        <w:rPr>
          <w:rFonts w:cs="Times New Roman" w:ascii="Times New Roman" w:hAnsi="Times New Roman"/>
          <w:b/>
          <w:sz w:val="28"/>
          <w:szCs w:val="28"/>
        </w:rPr>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Целеполагание и построение проекта урока.</w:t>
      </w:r>
    </w:p>
    <w:p>
      <w:pPr>
        <w:pStyle w:val="Normal"/>
        <w:spacing w:lineRule="auto" w:line="240" w:before="0" w:after="0"/>
        <w:ind w:left="720" w:hanging="0"/>
        <w:jc w:val="center"/>
        <w:rPr/>
      </w:pPr>
      <w:r>
        <w:rPr>
          <w:rFonts w:cs="Times New Roman" w:ascii="Times New Roman" w:hAnsi="Times New Roman"/>
          <w:b/>
          <w:i/>
          <w:sz w:val="24"/>
          <w:szCs w:val="24"/>
        </w:rPr>
        <w:t>1) Актуализация знаний.</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Давайте вспомним, как населялся наш край? (Когда Екатерина Великая даровала казакам земли, в эти края двинулись люди с разных уголков России – люди разных национальносте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то населял кубанские земли до переселения казаков? (Адыги, горные племен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авильно! Получилось так, что люди многих национальностей стали жить бок о бок.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 вы считаете, легко ли было людям сначала жить рядом? (Нет. Они говорили на разных языках, у них были разные тради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Да, не легко было сначала. Не хотели коренные жители видеть на своих, как они считали, землях чужаков. Случались кровопролитные схватки между коренными жителя и казаками. Но прошло время и люди научились жить в мире, уважать своего соседа.</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2)  Рассказ учител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ай наш многонационален: русские и украинцы, белорусы и адыгейцы, армяне и азербайджанцы, греки и грузины, татары и чеченцы много других национальностей. Русские составляют большинство. Кубанский край самый спокойный регион в России. Здесь нет конфликтов на национальной почве. Все живут в мире и согласии, трудятся на благо Кубани. </w:t>
      </w:r>
    </w:p>
    <w:p>
      <w:pPr>
        <w:pStyle w:val="Style15"/>
        <w:numPr>
          <w:ilvl w:val="0"/>
          <w:numId w:val="2"/>
        </w:numPr>
        <w:spacing w:lineRule="auto" w:line="240" w:before="0" w:after="0"/>
        <w:contextualSpacing/>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смотр презентац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убани произошло очень интересное явление – смешение разных культур.</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На слайде представлен национальный костюм адыгов – коренных жителей.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алее мы видим кого? (Каза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Какой костюм на нем? (Украинск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смотрите, как изменилась форма казаков, обосновавшихся на Кубан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Что произошло? (Казаки позаимствовали для своей формы элементы национального костюма адыг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почему? (Свободный ответ учащихс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Не только в костюмах мы можем проследить смешение культур, но и …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В чем? (Свободный ответ учащихся)</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Прочитайте пословицы.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На каком языке они? (На кубанском диалекте)</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Откуда появился такой язык? (Смешение украинского языка, на котором говорили запорожские казаки, и русского языка)</w:t>
      </w:r>
    </w:p>
    <w:p>
      <w:pPr>
        <w:pStyle w:val="Normal"/>
        <w:spacing w:lineRule="auto" w:line="240" w:before="0" w:after="0"/>
        <w:ind w:left="360" w:hanging="0"/>
        <w:jc w:val="both"/>
        <w:rPr>
          <w:rFonts w:ascii="Times New Roman" w:hAnsi="Times New Roman" w:cs="Times New Roman"/>
          <w:i/>
          <w:i/>
          <w:sz w:val="28"/>
          <w:szCs w:val="28"/>
        </w:rPr>
      </w:pPr>
      <w:r>
        <w:rPr>
          <w:rFonts w:cs="Times New Roman" w:ascii="Times New Roman" w:hAnsi="Times New Roman"/>
          <w:sz w:val="28"/>
          <w:szCs w:val="28"/>
        </w:rPr>
        <w:t>- Скажите пожалуйста, могут ли ссорится люди, которые имеют общий язык, культуры и традиции перемешались? (Нет. Все люди стали добрыми соседями).</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 Историческая спра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долго  до того, как наш край стал называться Краснодарским, ещё до нашей эры, на территории Кубани жили другие народы: меоты, скифы, сарматы, гунны. В </w:t>
      </w:r>
      <w:r>
        <w:rPr>
          <w:rFonts w:cs="Times New Roman" w:ascii="Times New Roman" w:hAnsi="Times New Roman"/>
          <w:sz w:val="28"/>
          <w:szCs w:val="28"/>
          <w:lang w:val="en-US"/>
        </w:rPr>
        <w:t>VI</w:t>
      </w:r>
      <w:r>
        <w:rPr>
          <w:rFonts w:cs="Times New Roman" w:ascii="Times New Roman" w:hAnsi="Times New Roman"/>
          <w:sz w:val="28"/>
          <w:szCs w:val="28"/>
        </w:rPr>
        <w:t xml:space="preserve"> веке до н.э. на берегах Черного и Азовского морей стали появляться греки, создавая большие греческие поселения. Жители городов-колоний выращивали хлеб, разводили сады и виноградники, строили корабли, обрабатывали металл, обжигали посуду, строили дома, дворцы, храмы. Всему этому учились у них и жившие в то время народы, а затем и следующие поколения, вплоть до наших времен. До сих пор у нас в крае замечательные сады и виноградники. Край наш красив и бог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древних времен на территории нашего края проживали люди многих национальностей и все они внесли вклад в неповторимость культуры и быта людей, населяющих наш кра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ы бережно относимся к традициям и культуре каждого народа нашего многонационального края. Но все же душа Кубани – это православие и казачество. С их возрождением связываем наше будущее. Кубань - это частица нашей великой родины России. Всякий грамотный, культурный человек должен знать свою историю. Проходят века, меняются поколения, но неизменным остается желание людей сделать жизнь краше, передать потомкам накопленный опыт, знания, традиции. Дети настоящих патриотов малой родины, должны с желанием изучать, развивать залежи народной мудрости, традиции казаков, знать, каков был быт, обычаи их предков.» </w:t>
      </w:r>
    </w:p>
    <w:p>
      <w:pPr>
        <w:pStyle w:val="Normal"/>
        <w:spacing w:lineRule="auto" w:line="240" w:before="0" w:after="0"/>
        <w:jc w:val="both"/>
        <w:rPr/>
      </w:pPr>
      <w:r>
        <w:rPr>
          <w:rFonts w:cs="Times New Roman" w:ascii="Times New Roman" w:hAnsi="Times New Roman"/>
          <w:b/>
          <w:sz w:val="28"/>
          <w:szCs w:val="28"/>
        </w:rPr>
        <w:t>3.  Само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вспомните, с чего мы начинали наш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к вы считаете, почему люди разных национальностей стали в хоровод? (Они дружат и держатся за р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дно ли сказать, что хоровод – это символ дружбы? Почему? (Свободные отве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ы с вами тоже сейчас сделаем хоровод дружбы. Для этого нужно вырезать из бумаги фигурки детей и раскрасить их. Все ваши фигурки приклеим на лист, и у нас получится большой хоровод народов Кубани. (В технике фигурного вырезывания дети делают фигурки из бумаги, раскрашивают их и приклеивают их на лист ватмана, таким образом, составляя хоровод)</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4. Итог урока. </w:t>
      </w:r>
    </w:p>
    <w:p>
      <w:pPr>
        <w:pStyle w:val="Normal"/>
        <w:spacing w:lineRule="auto" w:line="24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жизни нам дан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дина од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 меня она – вишня у ок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ямо у дверей золото по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ума вековая стройных топол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моя тропа пролегла в хлеб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моя судьба – радость и борьб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мои друз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есь моя сем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е не скажешь – здесь земля мо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15:00Z</dcterms:created>
  <dc:creator>User</dc:creator>
  <dc:description/>
  <cp:keywords/>
  <dc:language>en-US</dc:language>
  <cp:lastModifiedBy>User</cp:lastModifiedBy>
  <dcterms:modified xsi:type="dcterms:W3CDTF">2013-08-26T16:16:00Z</dcterms:modified>
  <cp:revision>1</cp:revision>
  <dc:subject/>
  <dc:title/>
</cp:coreProperties>
</file>