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хема конспекта уро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уемый педагог  Бегунова Анна Анатолье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 - музыка.                  Класс  -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урока:  «Пейзаж в музык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урока: дать понятие «музыкальный пейзаж»,  особенности  изображения пейзажа в музыке 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 - показать взаимосвязь музыки и живопис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ть умения различать и сравнивать художественные средства искусств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научить определять и сравнивать  настроение, характер произведений разных видов искусства, находить общее и различное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учить выделять средства выразительности в «музыкальном пейзаже»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ть условия для формирования вокально – хоровых навыков учащихся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спитывать интерес к предметам гуманитарного профиля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 урока: изучения новых знани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64"/>
        <w:gridCol w:w="11452"/>
      </w:tblGrid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работы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эта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Цель учителя: настроить учащихся на продуктивную работу. Цель учащихся: подготовиться к продуктивной работе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учителя: включить учащихся в учебную деятельность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, приёмы: словесный, наглядно – иллюстративны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: Здравствуйте, ребята! А вы обратили внимание, что на улице меняется погода? Долгие зимние месяцы сменяются долгожданным теплом. Кое – где ещё лежит снег, но скоро и он превратится в звонкий ручей. Яркое солнце начинает пригревать землю. Природа ещё спит, но и её скоро разбудит тёплое весеннее солнышко.  Прилетят птицы и разнесут весенние нотки по всей округе. Весна набирает свою силу и скоро вступит в свои права! Правда, красота?  И сегодняшний урок мне бы хотелось начать с эпиграф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природой живу и дышу,</w:t>
            </w:r>
          </w:p>
          <w:p>
            <w:pPr>
              <w:pStyle w:val="Normal"/>
              <w:shd w:fill="FFFFFF" w:val="clear"/>
              <w:ind w:left="57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дохновенно и просто пишу. </w:t>
            </w:r>
          </w:p>
          <w:p>
            <w:pPr>
              <w:pStyle w:val="Normal"/>
              <w:shd w:fill="FFFFFF" w:val="clear"/>
              <w:ind w:left="57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творяясь душой в простоте, </w:t>
            </w:r>
          </w:p>
          <w:p>
            <w:pPr>
              <w:pStyle w:val="Normal"/>
              <w:shd w:fill="FFFFFF" w:val="clear"/>
              <w:ind w:left="57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живу на земле в красоте».</w:t>
            </w:r>
          </w:p>
          <w:p>
            <w:pPr>
              <w:pStyle w:val="Normal"/>
              <w:shd w:fill="FFFFFF" w:val="clear"/>
              <w:ind w:left="576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горь Северянин -1925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тих строках выражены чувства и мысли многих  музыкантов, поэтов, художников, одним словом – творцов, которые, вдохновляясь образами русской природы, создавали о ней замечательные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а Вы когда - нибудь были  на выставке в картинной галере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: Все Вы дали мне разные ответы: кто – то ни разу не был, кто – то был, но давно…  Так давайте сегодня исправим эту ситуацию -  отправимся в картинную галерею. Я Вас приглашаю!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я опорных зн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 учител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закреплению следующих понятий:  пейзаж, портрет, натюрморт; вспомнить их основные характерист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 учащих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репить понятия «пейзаж», «портрет», «натюрморт»; выделить их основные характеристи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учител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туализировать знания о музыкальных жанрах, побудить к использованию знаний для ответов на поставленные  вопросы, создать положительный эмоциональный настрой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бята, а какие жанры живописи вы знаете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: Портрет, натюрморт, пейзаж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: Правильно! Но, думаю, Вам интересно: какие же картины мы сможем  там увидеть сегодня? А на этот вопрос мы попробуем ответить вместе. Предлагаю Вам послушать отрывок из стихотворения Э. Успенского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видишь на картине нарисована река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и ель и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белый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ней, или сад и облака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и снежная лавина, или поле и шалаш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о картина называется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: …пейзаж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: Правильно. Сегодня на уроке мы уделим внимание именно пейзажу. Так что же такое пейзаж?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: Пейзаж – это картина, на которой изображена прир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: Правильно. Итак, мы подошли к дверям музея, нас уже ждут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(Слайд с изображением входа в музей)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ение нового учебного материал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учителя: познакомить с понятием «музыкальный пейзаж», научить определять какими средствами музыкальной выразительности композитор «рисует» пейзаж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учащихся: понять, что существует понятие « пейзаж в музыке», его отличие от понятия «пейзаж» , понимать роль средств музыкальной вырази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ёмы изложения: словесный,  объяснительно – иллюстрационный, диалог, проблемно – поисковы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уровня внимания и интереса: эмоциональный отклик на образное содержание муз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мотивирования: поощрение (похвала), порицание (замечание по поводу шумного слушания музыки), иг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вокально – хоровой работы: развитие исполнительских умений и навыков, работа над дикцией, лёгкостью звучания, дыханием, интон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: Посмотрите, пожалуйста, на экран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Демонстрация слайдов с картинами русских художников о весне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: Понравилось? Что изображено на этих картинах? Какие средства выразительности используют художники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: На этих картинах изображена природа, весна, подснежники… Художники используют краски, свет, тень…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: Верно. Мы увидели весенние пейзажи. А мы с Вами знакомились,  с понятием  «звучащая картина». Кто помнит что это такое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: Звучащие картины – это картины, смотря на которые мы можем услышать музык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: Правильный ответ, хорошо.  Ребята, я предлагаю Вам выбрать одну из увиденных картин и подробнее её рассмотре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Подснежники в весеннем лесу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: Что изображено на этой картине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: На этой картине изображены подснежники, весн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(Обсуждение с детьми выбранной картины, средств выразительности, которыми пользуется художник)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: Правильно! Ребята, а Вы  знаете , что подснежники являются  символом любви, надежды, победы добра над зл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жите, пожалуйста, а смотря на эту картину мы можем услышать звуки, музыку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: Да, смотря на эту картину мы можем услышать звуки природы и музык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: А какие же звуки здесь можно услышать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: Ответы детей, описывают какая  музыка им слышитс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: Очень хорошо, какое богатое у Вас воображение. А Вы знаете, что  многие художники, поэты и композиторы часто обращались к теме природы.  Не стал исключением и П. И. Чайковски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(Слайд с портретом П. И. Чайковского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йчас я хочу предложить Вам для прослушивания    произведение П. И. Чайковского 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рослушивание пьесы  П. И.  Чайковского  «Апрель. Подснежник», на экране изображение картины «Подснежники в весеннем лесу»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: Какими же средствами музыкальной выразительности пользуется Чайковский?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одия – звучит легко, взволнованно, стремится вверх, состоит из коротких фраз – вздох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– подвижный, скоры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 – мелодия звучит в среднем, высоком и низком регистр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амика – разнообразная, музыка звучит то тихо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, то громко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д -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!  Это и есть «музыкальные краски», которыми пользуется композитор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: Всё верно! А скажите, пожалуйста, глядя на картину , можем ли мы сказать, что эти два произведения искусства созвучны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: Да, эти два произведения созвучны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: Почему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: Потому что на них «нарисована» весна, подснежники, они наполнены одинаковым весенним настроени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: Ребята, скажите, а смогли мы увидеть картину, которую «нарисовал» средствами музыкальной выразительности   Чайковский?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: Да, смогли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: Что было изображено на ней?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: Подснежники, приро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: А что ещё выражала  эта пьеса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: Это пьеса выражала весеннее настроение, стремление к свету, солнцу, к чему – то новому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: Правильно, очень хорошо. А как Вы думаете как же П. И. Чайковский назвал свою пьесу?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: П. И. Чайковский назвал свою пьесу «Подснежник»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: Почему Вы так думаете?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: Потому что картина и пьеса похожи по содержанию и настроению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: Правильно! П. И. Чайковский назвал свою пьесу «Апрель.  Подснежник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как называются картина, на которой изображается природа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: Картина, на которой изображается природа, называется пейзаж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: Правильно! А можем мы пьесу Чайковского, нарисованную музыкальными красками, назвать пейзажем?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: Да, можем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: А это будет обычный пейзаж или…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: …это будет музыкальный пейзаж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: Правильно, картина природы, нарисованная  средствами музыкальной выразительности , называется…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:… «музыкальный пейзаж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: Ребята, а помните название той  замечательной песни, которую мы начали разучивать на прошлом уроке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: Да, песня, которую мы разучивали на прошлом уроке, называется «Я хочу увидеть музыку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: Скажите, а эта песня созвучна теме нашего сегодняшнего урока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: Да, созвучн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: Почему?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: Автор говорит нам в своей песне о том, что у каждого явления природы, каждой веточки есть своя музыка, свои звуки.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: Правильно.  Автор говорит нам о том, что музыка – это тайна доступная всем. А теперь я предлагаю Вам вспомнить первый куплет этой песн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Учащиеся исполняют 1 куплет песни Г. Струве «Я хочу увидеть музыку»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учивание 2   куплета песни Г. Струве «Я хочу увидеть музыку»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: Молодцы, очень хорошо получилось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репление 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учителя: закрепить полученные знания о понятии «пейзаж в музыке», звучащие картины, пейзаж.  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учащихся:  уметь выделять средства музыкальной выразительности в «музыкальном пейзаже». 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формы: репродуктивный, наглядный, диало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, позволяющие определить  степень усвоения учащимися нового учебного материала: осознание учащимися того, что    музыка , при помощи средств выразительности может  «рисовать» пейзаж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: Итак, ребята, где же мы с Вами сегодня побыва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: Сегодня мы побывали в картинной галере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: Правильно. И что же мы там увиде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: В картинной галерее мы увидели пейзажи русских художников, «звучащие картины», музыкальный пейза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: И что же на них было изображено? Что мы услышали, рассматривая их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: Подснежники, весна.  Мы услышали музыку весны, звуки пробуждающейся от зимы прир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: А что ещё мы сегодня слуша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: Мы слушали пьесу Чайковского « Апрель. Подснежни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: Что мы выяснили при прослушивании этой пьесы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: Мы выяснили, что при помощи средств музыкальной выразительности  композитор может «нарисовать» пейзаж – музыкальный пейзаж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: Правильно, молодцы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е на д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учителя: закрепить знания о  понятии «музыкальный пейзаж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 обучающихся: применить  полученные знания о понятии «музыкальный пейзаж» в жизни, научиться слышать звуки музыки в пейза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овать текст песни Г. Струве « Я хочу увидеть музыку»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рать музыкальное произведение, которое  можно  соотнести с понятием «музыкальный пейзаж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едение итогов урока.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: Что нового Вы сегодня узнали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: Что Вам больше всего понравилось на уроке?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детей. Оценивание обучающихс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tavka.ru/Kris-84-sm-id_6520314?partner_id=admitad&amp;utm_source=admitad&amp;utm_medium=cpa&amp;utm_campaign=&amp;utm_content=65203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0:28:00Z</dcterms:created>
  <dc:creator>МОЙ-ПК</dc:creator>
  <dc:description/>
  <cp:keywords/>
  <dc:language>en-US</dc:language>
  <cp:lastModifiedBy>МОЙ-ПК</cp:lastModifiedBy>
  <cp:lastPrinted>2014-03-19T15:55:00Z</cp:lastPrinted>
  <dcterms:modified xsi:type="dcterms:W3CDTF">2014-04-26T20:42:00Z</dcterms:modified>
  <cp:revision>6</cp:revision>
  <dc:subject/>
  <dc:title/>
</cp:coreProperties>
</file>