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Житнинская средняя общеобразовательная школа»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нят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дагогическом совете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(протокол № 1 от 29 августа 2014 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 xml:space="preserve">Годовой план работы школы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96"/>
          <w:szCs w:val="96"/>
        </w:rPr>
        <w:t>на 2014 – 2015 учебный год.</w:t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1F497D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1F497D"/>
          <w:sz w:val="32"/>
          <w:szCs w:val="32"/>
          <w:shd w:fill="FFFFFF" w:val="clear"/>
        </w:rPr>
      </w:pPr>
      <w:r>
        <w:rPr>
          <w:rFonts w:cs="Arial" w:ascii="Arial" w:hAnsi="Arial"/>
          <w:color w:val="1F497D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72"/>
          <w:szCs w:val="72"/>
          <w:shd w:fill="FFFFFF" w:val="clear"/>
        </w:rPr>
        <w:t>ТЕМА, НАД КОТОРОЙ РАБОТАЕТ ШКОЛА</w:t>
      </w:r>
    </w:p>
    <w:p>
      <w:pPr>
        <w:pStyle w:val="Normal"/>
        <w:rPr>
          <w:rFonts w:ascii="Arial" w:hAnsi="Arial" w:cs="Arial"/>
          <w:b/>
          <w:b/>
          <w:color w:val="1F497D"/>
          <w:sz w:val="72"/>
          <w:szCs w:val="72"/>
          <w:shd w:fill="FFFFFF" w:val="clear"/>
        </w:rPr>
      </w:pPr>
      <w:r>
        <w:rPr>
          <w:rFonts w:cs="Arial" w:ascii="Arial" w:hAnsi="Arial"/>
          <w:b/>
          <w:color w:val="1F497D"/>
          <w:sz w:val="72"/>
          <w:szCs w:val="7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1F497D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1F497D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72"/>
          <w:szCs w:val="72"/>
          <w:shd w:fill="FFFFFF" w:val="clear"/>
        </w:rPr>
      </w:pPr>
      <w:r>
        <w:rPr>
          <w:rFonts w:cs="Arial" w:ascii="Arial" w:hAnsi="Arial"/>
          <w:b/>
          <w:color w:val="1F497D"/>
          <w:sz w:val="72"/>
          <w:szCs w:val="72"/>
          <w:shd w:fill="FFFFFF" w:val="clear"/>
        </w:rPr>
        <w:t>«Системно- деятельностный  подход в</w:t>
      </w:r>
      <w:r>
        <w:rPr>
          <w:rStyle w:val="Appleconvertedspace"/>
          <w:rFonts w:cs="Arial" w:ascii="Arial" w:hAnsi="Arial"/>
          <w:b/>
          <w:color w:val="1F497D"/>
          <w:sz w:val="72"/>
          <w:szCs w:val="72"/>
          <w:shd w:fill="FFFFFF" w:val="clear"/>
        </w:rPr>
        <w:t> </w:t>
      </w:r>
      <w:r>
        <w:rPr>
          <w:rFonts w:cs="Arial" w:ascii="Arial" w:hAnsi="Arial"/>
          <w:b/>
          <w:color w:val="1F497D"/>
          <w:sz w:val="72"/>
          <w:szCs w:val="72"/>
          <w:shd w:fill="FFFFFF" w:val="clear"/>
        </w:rPr>
        <w:t xml:space="preserve">организации обучения как одно из </w:t>
      </w:r>
    </w:p>
    <w:p>
      <w:pPr>
        <w:pStyle w:val="Normal"/>
        <w:rPr>
          <w:rFonts w:ascii="Arial" w:hAnsi="Arial" w:cs="Arial"/>
          <w:b/>
          <w:b/>
          <w:color w:val="1F497D"/>
          <w:sz w:val="72"/>
          <w:szCs w:val="72"/>
          <w:shd w:fill="FFFFFF" w:val="clear"/>
        </w:rPr>
      </w:pPr>
      <w:r>
        <w:rPr>
          <w:rFonts w:cs="Arial" w:ascii="Arial" w:hAnsi="Arial"/>
          <w:b/>
          <w:color w:val="1F497D"/>
          <w:sz w:val="72"/>
          <w:szCs w:val="72"/>
          <w:shd w:fill="FFFFFF" w:val="clear"/>
        </w:rPr>
        <w:t>условий реализации</w:t>
      </w:r>
    </w:p>
    <w:p>
      <w:pPr>
        <w:pStyle w:val="Normal"/>
        <w:rPr/>
      </w:pPr>
      <w:r>
        <w:rPr>
          <w:rFonts w:eastAsia="Arial" w:cs="Arial" w:ascii="Arial" w:hAnsi="Arial"/>
          <w:b/>
          <w:color w:val="1F497D"/>
          <w:sz w:val="72"/>
          <w:szCs w:val="72"/>
          <w:shd w:fill="FFFFFF" w:val="clear"/>
        </w:rPr>
        <w:t xml:space="preserve"> </w:t>
      </w:r>
      <w:r>
        <w:rPr>
          <w:rFonts w:cs="Arial" w:ascii="Arial" w:hAnsi="Arial"/>
          <w:b/>
          <w:color w:val="1F497D"/>
          <w:sz w:val="72"/>
          <w:szCs w:val="72"/>
          <w:shd w:fill="FFFFFF" w:val="clear"/>
        </w:rPr>
        <w:t>новых</w:t>
      </w:r>
      <w:r>
        <w:rPr>
          <w:rStyle w:val="Appleconvertedspace"/>
          <w:rFonts w:cs="Arial" w:ascii="Arial" w:hAnsi="Arial"/>
          <w:b/>
          <w:color w:val="1F497D"/>
          <w:sz w:val="72"/>
          <w:szCs w:val="72"/>
          <w:shd w:fill="FFFFFF" w:val="clear"/>
        </w:rPr>
        <w:t> </w:t>
      </w:r>
      <w:r>
        <w:rPr>
          <w:rFonts w:cs="Arial" w:ascii="Arial" w:hAnsi="Arial"/>
          <w:b/>
          <w:color w:val="1F497D"/>
          <w:sz w:val="72"/>
          <w:szCs w:val="72"/>
          <w:shd w:fill="FFFFFF" w:val="clear"/>
        </w:rPr>
        <w:t>образовательных стандартов».</w:t>
      </w:r>
    </w:p>
    <w:p>
      <w:pPr>
        <w:pStyle w:val="Normal"/>
        <w:rPr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>
          <w:rFonts w:cs="Arial" w:ascii="Arial" w:hAnsi="Arial"/>
          <w:b/>
          <w:color w:val="000000"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8"/>
          <w:szCs w:val="48"/>
          <w:shd w:fill="FFFFFF" w:val="clear"/>
        </w:rPr>
      </w:pPr>
      <w:r>
        <w:rPr>
          <w:rFonts w:cs="Tahoma" w:ascii="Tahoma" w:hAnsi="Tahoma"/>
          <w:b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Разделы: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both"/>
        <w:rPr>
          <w:rFonts w:ascii="Tahoma" w:hAnsi="Tahoma" w:cs="Tahoma"/>
          <w:b/>
          <w:b/>
          <w:sz w:val="48"/>
          <w:szCs w:val="48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ahoma" w:ascii="Georgia" w:hAnsi="Georgia"/>
          <w:sz w:val="32"/>
          <w:szCs w:val="32"/>
        </w:rPr>
        <w:t>1.  Циклограмма работы на 2014-2015 уч. год</w:t>
      </w:r>
    </w:p>
    <w:p>
      <w:pPr>
        <w:pStyle w:val="Style15"/>
        <w:ind w:left="0" w:hanging="0"/>
        <w:jc w:val="both"/>
        <w:rPr/>
      </w:pPr>
      <w:r>
        <w:rPr>
          <w:rFonts w:cs="Tahoma" w:ascii="Georgia" w:hAnsi="Georgia"/>
          <w:sz w:val="32"/>
          <w:szCs w:val="32"/>
        </w:rPr>
        <w:t xml:space="preserve">2.   Календарное планирование системы </w:t>
      </w:r>
    </w:p>
    <w:p>
      <w:pPr>
        <w:pStyle w:val="Style15"/>
        <w:ind w:left="0" w:hanging="0"/>
        <w:jc w:val="both"/>
        <w:rPr>
          <w:rFonts w:ascii="Georgia" w:hAnsi="Georgia" w:cs="Tahom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</w:t>
      </w:r>
      <w:r>
        <w:rPr>
          <w:rFonts w:cs="Tahoma" w:ascii="Georgia" w:hAnsi="Georgia"/>
          <w:sz w:val="32"/>
          <w:szCs w:val="32"/>
        </w:rPr>
        <w:t xml:space="preserve">организационных  мероприятий школы.   </w:t>
      </w:r>
    </w:p>
    <w:p>
      <w:pPr>
        <w:pStyle w:val="Style15"/>
        <w:ind w:left="0" w:hanging="0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>3.   Внутришкольный контроль.</w:t>
      </w:r>
    </w:p>
    <w:p>
      <w:pPr>
        <w:pStyle w:val="Style15"/>
        <w:ind w:left="0" w:hanging="0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 xml:space="preserve">4.   План – график подготовки и проведения ЕГЭ – 2015  </w:t>
      </w:r>
    </w:p>
    <w:p>
      <w:pPr>
        <w:pStyle w:val="Style15"/>
        <w:ind w:left="0" w:hanging="0"/>
        <w:jc w:val="both"/>
        <w:rPr/>
      </w:pPr>
      <w:r>
        <w:rPr>
          <w:rFonts w:cs="Tahoma" w:ascii="Georgia" w:hAnsi="Georgia"/>
          <w:sz w:val="32"/>
          <w:szCs w:val="32"/>
        </w:rPr>
        <w:t>5.   План – график подготовки педагогических работников</w:t>
      </w:r>
    </w:p>
    <w:p>
      <w:pPr>
        <w:pStyle w:val="Style15"/>
        <w:ind w:left="709" w:hanging="0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 xml:space="preserve">МБОУ «Житнинская СОШ» к ЕГЭ на 2014 – 2015 учебный год </w:t>
      </w:r>
    </w:p>
    <w:p>
      <w:pPr>
        <w:pStyle w:val="Style15"/>
        <w:ind w:left="709" w:hanging="709"/>
        <w:jc w:val="both"/>
        <w:rPr/>
      </w:pPr>
      <w:r>
        <w:rPr>
          <w:rFonts w:cs="Tahoma" w:ascii="Georgia" w:hAnsi="Georgia"/>
          <w:sz w:val="32"/>
          <w:szCs w:val="32"/>
        </w:rPr>
        <w:t>6.     План работы МБОУ «Житнинская СОШ» в рамках месячника</w:t>
      </w:r>
    </w:p>
    <w:p>
      <w:pPr>
        <w:pStyle w:val="Style15"/>
        <w:ind w:left="709" w:hanging="709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</w:t>
      </w:r>
      <w:r>
        <w:rPr>
          <w:rFonts w:cs="Tahoma" w:ascii="Georgia" w:hAnsi="Georgia"/>
          <w:sz w:val="32"/>
          <w:szCs w:val="32"/>
        </w:rPr>
        <w:t>по проведению комплекса мероприятий по организованному</w:t>
      </w:r>
    </w:p>
    <w:p>
      <w:pPr>
        <w:pStyle w:val="Style15"/>
        <w:ind w:left="709" w:hanging="709"/>
        <w:jc w:val="both"/>
        <w:rPr>
          <w:rFonts w:ascii="Georgia" w:hAnsi="Georgia" w:cs="Tahom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</w:t>
      </w:r>
      <w:r>
        <w:rPr>
          <w:rFonts w:cs="Tahoma" w:ascii="Georgia" w:hAnsi="Georgia"/>
          <w:sz w:val="32"/>
          <w:szCs w:val="32"/>
        </w:rPr>
        <w:t xml:space="preserve">началу 2014 – 2015 учебного года с 1 сентября по 1 ноября  </w:t>
      </w:r>
    </w:p>
    <w:p>
      <w:pPr>
        <w:pStyle w:val="Style15"/>
        <w:ind w:left="709" w:hanging="709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 xml:space="preserve">7.     План  внутришкольного контроля внедрения и реализации ФГОС  </w:t>
      </w:r>
    </w:p>
    <w:p>
      <w:pPr>
        <w:pStyle w:val="Style15"/>
        <w:numPr>
          <w:ilvl w:val="0"/>
          <w:numId w:val="24"/>
        </w:numPr>
        <w:ind w:left="720" w:hanging="720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>Календарное планирование   методической работы</w:t>
      </w:r>
    </w:p>
    <w:p>
      <w:pPr>
        <w:pStyle w:val="Style15"/>
        <w:jc w:val="both"/>
        <w:rPr>
          <w:rFonts w:ascii="Georgia" w:hAnsi="Georgia" w:cs="Tahom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ahoma" w:ascii="Georgia" w:hAnsi="Georgia"/>
          <w:sz w:val="32"/>
          <w:szCs w:val="32"/>
        </w:rPr>
        <w:t xml:space="preserve">в школе  </w:t>
      </w:r>
    </w:p>
    <w:p>
      <w:pPr>
        <w:pStyle w:val="Style15"/>
        <w:numPr>
          <w:ilvl w:val="0"/>
          <w:numId w:val="24"/>
        </w:numPr>
        <w:ind w:left="720" w:hanging="720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 xml:space="preserve">План воспитательной работы  </w:t>
      </w:r>
    </w:p>
    <w:p>
      <w:pPr>
        <w:pStyle w:val="Style15"/>
        <w:numPr>
          <w:ilvl w:val="0"/>
          <w:numId w:val="24"/>
        </w:numPr>
        <w:ind w:left="720" w:hanging="720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 xml:space="preserve">План  работы Управляющего совета школы  </w:t>
      </w:r>
    </w:p>
    <w:p>
      <w:pPr>
        <w:pStyle w:val="Style15"/>
        <w:numPr>
          <w:ilvl w:val="0"/>
          <w:numId w:val="24"/>
        </w:numPr>
        <w:ind w:left="0" w:hanging="0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 xml:space="preserve">План работы </w:t>
      </w:r>
      <w:r>
        <w:rPr>
          <w:rFonts w:cs="Tahoma" w:ascii="Georgia" w:hAnsi="Georgia"/>
          <w:sz w:val="32"/>
          <w:szCs w:val="32"/>
          <w:lang w:val="en-US"/>
        </w:rPr>
        <w:t xml:space="preserve">c </w:t>
      </w:r>
      <w:r>
        <w:rPr>
          <w:rFonts w:cs="Tahoma" w:ascii="Georgia" w:hAnsi="Georgia"/>
          <w:sz w:val="32"/>
          <w:szCs w:val="32"/>
        </w:rPr>
        <w:t xml:space="preserve">родителями  </w:t>
      </w:r>
    </w:p>
    <w:p>
      <w:pPr>
        <w:pStyle w:val="Style15"/>
        <w:numPr>
          <w:ilvl w:val="0"/>
          <w:numId w:val="24"/>
        </w:numPr>
        <w:ind w:left="0" w:hanging="0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 xml:space="preserve">План работы педагога- психолога  </w:t>
      </w:r>
    </w:p>
    <w:p>
      <w:pPr>
        <w:pStyle w:val="Style15"/>
        <w:numPr>
          <w:ilvl w:val="0"/>
          <w:numId w:val="24"/>
        </w:numPr>
        <w:ind w:left="0" w:hanging="0"/>
        <w:jc w:val="both"/>
        <w:rPr>
          <w:rFonts w:ascii="Georgia" w:hAnsi="Georgia" w:cs="Tahom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ahoma" w:ascii="Georgia" w:hAnsi="Georgia"/>
          <w:sz w:val="32"/>
          <w:szCs w:val="32"/>
        </w:rPr>
        <w:t>План работы школьной библиотеки</w:t>
      </w:r>
    </w:p>
    <w:p>
      <w:pPr>
        <w:pStyle w:val="Style15"/>
        <w:numPr>
          <w:ilvl w:val="0"/>
          <w:numId w:val="24"/>
        </w:numPr>
        <w:ind w:left="0" w:hanging="0"/>
        <w:jc w:val="both"/>
        <w:rPr>
          <w:rFonts w:ascii="Georgia" w:hAnsi="Georgia" w:cs="Tahom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Tahoma" w:ascii="Georgia" w:hAnsi="Georgia"/>
          <w:sz w:val="32"/>
          <w:szCs w:val="32"/>
        </w:rPr>
        <w:t xml:space="preserve">Планирование административно - хозяйственной деятельности </w:t>
      </w:r>
    </w:p>
    <w:p>
      <w:pPr>
        <w:pStyle w:val="Style15"/>
        <w:ind w:left="0" w:hanging="0"/>
        <w:jc w:val="both"/>
        <w:rPr>
          <w:rFonts w:ascii="Georgia" w:hAnsi="Georgia" w:cs="Tahom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</w:t>
      </w:r>
      <w:r>
        <w:rPr>
          <w:rFonts w:cs="Tahoma" w:ascii="Georgia" w:hAnsi="Georgia"/>
          <w:sz w:val="32"/>
          <w:szCs w:val="32"/>
        </w:rPr>
        <w:t xml:space="preserve">школы  </w:t>
      </w:r>
    </w:p>
    <w:p>
      <w:pPr>
        <w:pStyle w:val="Style15"/>
        <w:numPr>
          <w:ilvl w:val="0"/>
          <w:numId w:val="24"/>
        </w:numPr>
        <w:ind w:left="720" w:hanging="720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 xml:space="preserve">План работы по безопасности  </w:t>
      </w:r>
    </w:p>
    <w:p>
      <w:pPr>
        <w:pStyle w:val="Style15"/>
        <w:ind w:left="0" w:hanging="0"/>
        <w:jc w:val="both"/>
        <w:rPr>
          <w:rFonts w:ascii="Georgia" w:hAnsi="Georgia" w:cs="Tahom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5"/>
        <w:ind w:left="0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5"/>
        <w:ind w:left="567" w:hanging="0"/>
        <w:jc w:val="center"/>
        <w:rPr>
          <w:rFonts w:ascii="Georgia" w:hAnsi="Georgia" w:cs="Tahoma"/>
          <w:b/>
          <w:b/>
          <w:sz w:val="28"/>
          <w:szCs w:val="28"/>
          <w:u w:val="single"/>
        </w:rPr>
      </w:pPr>
      <w:r>
        <w:rPr>
          <w:rFonts w:cs="Tahoma" w:ascii="Georgia" w:hAnsi="Georgia"/>
          <w:b/>
          <w:sz w:val="28"/>
          <w:szCs w:val="28"/>
          <w:u w:val="single"/>
        </w:rPr>
      </w:r>
    </w:p>
    <w:p>
      <w:pPr>
        <w:pStyle w:val="Style15"/>
        <w:ind w:left="567" w:hanging="0"/>
        <w:jc w:val="center"/>
        <w:rPr>
          <w:rFonts w:ascii="Georgia" w:hAnsi="Georgia" w:cs="Tahoma"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u w:val="single"/>
        </w:rPr>
        <w:t>Цели и задачи на новый учебный год.</w:t>
      </w:r>
    </w:p>
    <w:p>
      <w:pPr>
        <w:pStyle w:val="Normal"/>
        <w:ind w:left="1985" w:hanging="1277"/>
        <w:jc w:val="both"/>
        <w:rPr>
          <w:rFonts w:ascii="Georgia" w:hAnsi="Georgia" w:cs="Tahoma"/>
          <w:sz w:val="32"/>
          <w:szCs w:val="32"/>
          <w:lang w:val="en-US" w:eastAsia="en-US"/>
        </w:rPr>
      </w:pPr>
      <w:r>
        <w:rPr>
          <w:rFonts w:cs="Tahom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1130</wp:posOffset>
                </wp:positionV>
                <wp:extent cx="9399905" cy="603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960" cy="6032520"/>
                          <a:chOff x="0" y="0"/>
                          <a:chExt cx="9399960" cy="6032520"/>
                        </a:xfrm>
                      </wpg:grpSpPr>
                      <wps:wsp>
                        <wps:cNvSpPr txBox="1"/>
                        <wps:spPr>
                          <a:xfrm>
                            <a:off x="862200" y="0"/>
                            <a:ext cx="785304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цель школы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оптимальных условий для развития, саморазвития, самореализации личности участников учебно – воспитательного процесса, воспитание личности психически и физически здоровой, гуманной,  социально мобильной, способной к формированию жизненных позиций и ценност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8640" y="-253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4320" y="-262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39800" y="-246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3600"/>
                            <a:ext cx="282780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ачества проведения уроков, расширение существующих представлений и взглядов учителей на сущность образования сквозь призму базовых понятий – компетентности и компетен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040" y="1701000"/>
                            <a:ext cx="2311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оптимальной, гуманистической, демократической системы общественного управления школ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1542240"/>
                            <a:ext cx="343296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нового воспитательного пространства, которое позволит обеспечить духовно- нравственное становление подрастающего поколения, подготовку обучающегося к жизненному самоопределению, самостоятельному выбору в пользу гуманистических идеал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02480"/>
                            <a:ext cx="9329400" cy="29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единого воспитательного пространства,  сочетающего объективные и субъективные предпосылки обучения и  воспитания школьников, создание благоприятного психологического микроклимата в коллективе шко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одействие формированию сознательного отношения  участников учебно – воспитательного процесса  к своей жизни, здоровью, а также воспитание толерант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Вовлечение учащихся в систему дополнительного образования с целью обеспечения самореализации лич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Создание условий для проявления творческой индивидуальности каждо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Формирование духовно – нравственной личности, воспитание гражданственности и патриотиз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Формирование основ культуры поведения, общения, построения межличностных и деловых отношений, развитие коммуникативных УУ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Развитие навыков самоуправления  и регулятивных УУД в учебной и во внеклассной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Создание условий для  активного участия  родителей в соуправлении школ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Способствовать повышению ответственности педагогов за результаты собственной деятельность , повышению профессионализма,  саморефлексии педагогического коллектива в свете внедрения новых ФГОС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Обеспечить эффективность осуществления контрольной функции управления образовательным процессом в контексте комплексно - компетентного подх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Повысить ответственность педагогов за результаты собственной деятельность на основе развития педагогическ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val="ru-RU" w:bidi="ar-SA"/>
                                </w:rPr>
                                <w:t xml:space="preserve"> принципов, таких как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ткрытость, доверие, делегирование ответственности и   полномоч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.9pt;width:740.15pt;height:475pt" coordorigin="8,238" coordsize="14803,9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6;top:238;width:12366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цель школы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оптимальных условий для развития, саморазвития, самореализации личности участников учебно – воспитательного процесса, воспитание личности психически и физически здоровой, гуманной,  социально мобильной, способной к формированию жизненных позиций и ценност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97;top:-37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10;top:-38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29;top:-36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;top:2795;width:4452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ачества проведения уроков, расширение существующих представлений и взглядов учителей на сущность образования сквозь призму базовых понятий – компетентности и компетен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0;top:2917;width:364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оптимальной, гуманистической, демократической системы общественного управления школ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2667;width:5405;height:2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нового воспитательного пространства, которое позволит обеспечить духовно- нравственное становление подрастающего поколения, подготовку обучающегося к жизненному самоопределению, самостоятельному выбору в пользу гуманистических идеал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5124;width:14691;height:4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единого воспитательного пространства,  сочетающего объективные и субъективные предпосылки обучения и  воспитания школьников, создание благоприятного психологического микроклимата в коллективе школы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одействие формированию сознательного отношения  участников учебно – воспитательного процесса  к своей жизни, здоровью, а также воспитание толерантност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Вовлечение учащихся в систему дополнительного образования с целью обеспечения самореализации личност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Создание условий для проявления творческой индивидуальности каждого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Формирование духовно – нравственной личности, воспитание гражданственности и патриотизм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Формирование основ культуры поведения, общения, построения межличностных и деловых отношений, развитие коммуникативных УУД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Развитие навыков самоуправления  и регулятивных УУД в учебной и во внеклассной дея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Создание условий для  активного участия  родителей в соуправлении школой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Способствовать повышению ответственности педагогов за результаты собственной деятельность , повышению профессионализма,  саморефлексии педагогического коллектива в свете внедрения новых ФГОСов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Обеспечить эффективность осуществления контрольной функции управления образовательным процессом в контексте комплексно - компетентного подход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Повысить ответственность педагогов за результаты собственной деятельность на основе развития педагогическ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val="ru-RU" w:bidi="ar-SA"/>
                          </w:rPr>
                          <w:t xml:space="preserve"> принципов, таких как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ткрытость, доверие, делегирование ответственности и   полномоч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Georgia" w:hAnsi="Georgia" w:cs="Tahoma"/>
          <w:b/>
          <w:b/>
          <w:sz w:val="36"/>
          <w:szCs w:val="36"/>
          <w:lang w:val="en-US"/>
        </w:rPr>
      </w:pPr>
      <w:r>
        <w:rPr>
          <w:rFonts w:cs="Tahoma" w:ascii="Georgia" w:hAnsi="Georgia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 xml:space="preserve">Раздел </w:t>
      </w:r>
      <w:r>
        <w:rPr>
          <w:rFonts w:cs="Georgia" w:ascii="Georgia" w:hAnsi="Georgia"/>
          <w:b/>
          <w:sz w:val="36"/>
          <w:szCs w:val="36"/>
          <w:lang w:val="en-US"/>
        </w:rPr>
        <w:t>I</w:t>
      </w:r>
    </w:p>
    <w:p>
      <w:pPr>
        <w:pStyle w:val="Style15"/>
        <w:ind w:left="0" w:hanging="0"/>
        <w:rPr>
          <w:rFonts w:ascii="Georgia" w:hAnsi="Georgia" w:cs="Tahom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                   </w:t>
      </w:r>
      <w:r>
        <w:rPr>
          <w:rFonts w:cs="Tahoma" w:ascii="Georgia" w:hAnsi="Georgia"/>
          <w:b/>
          <w:sz w:val="36"/>
          <w:szCs w:val="36"/>
        </w:rPr>
        <w:t>Циклограмма работы на 2014-2015 уч. год.</w:t>
      </w:r>
    </w:p>
    <w:p>
      <w:pPr>
        <w:pStyle w:val="Style15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tbl>
      <w:tblPr>
        <w:tblW w:w="1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2"/>
        <w:gridCol w:w="362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u w:val="single"/>
              </w:rPr>
              <w:t>Август</w:t>
            </w:r>
            <w:r>
              <w:rPr/>
              <w:t xml:space="preserve"> 26 -31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459" w:hanging="284"/>
              <w:jc w:val="both"/>
              <w:rPr/>
            </w:pPr>
            <w:r>
              <w:rPr/>
              <w:t>Итоги приемки школы к новому учебному году (санитарно – гигиенический режим, техника безопасности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459" w:hanging="284"/>
              <w:jc w:val="both"/>
              <w:rPr/>
            </w:pPr>
            <w:r>
              <w:rPr/>
              <w:t>Обсуждение и утверждение функциональных обязанностей руководителей структурных подразделе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459" w:hanging="284"/>
              <w:jc w:val="both"/>
              <w:rPr/>
            </w:pPr>
            <w:r>
              <w:rPr/>
              <w:t>Корректировка нормативно – правовой баз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Директор, заместитель директора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459" w:hanging="284"/>
              <w:jc w:val="both"/>
              <w:rPr/>
            </w:pPr>
            <w:r>
              <w:rPr/>
              <w:t>Подготовка к педагогическому совету по теме «Развитие региональной системы образования в свете ФГОС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Директор, заместитель директора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459" w:hanging="284"/>
              <w:jc w:val="both"/>
              <w:rPr/>
            </w:pPr>
            <w:r>
              <w:rPr/>
              <w:t>Комплектование на новый учебный го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дминистративный совет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459" w:hanging="284"/>
              <w:jc w:val="both"/>
              <w:rPr/>
            </w:pPr>
            <w:r>
              <w:rPr/>
              <w:t xml:space="preserve">Подготовка к проведению праздничной линейки, посвященной Дню Знаний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459" w:hanging="284"/>
              <w:jc w:val="both"/>
              <w:rPr/>
            </w:pPr>
            <w:r>
              <w:rPr/>
              <w:t>Учет обучающихся по классам, устройство выпускников шко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459" w:hanging="284"/>
              <w:jc w:val="both"/>
              <w:rPr/>
            </w:pPr>
            <w:r>
              <w:rPr/>
              <w:t>Корректировка и утверждение плана работы на первую четверт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иректор и заместители директора</w:t>
            </w:r>
          </w:p>
        </w:tc>
      </w:tr>
      <w:tr>
        <w:trPr>
          <w:trHeight w:val="2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459" w:hanging="284"/>
              <w:jc w:val="both"/>
              <w:rPr/>
            </w:pPr>
            <w:r>
              <w:rPr/>
              <w:t>Расписание учебных занят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>
          <w:trHeight w:val="2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jc w:val="both"/>
              <w:rPr/>
            </w:pPr>
            <w:r>
              <w:rPr/>
              <w:t>Школьная форма учащихс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.директора по ВР,классные руководители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u w:val="single"/>
              </w:rPr>
              <w:t>Сентябрь</w:t>
            </w:r>
            <w:r>
              <w:rPr/>
              <w:t>, 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Организация учебно-воспитательного процесса в первый учебный ден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Обеспеченность обучающихся учебникам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Совещание по ОТ и ТБ, противопожарным мероприятиям. ГО и ЧС, подготовка и проведение учебной эвакуа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Предупреждение школьного травматизма и работа по ПДД в рамках месячник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ind w:left="459" w:hanging="284"/>
              <w:jc w:val="both"/>
              <w:rPr/>
            </w:pPr>
            <w:r>
              <w:rPr/>
              <w:t>Организация внеурочной деятельности учащихс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ind w:left="459" w:hanging="284"/>
              <w:jc w:val="both"/>
              <w:rPr/>
            </w:pPr>
            <w:r>
              <w:rPr/>
              <w:t>Организация дежурства по школе администрации, учителей и классов, составление графика проведения общешкольных родительских собра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ind w:left="459" w:hanging="284"/>
              <w:jc w:val="both"/>
              <w:rPr/>
            </w:pPr>
            <w:r>
              <w:rPr/>
              <w:t>Подготовка документации по школе (тарификация, расписание, ОШ, рабочие программы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5"/>
              </w:numPr>
              <w:ind w:left="459" w:hanging="284"/>
              <w:jc w:val="both"/>
              <w:rPr/>
            </w:pPr>
            <w:r>
              <w:rPr/>
              <w:t>Вопрос организации детского пита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ind w:left="459" w:hanging="284"/>
              <w:jc w:val="both"/>
              <w:rPr/>
            </w:pPr>
            <w:r>
              <w:rPr/>
              <w:t>Состояние личных дел сотрудни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ind w:left="459" w:hanging="284"/>
              <w:jc w:val="both"/>
              <w:rPr/>
            </w:pPr>
            <w:r>
              <w:rPr/>
              <w:t>Формирование социального паспорта школы, классов, банка данных трудных  обучающихс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 по УВР,   классные руководител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ind w:left="459" w:hanging="284"/>
              <w:jc w:val="both"/>
              <w:rPr/>
            </w:pPr>
            <w:r>
              <w:rPr/>
              <w:t>Состояние документации по технике безопасности, наличие стендов, планов эвакуации в кабинетах, своевременность проведения инструктажа с обучающимися по ТБ на рабочих местах.</w:t>
            </w:r>
          </w:p>
          <w:p>
            <w:pPr>
              <w:pStyle w:val="Style15"/>
              <w:numPr>
                <w:ilvl w:val="0"/>
                <w:numId w:val="50"/>
              </w:numPr>
              <w:ind w:left="459" w:hanging="284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ind w:left="459" w:hanging="284"/>
              <w:jc w:val="both"/>
              <w:rPr/>
            </w:pPr>
            <w:r>
              <w:rPr/>
              <w:t>Состояние личных дел обучающихся и документов строгой отчетнос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ind w:left="459" w:hanging="284"/>
              <w:jc w:val="both"/>
              <w:rPr/>
            </w:pPr>
            <w:r>
              <w:rPr/>
              <w:t>Работа учителей начальной школы по адаптации первоклассников к обучению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ind w:left="459" w:hanging="284"/>
              <w:jc w:val="both"/>
              <w:rPr/>
            </w:pPr>
            <w:r>
              <w:rPr/>
              <w:t>Организация работы школьного самоуправле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ind w:left="459" w:hanging="284"/>
              <w:jc w:val="both"/>
              <w:rPr/>
            </w:pPr>
            <w:r>
              <w:rPr/>
              <w:t>Подготовка к проведению праздника Дня Учител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ind w:left="459" w:hanging="284"/>
              <w:jc w:val="both"/>
              <w:rPr/>
            </w:pPr>
            <w:r>
              <w:rPr/>
              <w:t>Итоги недели биологии,географии,хим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ind w:left="459" w:hanging="284"/>
              <w:jc w:val="both"/>
              <w:rPr/>
            </w:pPr>
            <w:r>
              <w:rPr/>
              <w:t>Корректировка плана на октябр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  <w:u w:val="single"/>
              </w:rPr>
              <w:t>Октябрь</w:t>
            </w:r>
            <w:r>
              <w:rPr/>
              <w:t>, 1 недел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459" w:hanging="284"/>
              <w:jc w:val="both"/>
              <w:rPr/>
            </w:pPr>
            <w:r>
              <w:rPr/>
              <w:t>Итоги обследования семей обучающихся разных категорий, оформление акт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, классные руководител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459" w:hanging="284"/>
              <w:jc w:val="both"/>
              <w:rPr/>
            </w:pPr>
            <w:r>
              <w:rPr/>
              <w:t>Подготовка к педагогическому совету по теме: «Развивающее обучение как основа ФГОС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459" w:hanging="284"/>
              <w:jc w:val="both"/>
              <w:rPr/>
            </w:pPr>
            <w:r>
              <w:rPr/>
              <w:t>План общешкольных мероприятий по воспитательной работ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 недел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1"/>
              </w:numPr>
              <w:ind w:left="459" w:hanging="284"/>
              <w:jc w:val="both"/>
              <w:rPr/>
            </w:pPr>
            <w:r>
              <w:rPr/>
              <w:t>Посещаемость и успеваемость обучающихся, стоящих на внутришкольном учете, группы социального риск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1"/>
              </w:numPr>
              <w:ind w:left="459" w:hanging="284"/>
              <w:jc w:val="both"/>
              <w:rPr/>
            </w:pPr>
            <w:r>
              <w:rPr/>
              <w:t>Психологический минимум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едагоги – психологи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Подготовка школьного здания к зим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Состояние преподавания уроков физической культуры и ОБЖ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Комплексная работа учителя над навыками чте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Заместитель директора по УВР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План работы на осенние канику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О проведении ноябрьского педагогического сове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О проведении родительских собраний по итогам четвер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1 неделя, 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9" w:hanging="284"/>
              <w:jc w:val="both"/>
              <w:rPr/>
            </w:pPr>
            <w:r>
              <w:rPr/>
              <w:t>Корректировка плана работы и внутришкольного контроля на вторую четверт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9" w:hanging="284"/>
              <w:jc w:val="both"/>
              <w:rPr/>
            </w:pPr>
            <w:r>
              <w:rPr/>
              <w:t>Совещание по адаптации обучающихся 5-х класс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, педагог  – психолог , классные руководител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9" w:hanging="284"/>
              <w:jc w:val="both"/>
              <w:rPr/>
            </w:pPr>
            <w:r>
              <w:rPr/>
              <w:t>Педагогический совет по теме: «Развивающее обучение как основа ФГОС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Анализ питания обучающихс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Профилактика простудных и вирусных заболеваний (анализ по школе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Участковый педиат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1 недел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Работа классного руководител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Профилактика ДТП,  работа с трудными обучающимися, профилактика правонаруше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, социальный педагог, педагоги – психолог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Обучение на дому – контроль проведением занятий и состояние документа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Проектно- исследовательская работа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Утверждение новогодних мероприятий с обучающимися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Тепловой и световой режим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 недел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Уровень обученности обучающихся выпускных класс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 работы школы на зимних каникул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Итоги проведения школьного и муниципального этапов Всероссийской олимпиады школьни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редварительное комплектование на новый учебный го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одготовка к новогодним праздникам, техника безопасности, ПБ, ГО и Ч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Работа коллектива во время зимних канику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остояние школьной документа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Корректировка плана работ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остояние охраны труда и техники безопаснос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Директор, завхоз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остояние документации по ГО и Ч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еподаватель ОБЖ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 недел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остояние нормативно – правовой базы – основные документ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Усвоение программы букварного периода – итоги КОК в первых класс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УВР учитель 1 класс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одготовка к педагогическому совете по теме: « Профессиональная компетентность учителя в новых социальных условиях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портивно – массовая работа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Внеурочная деятельность учителей и учащихс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 работы по военно – патриотическому воспитанию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КОК в первых класс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Заместитель директора по УВР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итание школьни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одготовка к педагогическому совету по теме:  «Профессиональная компетентность и педагогическое мастерство педагога – залог здоровья учеников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 работы «Недели боевой слав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 проведения и подготовка к научно – практической конферен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Руководитель НОУ «Родник знаний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Неделя боевой слав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редварительные итоги третьей четвер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Работа с обучающимися, имеющими одну тройку за четверт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ереводные экзамены в 6-8,10 классах. Административные работы за го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ирование весенних канику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Подготовка к педагогическому совету по теме: «Профессиональная компетентность и педагогическое мастерство педагога – залог здоровья учеников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роверка кабинетов (санитарное состояние, методическое обеспечение, использование ТСО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иректор, профком,завхоз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 ремонтных работ на лето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Корректировка плана работ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одготовка обучающихся к итоговой аттестации в форме ЕГЭ, работа с родителям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резентация курсов по выбору, новый учебный пла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роведение субботников по благоустройству школ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Запись обучающихся в первый класс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Заместитель директора по УВР  </w:t>
            </w:r>
          </w:p>
        </w:tc>
      </w:tr>
      <w:tr>
        <w:trPr>
          <w:trHeight w:val="56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одготовка праздника «Последний звонок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График отпус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одготовка документов по открытию школьного лагер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ачальник ЛО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Итоги предварительного набора обучающихся в первые и десятые классы, расстановка кадров в пятых класс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Заместитель директора по УВР 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Итоги выпускников начальной школы к продолжению образования в среднем звен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Заместитель директора по УВР 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Организация летней трудовой практик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Готовность педагогического состава к участию в проведению государственной итоговой аттестации, расстановка кадр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редварительные итоги работы школы, сверстывание годового плана и анализа работы шко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одготовка выпускного вечера. Итоги проведения ЕГЭ, подготовка школы к первому этапу приемки школы (кабинеты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Style15"/>
        <w:ind w:left="0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Tahoma"/>
          <w:b/>
          <w:b/>
          <w:bCs/>
          <w:sz w:val="36"/>
          <w:szCs w:val="36"/>
        </w:rPr>
      </w:pPr>
      <w:r>
        <w:rPr>
          <w:rFonts w:cs="Tahoma" w:ascii="Georgia" w:hAnsi="Georgia"/>
          <w:b/>
          <w:bCs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</w:rPr>
        <w:t xml:space="preserve">Раздел </w:t>
      </w:r>
      <w:r>
        <w:rPr>
          <w:rFonts w:cs="Georgia" w:ascii="Georgia" w:hAnsi="Georgia"/>
          <w:b/>
          <w:sz w:val="36"/>
          <w:szCs w:val="36"/>
          <w:lang w:val="en-US"/>
        </w:rPr>
        <w:t>II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Календарное планирование системы  организационных мероприятий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в школе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Август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950"/>
        <w:gridCol w:w="439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кадров на новый учебный год (учебная нагруз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й совет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учебных и внеурочных занятий по ступеням   обуч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школы, готовность кабинетов к новому учебному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,зав. кабинетами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арификации педагогического персон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готовности школы к новому учебному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школы к новому учебному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одового плана работы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заместители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дготовка и проведение педагогического совета по теме:</w:t>
            </w:r>
            <w:r>
              <w:rPr/>
              <w:t xml:space="preserve">  </w:t>
            </w:r>
            <w:r>
              <w:rPr>
                <w:b/>
                <w:i/>
                <w:u w:val="single"/>
              </w:rPr>
              <w:t>«Анализ работы школы за 2013-2014 уч. год. Утверждения плана работы школы на новый учебный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9 августа 2014 г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функциональных обязанностей административного совета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лассов на новый учебный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 отчет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>
          <w:trHeight w:val="3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ценария к празднику Дня Знаний ( 1 сентябр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 августовской   конференции педагогических работников (по график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,заместители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етней занятости учащихся и учащихся группы рис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нтябрь 2014 г.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анитарны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женедельно по пятница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хоз,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ый день профилактики</w:t>
            </w:r>
            <w:r>
              <w:rPr/>
              <w:t xml:space="preserve"> (посещение учащихся на дому, работа с трудными детьми и детьми группы рис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а по комплектованию кадров в бухгалтерию и У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замест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отчета ОШ -1, ОШ – 9 в У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замест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рабочих программ по предметам на новый учебный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 ШМО, зам директора по УВР,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и утверждение  расписания уроков и внеурочных зан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летней занятости уча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ов работы школьных методических объеди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u w:val="single"/>
              </w:rPr>
              <w:t>Руководители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школьного научного общества учащихся «Родник зна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Н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 работы на сентябрь. Подготовка к общешкольным родительским собраниям, родительскому комитету, управляющему совету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сентябрь 2014 г.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ешкольные и классные родительские собрания  на начало учебного год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министрация,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ктябрь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анитарны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женедельно по пятница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хоз,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ый день профилактики (посещение учащихся на дому, работа с трудными детьми и детьми группы рис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боты  школьных детских объединений  («Волгорята», «Понизовье», «Совет старшеклассников», внеурочной деятельн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старший вожат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опекаемых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.,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пожилого челове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м директора по  ВР, старший вожат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Учител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 ВР, старший вожат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дагогическому совету по теме: «Развивающее обучение как основа  ФГОС 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,зам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Анализ реализации ФГОС в начальной школе. Введение ФГОС  в основной школ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готовка учащихся к олимпиада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МО «Взаимодействие учителя и ученика через применение современных образовательных технологий в УВ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ректор,заместители, руководители МО, 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лан работы на октябр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лиз социального паспорта школы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Работа психологической службы. Планирование осенних каник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сентябрь 2014 г.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биологии, географии,хи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, учителя предмет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школьного тура Всероссийской олимпиады школьников по предмет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малому педагогическому совету «Адаптация пятиклассников в среднем звене обучения, в системе реализации ФГО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ябрь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анитарны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женедельно по пятница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хоз,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ый день профилактики (посещение учащихся на дому, работа с трудными детьми и детьми группы рис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дагогический совет по теме: «Развивающее обучение как основа ФГОС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 1 четвер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зам директора по УВ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Итоги I четверти. ВШК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лан работы на ноябрь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Анализ питания школьников. Работа школьной столовой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Работа школьного самоуправления (с приглашением учащихс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31 октября 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ый педагогический совет «Адаптация пятиклассников в среднем звене обучения, в системе реализации ФГОС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Ноябрь 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ектора по УВР,классный руководитель,учителя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еля общественных дисципл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 учащихся 9-х, 11-х классов по профориент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, классные руковод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кабрь 2014 г.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анитарны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женедельно по пятница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хоз,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ый день профилактики (посещение учащихся на дому, работа с трудными детьми и детьми группы рис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,учитель физвос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обучение учащихся, обучение учащихся по программе 8 вида. Анализ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, учи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нтрольные работы за первое полугодие 2014 – 2015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 директора по УВР, руководители 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учащихся в муниципальном этапе Всероссийской олимпиады школьников по предмет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УВР., руководители Ш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мероприятия 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,старший вожатый, классные руководители,профк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План работы на декабрь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стояние адаптации учащихся 1-х класс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та кружков, секций, факультативов, курсов по выбору, ГПД за первое полугодие 2014 – 2015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 декабря  2014г.</w:t>
            </w:r>
          </w:p>
          <w:p>
            <w:pPr>
              <w:pStyle w:val="Normal"/>
              <w:jc w:val="both"/>
              <w:rPr/>
            </w:pPr>
            <w:r>
              <w:rPr/>
              <w:t>Директор,замест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еля математики ,физики, информат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уководитель Ш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варь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анитарны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женедельно по пятница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хоз,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ый день профилактики (посещение учащихся на дому, работа с трудными детьми и детьми группы рис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итогам первого полугодия (по плану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но-обобщающий контроль  в 1  классе по теме: «Усвоение программы букварного период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</w:t>
            </w:r>
          </w:p>
          <w:p>
            <w:pPr>
              <w:pStyle w:val="Normal"/>
              <w:jc w:val="both"/>
              <w:rPr/>
            </w:pPr>
            <w:r>
              <w:rPr/>
              <w:t>ВР, учитель 1 класс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Нормативно – правовая база ОУ.  ГО и ЧС. План работы на </w:t>
            </w:r>
            <w:r>
              <w:rPr>
                <w:lang w:val="en-US"/>
              </w:rPr>
              <w:t>II</w:t>
            </w:r>
            <w:r>
              <w:rPr/>
              <w:t>полугод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Методика проведения современных уроков по ФГОС как важнейшее условие эффективности образовательного процесса (типология современных уроков, формы и методы уроков с позиции ФГОС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Психологический семинар «Психология общения в системе учитель – родит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3 января 2015 г.</w:t>
            </w:r>
          </w:p>
          <w:p>
            <w:pPr>
              <w:pStyle w:val="Normal"/>
              <w:jc w:val="both"/>
              <w:rPr/>
            </w:pPr>
            <w:r>
              <w:rPr/>
              <w:t>Директор,зам. директора по УВР, психоло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ланирование работы на январь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Анализ состояния дел по движению учащихся, правонарушений и преступлений среди учащихс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остояние преподавания ОБЖ и ПД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0 января 2015 г.</w:t>
            </w:r>
          </w:p>
          <w:p>
            <w:pPr>
              <w:pStyle w:val="Normal"/>
              <w:jc w:val="both"/>
              <w:rPr/>
            </w:pPr>
            <w:r>
              <w:rPr/>
              <w:t>Директор,замест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й совет по теме: «Профессиональная компетентность учителя в новых социальных условиях». ИТОГИ 2 четвер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замест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анитарны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женедельно по пятница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хоз,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ый день профилактики (посещение учащихся на дому, работа с трудными детьми и детьми группы рис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Боевой слав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старший вожатый, руководитель ОБЖ,ОВ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ьная научно-практическая конференция учащихс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НОУ «Родник зна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одготовка мероприятий в рамках месячника военно-патриотического воспита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итание учащихся. Работа школьной столово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Подготовка и участие учащихся в районной  научно-практической конференции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 февраля 2015 г.</w:t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рт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анитарны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женедельно по пятница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хоз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 Проверка состояния учебных кабине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 марта 2015 г.</w:t>
            </w:r>
          </w:p>
          <w:p>
            <w:pPr>
              <w:pStyle w:val="Normal"/>
              <w:jc w:val="both"/>
              <w:rPr/>
            </w:pPr>
            <w:r>
              <w:rPr/>
              <w:t>Директор, проф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ый день профилактики (посещение учащихся на дому, работа с трудными детьми и детьми группы рис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 об окончании 3 четвер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еля профориент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, классные руководите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  <w:r>
              <w:rPr/>
              <w:t>Причины возникновения стрессовых ситуаций в учебно - воспитательном процесс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здание методического пространства в школе - условие реализации профессионального мастерства педагог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фориентационная работа в ш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  марта 2015 г.</w:t>
            </w:r>
          </w:p>
          <w:p>
            <w:pPr>
              <w:pStyle w:val="Normal"/>
              <w:jc w:val="both"/>
              <w:rPr/>
            </w:pPr>
            <w:r>
              <w:rPr/>
              <w:t>Директор, заместители, руководители МО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Работа школьной библиотек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офессиональное обучение в школе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Итоги месячника профориентации. Планирование весенних каникул. Планирование ремонта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  марта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, библиотекарь, мастер произв.обучения, классные руководители выпускных клас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овет по теме: «Профессиональная компетентность и педагогическое мастерство педагога – залог здоровья учеников» Итоги 3 четвер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7 марта 2015 г.</w:t>
            </w:r>
          </w:p>
          <w:p>
            <w:pPr>
              <w:pStyle w:val="Normal"/>
              <w:jc w:val="both"/>
              <w:rPr/>
            </w:pPr>
            <w:r>
              <w:rPr/>
              <w:t>Директор, заместители, руководители 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прель 2015 г.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анитарны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женедельно по пятница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хоз,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ый день профилактики (посещение учащихся на дому, работа с трудными детьми и детьми группы рис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е субботников по благоустройству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заместители,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кабине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,профком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опекаемых детей и выход в семьи трудных подрост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9, 11 кл. «Итоговая аттестация 2012 – 2013 учебного года» (по план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 У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ижкина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 директора по УВР,библиотекар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едварительное комплектование 10-х классов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рганизация и проведение набора учащихся в 1-й класс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одготовка к итоговой аттестации учащихся 9х, 11х классов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ланирование и утверждение графика отпус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апреля 2015 г.</w:t>
            </w:r>
          </w:p>
          <w:p>
            <w:pPr>
              <w:pStyle w:val="Normal"/>
              <w:jc w:val="both"/>
              <w:rPr/>
            </w:pPr>
            <w:r>
              <w:rPr/>
              <w:t>Директор,замести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й 2015 г.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анитарны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женедельно по пятница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хоз,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ый день профилактики (посещение учащихся на дому, работа с трудными детьми и детьми группы рис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зам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итогового контроля за состоянием УВП (контрольные работы, экзамены, итоговая аттестаци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9 М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,старший вожатый,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итогам года (по графику), родительский комитет по итогам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енно-спортивной игры «Зарниц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руководитель ОБЖ,ОВ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открытию школьного лагер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«Последний звонок» для 9х. 11х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классные руководите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  <w:r>
              <w:rPr/>
              <w:t>Итоговая государственная аттестация 2014 – 2015 учебного год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  <w:r>
              <w:rPr/>
              <w:t>Педагогические советы по допуску учащихся выпускных классов к итоговой аттестации и переводу учащихся в следующий клас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  <w:r>
              <w:rPr/>
              <w:t>ШМО «Итоги 2014 – 2015 учебного года. Планирование работы на 2015 – 2016 учебный год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   мая 2015 г.</w:t>
            </w:r>
          </w:p>
          <w:p>
            <w:pPr>
              <w:pStyle w:val="Normal"/>
              <w:jc w:val="both"/>
              <w:rPr/>
            </w:pPr>
            <w:r>
              <w:rPr/>
              <w:t>Директор,заместите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ланирование ремонтных работ по подготовке школы к новому учебному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6 мая 2014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юнь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8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анитарны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женедельно по пятница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хоз,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(инструктаж по технике безопасности во время проведения итоговой аттестации выпускни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 июня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уча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итогам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и работа школьного лагер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 пришкольном участ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колы,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,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вечера в 9  и 11 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 , 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первых и 10-х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день профилактики – контроль за организацией отдыха трудных подрост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 по 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юль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8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 пришкольном участ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пришкольным участ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 в ш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ьного лагер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ЛО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тряда «Голубой патруль» и экологической брига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5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5"/>
        <w:ind w:left="0" w:hanging="0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5"/>
        <w:ind w:left="0" w:hanging="0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  <w:lang w:val="en-US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Раздел </w:t>
      </w:r>
      <w:r>
        <w:rPr>
          <w:rFonts w:cs="Georgia" w:ascii="Georgia" w:hAnsi="Georgia"/>
          <w:b/>
          <w:bCs/>
          <w:sz w:val="36"/>
          <w:szCs w:val="36"/>
          <w:lang w:val="en-US"/>
        </w:rPr>
        <w:t>III</w:t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sz w:val="36"/>
          <w:szCs w:val="36"/>
        </w:rPr>
        <w:t>Внутришкольный контроль</w:t>
      </w:r>
    </w:p>
    <w:p>
      <w:pPr>
        <w:pStyle w:val="Normal"/>
        <w:autoSpaceDE w:val="false"/>
        <w:spacing w:before="0" w:after="150"/>
        <w:rPr>
          <w:b/>
          <w:b/>
          <w:bCs/>
          <w:i/>
          <w:i/>
        </w:rPr>
      </w:pPr>
      <w:r>
        <w:rPr>
          <w:b/>
          <w:bCs/>
          <w:i/>
        </w:rPr>
        <w:t>Цели внутришкольного контроля:</w:t>
      </w:r>
    </w:p>
    <w:p>
      <w:pPr>
        <w:pStyle w:val="Normal"/>
        <w:numPr>
          <w:ilvl w:val="0"/>
          <w:numId w:val="7"/>
        </w:numPr>
        <w:autoSpaceDE w:val="false"/>
        <w:ind w:left="54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оценка состояния учебного процесса в школе на основе анализа полученной информации с учетом требований, предъявляемых на сегодняшний день к школе;</w:t>
      </w:r>
    </w:p>
    <w:p>
      <w:pPr>
        <w:pStyle w:val="Normal"/>
        <w:numPr>
          <w:ilvl w:val="0"/>
          <w:numId w:val="7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ценка уровня соответствия образовательной подготовки учащихся базисным требованиям;</w:t>
      </w:r>
    </w:p>
    <w:p>
      <w:pPr>
        <w:pStyle w:val="Normal"/>
        <w:numPr>
          <w:ilvl w:val="0"/>
          <w:numId w:val="7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явление причин трудностей и недостатков, имеющих место в каком-либо звене учебной работы школы; изучение положительного опыта работы учителей с целью последующего ознакомления с ним всего педагогического коллектива;</w:t>
      </w:r>
    </w:p>
    <w:p>
      <w:pPr>
        <w:pStyle w:val="Normal"/>
        <w:numPr>
          <w:ilvl w:val="0"/>
          <w:numId w:val="7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улировка выводов о дальнейшей деятельности руководителей и членов школьного коллектива;</w:t>
      </w:r>
    </w:p>
    <w:p>
      <w:pPr>
        <w:pStyle w:val="Normal"/>
        <w:numPr>
          <w:ilvl w:val="0"/>
          <w:numId w:val="7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ание методической помощи учител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внутришкольного контроля: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i/>
          <w:color w:val="000000"/>
        </w:rPr>
      </w:r>
    </w:p>
    <w:p>
      <w:pPr>
        <w:pStyle w:val="Normal"/>
        <w:numPr>
          <w:ilvl w:val="0"/>
          <w:numId w:val="40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создать благоприятные условия для развития школы;</w:t>
      </w:r>
    </w:p>
    <w:p>
      <w:pPr>
        <w:pStyle w:val="Normal"/>
        <w:numPr>
          <w:ilvl w:val="0"/>
          <w:numId w:val="40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обеспечить взаимодействие администрации с педагогическим коллективом школы;</w:t>
      </w:r>
    </w:p>
    <w:p>
      <w:pPr>
        <w:pStyle w:val="Normal"/>
        <w:numPr>
          <w:ilvl w:val="0"/>
          <w:numId w:val="40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обеспечить сочетание административного и общественного контроля внутри школы с самоанализом и самоконтролем участников образовательного процесса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лассно-обобщающий контрол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90"/>
        <w:gridCol w:w="4110"/>
        <w:gridCol w:w="2092"/>
        <w:gridCol w:w="2137"/>
        <w:gridCol w:w="2031"/>
      </w:tblGrid>
      <w:tr>
        <w:trPr>
          <w:trHeight w:val="5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6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1, 10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 директора по УВР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бесе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ебной нагруз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 директора по УВР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. Приказ.</w:t>
            </w:r>
          </w:p>
        </w:tc>
      </w:tr>
      <w:tr>
        <w:trPr>
          <w:trHeight w:val="60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адаптационного периода в 1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выков учебного труда у первоклассников. Адаптация младших школьников к учебн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, педагог-психолог, логопед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2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учение уровня преподавания в 5 классе и степени адаптации учащихся к средней школ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реемственности между начальной и средней школой и внутри предм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  , педагог-психолог, руководители ШМО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консулиу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, справки, прика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работы с учащимися 9,11  классов по определению экзаменов по выбор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нализ выбранных предметов для сдачи экзаменов по выбор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. </w:t>
            </w:r>
          </w:p>
        </w:tc>
      </w:tr>
      <w:tr>
        <w:trPr>
          <w:trHeight w:val="7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спеваемости и посещаемости в 9,11  класс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уровня подготовки учащихся к предметам, посещаемости. Состояние профориентационной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. </w:t>
            </w:r>
          </w:p>
        </w:tc>
      </w:tr>
      <w:tr>
        <w:trPr>
          <w:trHeight w:val="57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по ликвидации пробелов в знаниях уча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5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учение уровня преподавания в 4 классе и степени адаптации учащихся к средней школ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реемственности между начальной и средней школой и внутри предм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, педагог-психолог, руководитель ШМО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, справки, прика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учителей, имеющих неуспевающих по предме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уч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7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лассно-обобщающий контроль в 10 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учебной деятельности. Выявление и предотвращение перегрузки учащихся домашним задание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и директора по УВР , педагог-психолог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отокол.</w:t>
            </w:r>
          </w:p>
        </w:tc>
      </w:tr>
      <w:tr>
        <w:trPr>
          <w:trHeight w:val="34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 уровня ЗУН учащихся, обучающих на дом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азового уровня образования уча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отокол.</w:t>
            </w:r>
          </w:p>
        </w:tc>
      </w:tr>
      <w:tr>
        <w:trPr>
          <w:trHeight w:val="7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на уроке с учащимися 2-9 классов, испытывающих трудности в обуч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особы, приемы мотивации и стимулирования, учащихся в процессе обучен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справки.</w:t>
            </w:r>
          </w:p>
        </w:tc>
      </w:tr>
      <w:tr>
        <w:trPr>
          <w:trHeight w:val="57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ачество и своевременность проведения факультативных, профильных, кружков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и директора по УВР, ВР, педагог-психолог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62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й день в 11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подготовке к ЕГЭ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7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й день в 4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ониторинг качества знаний и успешности. Изучение уровня работоспособности учащихся, их познавательной актив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и директора по УВР ,педагог-психолог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й день в 9  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рганизация работы по подготовке к ОГЭ.  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Normal"/>
        <w:autoSpaceDE w:val="false"/>
        <w:spacing w:before="30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300" w:after="180"/>
        <w:jc w:val="center"/>
        <w:rPr/>
      </w:pPr>
      <w:r>
        <w:rPr/>
        <w:t>Тематический контроль</w:t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02"/>
        <w:gridCol w:w="3868"/>
        <w:gridCol w:w="2160"/>
        <w:gridCol w:w="1894"/>
        <w:gridCol w:w="2339"/>
      </w:tblGrid>
      <w:tr>
        <w:trPr>
          <w:trHeight w:val="8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контрол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47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– ноябр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ходной контроль знан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 уровень обученности учащихся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1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ка формирования навыков чтения (2-4,5,6 классы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обучению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 УВР , учитель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3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аемость учащимися школы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 посещаемости занятий учащимися 1-11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овещание при директор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.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ость учащихся во внеурочной деятельности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 посещаемости занятий учащими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ВР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О классных руководител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</w:t>
            </w:r>
          </w:p>
        </w:tc>
      </w:tr>
      <w:tr>
        <w:trPr>
          <w:trHeight w:val="10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ка выполнения программ и качество проведения занятий с учащимися, находящимися на индивидуальном обучен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предмет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.</w:t>
            </w:r>
          </w:p>
        </w:tc>
      </w:tr>
      <w:tr>
        <w:trPr>
          <w:trHeight w:val="67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работа по ликвидации пробелов в знаниях учащихс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вень знаний и умений учащихся 4–11 классов по русскому языку и математике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предмет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, руководители ШМО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ка формирования навыков чтения (2-4,5классы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обучению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 УВР , учитель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и здоровья детей. Соблюдение правил и норм санитарно-гигиенического режима в школ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документацию по технике безопасности в кабинетах физики, химии, информатики, трудового обучения, уроки физ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  <w:r>
              <w:rPr>
                <w:color w:val="000000"/>
                <w:sz w:val="20"/>
                <w:szCs w:val="20"/>
              </w:rPr>
              <w:t>, завхоз, лаборант, зав. школьными мастерски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инструктажей по Т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, протокол.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актической части программы по физике, химии, биологии, географии, окружающему миру, ОБЖ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прохождения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седы с учителями, корректировка программ, протокол.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ый подход к детям, имеющим низкую мотивацию к учебно-познавательной деятельн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комство с методами преподавания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, психолог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с учителями.</w:t>
            </w:r>
          </w:p>
        </w:tc>
      </w:tr>
      <w:tr>
        <w:trPr>
          <w:trHeight w:val="2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формирования навыков первоначального чтения и письма (1 класс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обучению чт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 УВР, учитель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ыт работы с детьми,  имеющими высокую мотивацию к учебно-познавательной деятельн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комство с методами преподавания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, педагог-психолог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й сов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О и методическом совете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внеурочной деятельн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 посещаемости занятий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</w:t>
            </w:r>
            <w:r>
              <w:rPr>
                <w:color w:val="000000"/>
                <w:sz w:val="20"/>
                <w:szCs w:val="20"/>
              </w:rPr>
              <w:t xml:space="preserve">ВР, УВР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ндивидуальной работы с учащимися по ликвидации пробелов в знаниях в урочное и внеурочное время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учителей по ликвидации пробелов в знаниях учащихся. Особое внимание выпускным класс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контроль знаний в 1-4 классах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 уровень обученности учащихся по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64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 Готовность школы к итоговой аттестации 9, 11 клас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расписания экзаменов, списков экзаменационных комисс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Готовность к летне-оздоровительному период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планов работы оздоровительного  лагеря, списков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О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суждение на административном совете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 Оценка уровня обученности учащихся 5–8, 10 клас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 учащихся по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совет по итогам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.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хника чтения в 5,6 классах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 Итоговая аттестация. Контроль и проведение выпускных экзамен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знан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совет по итогам сдачи выпускных экзамен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.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Персональный контроль</w:t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3007"/>
        <w:gridCol w:w="4542"/>
        <w:gridCol w:w="1869"/>
        <w:gridCol w:w="1376"/>
        <w:gridCol w:w="3058"/>
      </w:tblGrid>
      <w:tr>
        <w:trPr>
          <w:trHeight w:val="17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6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–  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осещение уроков  учителей 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Изучение методов работы учителей, оказание  методической помощи в изучении учебных програм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, руководители МО   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беседа</w:t>
            </w:r>
          </w:p>
        </w:tc>
      </w:tr>
      <w:tr>
        <w:trPr>
          <w:trHeight w:val="924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–</w:t>
              <w:br/>
              <w:t xml:space="preserve"> ноябр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Проверка успеваемости и посещаемости учебных занятий детей «группы риска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Изучить уровень успеваемости и заинтересованности учащихся «группы риска»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седа с учащимися и их родителями, организация помощи</w:t>
            </w:r>
          </w:p>
        </w:tc>
      </w:tr>
      <w:tr>
        <w:trPr>
          <w:trHeight w:val="72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уровня преподавания аттестуемых учителей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истемы работы аттестуемых</w:t>
            </w:r>
            <w:r>
              <w:rPr>
                <w:sz w:val="20"/>
                <w:szCs w:val="20"/>
              </w:rPr>
              <w:t xml:space="preserve"> учителе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, руководители ШМО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суждение на МО, характеристика-представление.</w:t>
            </w:r>
          </w:p>
        </w:tc>
      </w:tr>
      <w:tr>
        <w:trPr>
          <w:trHeight w:val="64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Январь </w:t>
            </w:r>
            <w:r>
              <w:rPr>
                <w:sz w:val="20"/>
                <w:szCs w:val="20"/>
              </w:rPr>
              <w:t>–</w:t>
              <w:br/>
              <w:t xml:space="preserve"> апрел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Изучение системы работы учителей с целью обобщения и распространения их передового опыта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етодами работы учителей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  УВР, руководители ШМ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О</w:t>
            </w:r>
          </w:p>
        </w:tc>
      </w:tr>
      <w:tr>
        <w:trPr>
          <w:trHeight w:val="59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  <w:br/>
              <w:t>год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Взаимопосещения уроков  и внеклассных мероприятий учителями-предметниками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и обобщить методы работы аттестуемых учителей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р</w:t>
            </w:r>
            <w:r>
              <w:rPr>
                <w:color w:val="000000"/>
                <w:sz w:val="20"/>
                <w:szCs w:val="20"/>
              </w:rPr>
              <w:t>уководители ШМ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суждение на методических объединениях.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rStyle w:val="FontStyle38"/>
        </w:rPr>
        <w:t>Аттестация педагогических работников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3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9639"/>
        <w:gridCol w:w="1134"/>
        <w:gridCol w:w="2268"/>
        <w:gridCol w:w="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40"/>
                <w:b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40"/>
                <w:b/>
              </w:rPr>
              <w:t>сроки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hanging="14"/>
              <w:jc w:val="center"/>
              <w:rPr/>
            </w:pPr>
            <w:r>
              <w:rPr>
                <w:rStyle w:val="FontStyle40"/>
                <w:b/>
              </w:rPr>
              <w:t>Мероприятия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0"/>
                <w:b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40"/>
              </w:rPr>
              <w:t>сентябрь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FontStyle40"/>
                <w:b/>
              </w:rPr>
              <w:t xml:space="preserve">Разъяснительная работа с педагогическим коллективом по реализации приказа Министерства образования и науки 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ой Федерации (Минобрнауки России) от 7 апреля 2014 г. N 276 г. Москва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"Об утверждении Порядка проведения аттестации педагогических работников организаций, осуществляющих образовательную деятельность "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егистрирован в Минюсте РФ 23 мая 2014 г.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онный N 32408</w:t>
            </w:r>
          </w:p>
          <w:p>
            <w:pPr>
              <w:pStyle w:val="Style21"/>
              <w:widowControl/>
              <w:spacing w:lineRule="exact" w:line="274"/>
              <w:ind w:hanging="14"/>
              <w:rPr/>
            </w:pPr>
            <w:r>
              <w:rPr>
                <w:rStyle w:val="FontStyle40"/>
              </w:rPr>
              <w:t xml:space="preserve">Разъяснительная работа с администрацией по реализации приказа  МинОбр и науки  Астраханской области о порядке аттестации.  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 xml:space="preserve"> 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>Директор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>Зам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8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8"/>
              <w:rPr/>
            </w:pPr>
            <w:r>
              <w:rPr>
                <w:rStyle w:val="FontStyle40"/>
              </w:rPr>
              <w:t>сентябрь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8"/>
              <w:rPr/>
            </w:pPr>
            <w:r>
              <w:rPr>
                <w:rStyle w:val="FontStyle40"/>
              </w:rPr>
              <w:t>Составление графика прохождения аттестации.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>Директор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>Зам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rPr/>
            </w:pP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</w:rPr>
              <w:t>июнь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rPr/>
            </w:pPr>
            <w:r>
              <w:rPr>
                <w:rStyle w:val="FontStyle40"/>
              </w:rPr>
              <w:t>.Информационное совещание учителей:</w:t>
            </w:r>
          </w:p>
          <w:p>
            <w:pPr>
              <w:pStyle w:val="Style181"/>
              <w:widowControl/>
              <w:tabs>
                <w:tab w:val="clear" w:pos="708"/>
                <w:tab w:val="left" w:pos="293" w:leader="none"/>
              </w:tabs>
              <w:spacing w:lineRule="exact" w:line="283"/>
              <w:ind w:left="5" w:hanging="5"/>
              <w:rPr/>
            </w:pPr>
            <w:r>
              <w:rPr>
                <w:rStyle w:val="FontStyle40"/>
              </w:rPr>
              <w:t>•</w:t>
            </w:r>
            <w:r>
              <w:rPr>
                <w:rStyle w:val="FontStyle40"/>
              </w:rPr>
              <w:tab/>
              <w:t>нормативно-правовая база по аттестации;</w:t>
            </w:r>
          </w:p>
          <w:p>
            <w:pPr>
              <w:pStyle w:val="Style181"/>
              <w:widowControl/>
              <w:tabs>
                <w:tab w:val="clear" w:pos="708"/>
                <w:tab w:val="left" w:pos="293" w:leader="none"/>
              </w:tabs>
              <w:spacing w:lineRule="exact" w:line="274"/>
              <w:ind w:left="5" w:hanging="5"/>
              <w:rPr/>
            </w:pPr>
            <w:r>
              <w:rPr>
                <w:rStyle w:val="FontStyle40"/>
              </w:rPr>
              <w:t>•</w:t>
            </w:r>
            <w:r>
              <w:rPr>
                <w:rStyle w:val="FontStyle40"/>
              </w:rPr>
              <w:tab/>
              <w:t>положение о порядке прохождения аттестации;</w:t>
            </w:r>
          </w:p>
          <w:p>
            <w:pPr>
              <w:pStyle w:val="Style21"/>
              <w:widowControl/>
              <w:spacing w:lineRule="exact" w:line="274"/>
              <w:ind w:left="14" w:hanging="14"/>
              <w:rPr/>
            </w:pPr>
            <w:r>
              <w:rPr>
                <w:rStyle w:val="FontStyle40"/>
              </w:rPr>
              <w:t>требования к квалифицированным характеристикам.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>Директор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>Зам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40"/>
              </w:rPr>
              <w:t>В течении года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rPr>
                <w:rStyle w:val="FontStyle40"/>
              </w:rPr>
            </w:pPr>
            <w:r>
              <w:rPr>
                <w:rStyle w:val="FontStyle40"/>
              </w:rPr>
              <w:t>Посещение открытых мероприятий аттестуемых на соответствие занимаемой должности и на категорию. Анализ, рекомендации.</w:t>
            </w:r>
          </w:p>
          <w:p>
            <w:pPr>
              <w:pStyle w:val="Style21"/>
              <w:widowControl/>
              <w:spacing w:lineRule="exact" w:line="274"/>
              <w:ind w:firstLine="5"/>
              <w:rPr>
                <w:rStyle w:val="FontStyle40"/>
              </w:rPr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 xml:space="preserve"> </w:t>
            </w:r>
          </w:p>
          <w:p>
            <w:pPr>
              <w:pStyle w:val="Style21"/>
              <w:widowControl/>
              <w:spacing w:lineRule="exact" w:line="274"/>
              <w:ind w:left="5" w:hanging="5"/>
              <w:rPr/>
            </w:pPr>
            <w:r>
              <w:rPr>
                <w:rStyle w:val="FontStyle40"/>
              </w:rPr>
              <w:t>Члены экспертных груп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31"/>
              <w:ind w:left="19" w:hanging="19"/>
              <w:rPr>
                <w:rStyle w:val="FontStyle3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31"/>
              <w:ind w:left="19" w:hanging="19"/>
              <w:rPr>
                <w:rStyle w:val="FontStyle38"/>
              </w:rPr>
            </w:pPr>
            <w:r>
              <w:rPr/>
            </w:r>
          </w:p>
        </w:tc>
        <w:tc>
          <w:tcPr>
            <w:tcW w:w="13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31"/>
              <w:ind w:left="19" w:hanging="19"/>
              <w:rPr/>
            </w:pPr>
            <w:r>
              <w:rPr>
                <w:rStyle w:val="FontStyle38"/>
              </w:rPr>
              <w:t>Повышение квалификации педагогических кадров и создание условий для непрерывного профессионального развития педагог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48"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48"/>
              <w:rPr>
                <w:rStyle w:val="FontStyle40"/>
              </w:rPr>
            </w:pPr>
            <w:r>
              <w:rPr/>
            </w:r>
          </w:p>
        </w:tc>
        <w:tc>
          <w:tcPr>
            <w:tcW w:w="9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48"/>
              <w:rPr/>
            </w:pPr>
            <w:r>
              <w:rPr>
                <w:rStyle w:val="FontStyle40"/>
              </w:rPr>
              <w:t>Повышение квалификации педагогических кадров и создание условий для непрерывного профессионального развития педагогов через участие в:</w:t>
            </w:r>
          </w:p>
          <w:p>
            <w:pPr>
              <w:pStyle w:val="Style25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40"/>
              </w:rPr>
              <w:t>-</w:t>
              <w:tab/>
              <w:t>курсовой подготовке по предметам и по коррекционной программа 8 вида;</w:t>
            </w:r>
          </w:p>
          <w:p>
            <w:pPr>
              <w:pStyle w:val="Style25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40"/>
              </w:rPr>
              <w:t>-</w:t>
              <w:tab/>
              <w:t xml:space="preserve">в семинарах, конференциях, мастер- классах и др. 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0"/>
              </w:rPr>
              <w:t>по проблемам;</w:t>
            </w:r>
          </w:p>
          <w:p>
            <w:pPr>
              <w:pStyle w:val="Style31"/>
              <w:widowControl/>
              <w:tabs>
                <w:tab w:val="clear" w:pos="708"/>
                <w:tab w:val="left" w:pos="245" w:leader="none"/>
              </w:tabs>
              <w:rPr/>
            </w:pPr>
            <w:r>
              <w:rPr>
                <w:rStyle w:val="FontStyle40"/>
              </w:rPr>
              <w:t>-</w:t>
              <w:tab/>
              <w:t>Формирование   системы оценки качества образования;</w:t>
            </w:r>
          </w:p>
          <w:p>
            <w:pPr>
              <w:pStyle w:val="Style31"/>
              <w:widowControl/>
              <w:tabs>
                <w:tab w:val="clear" w:pos="708"/>
                <w:tab w:val="left" w:pos="245" w:leader="none"/>
              </w:tabs>
              <w:rPr>
                <w:rStyle w:val="FontStyle40"/>
              </w:rPr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color w:val="FF0000"/>
              </w:rPr>
              <w:tab/>
            </w:r>
            <w:r>
              <w:rPr>
                <w:rStyle w:val="FontStyle40"/>
              </w:rPr>
              <w:t>Введение ФГОС в 5 классе основной школы;</w:t>
            </w:r>
          </w:p>
          <w:p>
            <w:pPr>
              <w:pStyle w:val="Style31"/>
              <w:widowControl/>
              <w:tabs>
                <w:tab w:val="clear" w:pos="708"/>
                <w:tab w:val="left" w:pos="245" w:leader="none"/>
              </w:tabs>
              <w:rPr/>
            </w:pPr>
            <w:r>
              <w:rPr>
                <w:rStyle w:val="FontStyle40"/>
              </w:rPr>
              <w:t>-</w:t>
              <w:tab/>
              <w:t>Введение курса «Основы религиозных культур и светской этики»;</w:t>
            </w:r>
          </w:p>
          <w:p>
            <w:pPr>
              <w:pStyle w:val="Style31"/>
              <w:tabs>
                <w:tab w:val="clear" w:pos="708"/>
                <w:tab w:val="left" w:pos="245" w:leader="none"/>
              </w:tabs>
              <w:rPr/>
            </w:pPr>
            <w:r>
              <w:rPr>
                <w:rStyle w:val="FontStyle40"/>
              </w:rPr>
              <w:t>-</w:t>
              <w:tab/>
              <w:t xml:space="preserve">Участие в работе профессиональных сообществ учителей Астраханской области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 xml:space="preserve"> 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0"/>
              </w:rPr>
              <w:t>Директор, зам. директора по УВР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45" w:leader="none"/>
              </w:tabs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45" w:leader="none"/>
              </w:tabs>
              <w:rPr>
                <w:rStyle w:val="FontStyle40"/>
              </w:rPr>
            </w:pPr>
            <w:r>
              <w:rPr>
                <w:rStyle w:val="FontStyle40"/>
              </w:rPr>
              <w:t>В течение года</w:t>
            </w:r>
          </w:p>
        </w:tc>
        <w:tc>
          <w:tcPr>
            <w:tcW w:w="9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45" w:leader="none"/>
              </w:tabs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31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rPr>
                <w:rStyle w:val="FontStyle40"/>
              </w:rPr>
            </w:pPr>
            <w:r>
              <w:rPr>
                <w:rStyle w:val="FontStyle40"/>
              </w:rPr>
              <w:t>В течение года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rPr/>
            </w:pPr>
            <w:r>
              <w:rPr>
                <w:rStyle w:val="FontStyle40"/>
              </w:rPr>
              <w:t>-</w:t>
              <w:tab/>
              <w:t xml:space="preserve">Участие в районных,областных,всероссийский семинарах,вебинарах по повышению квалификации  </w:t>
            </w:r>
          </w:p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rPr/>
            </w:pPr>
            <w:r>
              <w:rPr>
                <w:rStyle w:val="FontStyle40"/>
              </w:rPr>
              <w:t>-</w:t>
              <w:tab/>
              <w:t>Участие в профессиональном конкурсе «Учитель года»;</w:t>
            </w:r>
          </w:p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rPr>
                <w:rStyle w:val="FontStyle40"/>
              </w:rPr>
            </w:pPr>
            <w:r>
              <w:rPr>
                <w:rStyle w:val="FontStyle40"/>
              </w:rPr>
              <w:t>-</w:t>
              <w:tab/>
              <w:t xml:space="preserve">Участие в Грантах, конкурсах, фестивалях способствующих совершенствованию и повышению профессионального мастерства.     </w:t>
            </w:r>
          </w:p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rPr>
                <w:rStyle w:val="FontStyle40"/>
              </w:rPr>
            </w:pPr>
            <w:r>
              <w:rPr>
                <w:rStyle w:val="FontStyle40"/>
              </w:rPr>
              <w:t>- Прохождение курсовой подготовки в АИПКП : Завадина И.Г.- учитель химии, Джантлеев К.С.- учитель технологии.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 xml:space="preserve"> 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0"/>
              </w:rPr>
              <w:t>Директор, зам. директора по УВР</w:t>
            </w:r>
          </w:p>
        </w:tc>
      </w:tr>
    </w:tbl>
    <w:p>
      <w:pPr>
        <w:pStyle w:val="Normal"/>
        <w:autoSpaceDE w:val="false"/>
        <w:spacing w:before="240" w:after="120"/>
        <w:rPr>
          <w:rStyle w:val="FontStyle40"/>
          <w:b/>
          <w:b/>
          <w:bCs/>
        </w:rPr>
      </w:pPr>
      <w:r>
        <w:rPr/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Контроль  ведения  школьной документации</w:t>
      </w:r>
    </w:p>
    <w:tbl>
      <w:tblPr>
        <w:tblW w:w="15033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3443"/>
        <w:gridCol w:w="5070"/>
        <w:gridCol w:w="2348"/>
        <w:gridCol w:w="2925"/>
      </w:tblGrid>
      <w:tr>
        <w:trPr>
          <w:trHeight w:val="478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101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программы, программы для факультативов и кружковых занятий, элективных курсов, планы работы предметных МО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 xml:space="preserve">Соответствие программ и планов целям, задачам и требованиям федеральных программ, локальных актов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 по УВР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Проверка и утверждение программ, планов</w:t>
            </w:r>
          </w:p>
        </w:tc>
      </w:tr>
      <w:tr>
        <w:trPr>
          <w:trHeight w:val="709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дела учащихся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Контроль за ведением личных дел  обучающихся, устранение замечаний прошлого учебного года, работа с документами вновь прибывших обучающихся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Беседы с классными руководителями и учителями – предметниками</w:t>
            </w:r>
          </w:p>
        </w:tc>
      </w:tr>
      <w:tr>
        <w:trPr>
          <w:trHeight w:val="87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. Электронный журнал «Дневник.РУ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формление журнала, наличие сведений об учащихся и их родителях. Занятость учащихся в кружках и факультативах. Листок здоровья. </w:t>
            </w:r>
            <w:r>
              <w:rPr>
                <w:sz w:val="20"/>
                <w:szCs w:val="20"/>
              </w:rPr>
              <w:t>Правильность и аккуратность ведения. Проведение вводного инструктажа по ТБ с обучающимис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дневников 4, 5, 10, 11 классов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заполнения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 ВР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66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авильность и аккуратность заполнения. Своевременная запись тем проведённых уроков учителями – предметниками, работа с «2», накопляемость оценок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077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оверка рабочих тетрадей по русскому языку и математике 4, 5, 9 классах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Соблюдение единого орфографического режима, выполнение работы над ошибками, объективность оценивания, качество проверки, своевременность проверки, эстетика ведения тетраде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06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autoSpaceDE w:val="false"/>
              <w:ind w:left="114" w:right="19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лассных журналов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</w:tabs>
              <w:autoSpaceDE w:val="false"/>
              <w:ind w:left="114" w:right="19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ов факультативов и индивидуального обучения, 8 вид  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right="19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людение норм ведения журналов, </w:t>
            </w:r>
            <w:r>
              <w:rPr>
                <w:color w:val="000000"/>
                <w:sz w:val="20"/>
                <w:szCs w:val="20"/>
              </w:rPr>
              <w:t>изучение состояния журналов на конец 1 четверти, объективность выведения четвертных оценок, выполнение програм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83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114" w:right="194" w:hanging="360"/>
              <w:rPr/>
            </w:pPr>
            <w:r>
              <w:rPr>
                <w:color w:val="000000"/>
                <w:sz w:val="20"/>
                <w:szCs w:val="20"/>
              </w:rPr>
              <w:t>Проверка тетрадей для контрольных работ по математике в 2-11 классах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ивность выставления оценок и правильность оформления работ, выполнение работ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тетрад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72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учащихся 3, 6, 8 кла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ведения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 ВР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66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лассных журналов,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Своевременная запись тем проведённых уроков учителями – предметниками, работа с «2», накопляемость оц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журналов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8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оверка тетрадей по развитию речи по русскому языку в 3,5-8 классах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го орфографического режима и объективность выставления оценок, выполнение работ над ошибкам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57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чебных программ, их соответствие  тематическому</w:t>
              <w:br/>
              <w:t>план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выполнения программ за 1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грамм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лассных журналов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, объективность выведение оценок, соблюдение норм ведения журналов, </w:t>
            </w:r>
            <w:r>
              <w:rPr>
                <w:color w:val="000000"/>
                <w:sz w:val="20"/>
                <w:szCs w:val="20"/>
              </w:rPr>
              <w:t>выполнение практической части учебных программ. Выполнение программ по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88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оверка рабочих тетрадей  по географии (6 кл.), ОБЖ(5,), истории (5-9), по обществознание (10-11кл.),  русскому языку и математике (1-4кл.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классных и домашних работ, качество проверки, виды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56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оверка дневников учащихся 2, 7, 9, клас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370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учащихся 4,5,8классов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58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проверка рабочих тетрадей по русскому языку и математике в 1-11 к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классных и домашних работ, качество проверки, виды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 по УВР, руководители ШМ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0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Своевременная запись тем проведённых уроков учителями – предметниками, работа с «2», накопляемость оц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журнал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 директора по УВР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71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классного журнала, объективность выставления четвертных оценок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 директора по УВР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7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оверка рабочих тетрадей по английскому языку 4-11 к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классных и домашних работ, качество проверки, виды рабо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 по УВР</w:t>
            </w:r>
            <w:bookmarkStart w:id="0" w:name="_GoBack"/>
            <w:bookmarkEnd w:id="0"/>
            <w:r>
              <w:rPr>
                <w:sz w:val="20"/>
                <w:szCs w:val="20"/>
              </w:rPr>
              <w:t>, М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8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в 3,6,9,10 классах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38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учащихся во 2, 7, 11 классах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0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ументация к экзаменам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подбором экзаменацион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8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Своевременная запись тем проведённых уроков учителями – предметниками, работа с «2», накопляемость оц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журнал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3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ичные дела учащихся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 аккуратность запол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грам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ителями-предметниками</w:t>
            </w:r>
          </w:p>
        </w:tc>
      </w:tr>
      <w:tr>
        <w:trPr>
          <w:trHeight w:val="9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, объективность выведение оценок, соблюдение норм ведения журналов, </w:t>
            </w:r>
            <w:r>
              <w:rPr>
                <w:color w:val="000000"/>
                <w:sz w:val="20"/>
                <w:szCs w:val="20"/>
              </w:rPr>
              <w:t>выполнение практической части учебных программ. Выполнение программ по ПД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по УВР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3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ументации по летнему отдыху в школьном лагере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ЛОП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ный контрол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680"/>
        <w:gridCol w:w="2280"/>
        <w:gridCol w:w="1489"/>
        <w:gridCol w:w="22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математике и русскому языку в 5 класс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тоги начальной шко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анализировать уровень обученности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 по матема-тике и русскому языку во 2-11 классах по теме: «Повторение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уровень обученности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во 2-5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уровень обученности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классах- комплектах 8 вида. Анализ уроков,оказание методической помощ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уровень обученности учащихся , методику работы в классах компл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  <w:br/>
              <w:t>по УВР, руководители Ш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ервоклассников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 ,педагог-психоло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стории, математики, русского языка, физкультуры, английского язы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на уроке, виды работ на уроках 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тестовые работы по ОБЖ в 5 – 8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5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учающихся. Предъявление единых требований к обучающим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8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географии, обществознания в 6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изация мыслительной деятельности учащихся, вовлечение их в творческий процесс учебной деятельности, осознанное усвоение материала уро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информатики в 8 класс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ффективность организации  работы на уро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 по русскому языку в 3-х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уровня сформированности умений по теме: «Состав слова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рез по математике 2-4 классах  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явление уровня сформированности умений учащихся выполнять математические действия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боты по ОБЖ 2-6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годовые контрольные работы по предметам в 2-11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обучен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роков биологии , окружающий мир в 1-4, 10,5-7 классах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ёмы; экологическое вос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обученности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, руководители ШМ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6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ещение уроков технологии (1,4,5), химии (8кл.), физики (7,10кл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санитарно-гигиенических норм техники безопасности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  директора</w:t>
              <w:br/>
              <w:t xml:space="preserve">по УВР руководители ШМ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, имеющих неуспевающих по предмету 2-11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учителей, система работы с неуспевающи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классах- комплектах 8 вида. Анализ уроков,оказание методической помощ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уровень обученности учащихся , методику работы в классах компл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>по УВР, руководители Ш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сформированности ОУН в 3-4 кл.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умений в 3кл. – написать простой план письменно передать содержание текста; 4кл.- составить план и письменно передать содерж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  директора</w:t>
              <w:br/>
              <w:t>по УВР, руководитель Ш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0" w:hanging="0"/>
              <w:rPr/>
            </w:pPr>
            <w:r>
              <w:rPr>
                <w:sz w:val="20"/>
                <w:szCs w:val="20"/>
              </w:rPr>
              <w:t>Беседы с учителем, обсуждение на МО, справка</w:t>
            </w:r>
          </w:p>
        </w:tc>
      </w:tr>
      <w:tr>
        <w:trPr>
          <w:trHeight w:val="7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литературы  2 - 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форм и методов работы учителя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10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рез по математике в 2-3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формированности знаний и умений во 2 кл.- выполнение действий сложения и вычитания в пределах сот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л. – умножение и деление двухзначного числа на однозначно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 срез по географии и обществознанию 6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8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срез по алгебре в 7 классе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5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формированности ОУН в 1 классах по русскому языку, по математик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писывать печат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действия в пределах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обучаю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е, обществознанию  в 10 кла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уровня зна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музыки 1-8 кл. и административный срез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ффективность организации  работы на уро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еседование с учителями 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е контрольные работы по математике и русскому языку в 1-4 класс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.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хники чтения в 1-4,5,6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уровня владения умениями и навыками сознательного беглого, правильного, выразительного чт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контрольные работы по русскому языку и математике в 5-8,10 класс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уровень обученности на конец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классах- комплектах 8 вида. Анализ уроков,оказание методической помощ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уровень обученности учащихся , методику работы в классах компл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>по УВР, руководители Ш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5"/>
        <w:ind w:left="0" w:hanging="0"/>
        <w:jc w:val="both"/>
        <w:rPr>
          <w:rFonts w:ascii="Georgia" w:hAnsi="Georgia" w:cs="Tahoma"/>
          <w:sz w:val="36"/>
          <w:szCs w:val="36"/>
          <w:lang w:val="en-US"/>
        </w:rPr>
      </w:pPr>
      <w:r>
        <w:rPr>
          <w:rFonts w:cs="Tahoma" w:ascii="Georgia" w:hAnsi="Georgia"/>
          <w:sz w:val="36"/>
          <w:szCs w:val="36"/>
          <w:lang w:val="en-US"/>
        </w:rPr>
      </w:r>
    </w:p>
    <w:p>
      <w:pPr>
        <w:pStyle w:val="Style15"/>
        <w:ind w:left="0" w:hanging="0"/>
        <w:jc w:val="both"/>
        <w:rPr>
          <w:rFonts w:ascii="Georgia" w:hAnsi="Georgia" w:cs="Tahoma"/>
          <w:sz w:val="36"/>
          <w:szCs w:val="36"/>
          <w:lang w:val="en-US"/>
        </w:rPr>
      </w:pPr>
      <w:r>
        <w:rPr>
          <w:rFonts w:cs="Tahoma" w:ascii="Georgia" w:hAnsi="Georgia"/>
          <w:sz w:val="36"/>
          <w:szCs w:val="36"/>
          <w:lang w:val="en-US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  <w:lang w:val="en-US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Раздел </w:t>
      </w:r>
      <w:r>
        <w:rPr>
          <w:rFonts w:cs="Georgia" w:ascii="Georgia" w:hAnsi="Georgia"/>
          <w:b/>
          <w:bCs/>
          <w:sz w:val="36"/>
          <w:szCs w:val="36"/>
          <w:lang w:val="en-US"/>
        </w:rPr>
        <w:t>IV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  <w:lang w:val="en-US"/>
        </w:rPr>
      </w:pPr>
      <w:r>
        <w:rPr>
          <w:rFonts w:cs="Georgia" w:ascii="Georgia" w:hAnsi="Georgia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ЛАН – ГРАФИК ПОДГОТОВКИ И ПРОВЕДЕНИЯ ЕГЭ – 2015</w:t>
      </w:r>
      <w:r>
        <w:rPr>
          <w:rFonts w:cs="Georgia" w:ascii="Georgia" w:hAnsi="Georgia"/>
          <w:sz w:val="36"/>
          <w:szCs w:val="36"/>
        </w:rPr>
        <w:t xml:space="preserve"> год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22"/>
        <w:gridCol w:w="2160"/>
        <w:gridCol w:w="2167"/>
        <w:gridCol w:w="2333"/>
        <w:gridCol w:w="2160"/>
        <w:gridCol w:w="1849"/>
        <w:gridCol w:w="193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</w:t>
            </w:r>
          </w:p>
          <w:p>
            <w:pPr>
              <w:pStyle w:val="Normal"/>
              <w:rPr/>
            </w:pPr>
            <w:r>
              <w:rPr>
                <w:b/>
              </w:rPr>
              <w:t>поддержка подготовки и проведения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 с учащимися 11-х класс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ечение всего учебного год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тематических семинарах – совещаниях для заместителей директоров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апки  «Нормативная база по подготовке и проведению ЕГЭ – 2014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страницы школьного сайта «ГИА -2014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еспечение участников ЕГЭ учебно-тренировочными материалами, обучающими программами, методическими пособ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петиционных испытан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ирования роди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консультирования руководителей МО, учителей-предметников по  подготовки и проведения ЕГЭ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тоги проведения ЕГЭ -2014  и основные задачи на ЕГЭ -2015. Анализ поступления в ВУЗы.  Пед.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ематический анализ результатов ЕГЭ по предметам. Руководители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знакомление с результатами ЕГЭ-2014, типичные ошиб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значение ответственного за организацию ЕГЭ в ОУ, за формирование электронной базы участников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лана графика подготовки и проведения ЕГЭ -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копий паспортов учащихся 1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 о назначении ответственны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здание базы данных на участников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информационную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 проведение ЕГЭ в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заседания МО «Анализ результатов ЕГЭ -2014. Проблемы преподавания отдельных элементов содержания курсов в рамках подготовки к ЕГЭ -201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знакомление с результатами прошлых лет, типичны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знакомление с основными направлениями самостоятельной работы по подготовке к ЕГЭ»- общие стратегии подготовки, планирование и деление учебного материала, работа с демоверсиями ЕГЭ, официальные сайт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сихологических рекомендаций для родителе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 типичных ошибок при сдаче ЕГЭ -201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ланирование работы по подготовке учащихся к ЕГЭ  на уро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классным руководителем : контроль за успеваемостью и посещаемостью; психологические особенности учащ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дминистративное совещание «Организация работы по подготовке учащихся к ГИ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.СД «Утверждение плана –графика подготовки школы к </w:t>
            </w:r>
            <w:r>
              <w:rPr>
                <w:sz w:val="16"/>
                <w:szCs w:val="16"/>
              </w:rPr>
              <w:t>ЕГЭ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 проведении диагностических и тренировочных работ по  подготовке к ЕГ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нформационного стенда «ЕГЭ-2015» в вестибюле школы, в каждом предметном кабин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Выставление на школьной сайте графика проведения диагностических работ по подготовке к ЕГЭ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проведения мониторинговых исследований промежуточных этапов подготовки учащихся к ЕГЭ -2014, анализ и коррекц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лассным руководителем беседы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и цели проведения ЕГ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оптимального количества предметов для сдачи в форме Е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изация и технология проведения ЕГЭ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одительского собрания « Предметы в форме ЕГЭ, участие учащихся школы в ЕГЭ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-графика учителями –предметниками по подготовке учащихся к ЕГЭ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базы педагогических  кадров, работающих в качестве экспертов на ЕГЭ -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дача первичного отчета «Выбор экзаменов в форме ЕГЭ выпускни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 школьного стен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ЕГЭ -2015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Подготовка учителей и учащихся к ЕГЭ. Содержание ЕГЭ и условия подготовки к экзамену. » Разработка индивидуальных программ для выпускников, не прошедших минимального порога при диагностическом тестировани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 собраний с выпускниками и их родителями «Знакомство с нормативными документами ЕГЭ-2015»,  «Положение о проведении ЕГЭ -20154», «Информация о результатах ЕГЭ -2014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З «Утверждение планов-графиков учителями –предметниками по подготовке учащихся к ЕГЭ » 2. Разработка  учителями – предметниками индивидуальных программ для выпускников, не прошедших мин. порога при диагностическом тестировании.  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З «Уровень подготовленности участников  Е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базы данных выпускников.  Корре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оведении пробного ЕГ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на школьной сайте графика по подготовке и проведению ЕГЭ -20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С «Организация научно-методической работы по вопросам подготовки учащихся к Е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ые полугодовые контрольные работы по предмета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подготовки к ЕГЭ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оставление распечаток с внесенными правками по персональным ланным и выбору предметов участниками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корректировка.  2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ление графика приема психолога по вопросам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государственной (итоговой) аттестации в 2014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Е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 проведении выпускного экзам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порядке хранения и выдачи свидетельст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дение пробных ЕГЭ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Анализ результатов мониторинга качества за первое полугод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ление плана проведения репетиционных испытаний ЕГЭ по предметам на второе полугодие. Прик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брание учащихся 11-классов «О порядке подготовке и проведения Е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анкеты для анализа пробного ЕГЭ по математике и русскому язык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езультатами пробных ЕГЭ в рамках школ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рмативных документов по организации ЕГЭ в 2013-14 учебном год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оставление распечаток с внесенными правками по персональным ланным и выбору предметов участниками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корректиров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ем заявлений на выбор предметов на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ормирование базы данных организаторов проведения ЕГЭ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едоставление сведений об участниках ГВЭ с указанием предметов. 2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 о назначении ответственны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учет подачи заявление выпуск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и пропус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учет ознакомления выпускников с результатами Е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учет выдачи свидетель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ведение необходим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ставление  по-недельного плана подготовки к ГИ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ализ анкетирования учащихся  и выработка рекомендаций учителям-предметникам и классным руководите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равка о результатах пробного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еминар «Профессиональная направленность учащихс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дивидуальные беседы с учащимися 11 классов по вопросам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 заявлений на выбор предметов на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ое собрание «Нормативные документами ЕГЭ-2015», «Организация  подготовки к  ЕГЭ в школ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понедельным планом подготовки  к ГИА -201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дминистративное совещание» Состояние работы по подготовке учащихся к ЕГЭ -2015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ведомление выпускников о перечне выбранных ими предметов, зафиксированном в федеральной базе данных ЕГЭ (по состоянию на 1.03.20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рректировка муниципальной базы данных по работникам ППЭ для подготовки и проведения ЕГЭ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кументации по ЕГЭ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исьменных заявлений учащихся 11 классов о выборе государственных экзаме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начение представителей на ПП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нятия «Работа по заполнению бланков Е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еминар «Права и обязанности участников ЕГЭ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еминар «Порядок использования результатов ЕГЭ при поступлении в вузы, ссуз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 Занятия «Работа по заполнению бланков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дивидуальные рекомендации педагогов учащимся по подготовке к ЕГЭ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нятия «Работа по заполнению бланков ЕГЭ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ректировка базы данных учащихся 1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дивидуальные консультации для педагогов, учащихся и их родителей по вопросам подготовки и проведения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ыдача пропусков классным руководител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иказ об ответственных за оформление пропусков на ЕГЭ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формление списков участников экзаменационных испытаний по выбору.  3.Приказ об утверждении списков учащихся для сдачи ЕГ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Размещение на информационном стенде расписания сдачи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оведение до участников ЕГЭ памят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нику Е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изатору в ауд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. Подготовка Графика проведения консультаций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еминар « Психологическая готовность учащихся к ЕГЭ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абота с демонстрационными версиями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Работа по заполнению бланков.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собрания с родителями выпуск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окончания учебного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ет результатов ЕГЭ при выставлении итоговых оцен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 организации приема и рассмотрении апелляций по результатам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 организации выдачи свидетельств о результатах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ыдача и регистрация  уведомлений  участникам  ЕГЭ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педагогического совета по допуску выпускников к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каз о допуске учащихся 11 классов к сдаче ЕГЭ -2015.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консультаций по подготовке к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брание « Повторное изучение Положения о проведении ЕГЭ в 2014-15 учебном г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е консультировани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овещение учащихся  о способе их доставки к месту проведения ЕГЭ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нятия «Работа по заполнению бланков ЕГЭ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рганизация проведения апелляций: выдача бланков заявлений выпуск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базы данных о результатах экзаме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нализ результатов ЕГЭ.(качество образовательной подготовки выпускников, уровень профессиональной компетентности педагогов). Подготовка итогового отчета о проведении ЕГЭ и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и оформление аттест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оформлении аттестат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знакомление выпускников с протоколами экзаменов, апелля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ЕГЭ (сопровождение и доставка выпускников к пунктам проведения 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тоги проведения ЕГЭ -2015 и основные задачи на ЕГЭ -2016. Анализ поступления в ВУЗы.  Пед.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ематический анализ результатов ЕГЭ по предметам. Руководители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знакомление с результатами ЕГЭ-2015, типичные ошибк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  <w:lang w:val="en-US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Раздел </w:t>
      </w:r>
      <w:r>
        <w:rPr>
          <w:rFonts w:cs="Georgia" w:ascii="Georgia" w:hAnsi="Georgia"/>
          <w:b/>
          <w:bCs/>
          <w:sz w:val="36"/>
          <w:szCs w:val="36"/>
          <w:lang w:val="en-US"/>
        </w:rPr>
        <w:t xml:space="preserve"> V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  <w:lang w:val="en-US"/>
        </w:rPr>
      </w:pPr>
      <w:r>
        <w:rPr>
          <w:rFonts w:cs="Georgia" w:ascii="Georgia" w:hAnsi="Georgia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План – график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подготовки педагогических работников МБОУ «Житнинская СОШ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к ЕГЭ на 2014 – 2015 учебный год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>
          <w:i/>
        </w:rPr>
        <w:t>организация работы школы по подготовке к  государственной (итоговой) аттестации в форме ЕГЭ и ГИ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Своевременная и качественная организация работы учителей-предметников по подготовке к итоговой аттестации в форме ЕГЭ.</w:t>
        <w:br/>
        <w:t>2. Создание базы данных по подготовке к ЕГЭ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на основании потребностей учащихся и их учебных и психологических возможностей и способностей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>психолого- педагогическое сопровождение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методическое обеспечение.</w:t>
      </w:r>
    </w:p>
    <w:p>
      <w:pPr>
        <w:pStyle w:val="Normal"/>
        <w:rPr/>
      </w:pPr>
      <w:r>
        <w:rPr/>
        <w:t>3. Своевременное информирование учащихся, их родителей, учителей:</w:t>
        <w:b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работа с нормативной базой по проведению итоговой аттестации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изучение и анализ КИМов итоговой аттестации в форме   ГИА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знакомление с Правилами заполнения бланков  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931"/>
        <w:gridCol w:w="1701"/>
      </w:tblGrid>
      <w:tr>
        <w:trPr>
          <w:trHeight w:val="5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5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с повесткой дня «Утверждение плана – графика подготовки школы к   ГИА». </w:t>
            </w:r>
          </w:p>
          <w:p>
            <w:pPr>
              <w:pStyle w:val="Normal"/>
              <w:rPr/>
            </w:pPr>
            <w:r>
              <w:rPr/>
              <w:t xml:space="preserve">Назначение ответственного по школе </w:t>
            </w:r>
          </w:p>
          <w:p>
            <w:pPr>
              <w:pStyle w:val="Normal"/>
              <w:rPr/>
            </w:pPr>
            <w:r>
              <w:rPr/>
              <w:t>-за проведение и подготовку к   ГИА</w:t>
            </w:r>
          </w:p>
          <w:p>
            <w:pPr>
              <w:pStyle w:val="Normal"/>
              <w:rPr/>
            </w:pPr>
            <w:r>
              <w:rPr/>
              <w:t>- за ведение базы данных для   ГИА;</w:t>
            </w:r>
          </w:p>
          <w:p>
            <w:pPr>
              <w:pStyle w:val="Normal"/>
              <w:rPr/>
            </w:pPr>
            <w:r>
              <w:rPr/>
              <w:t xml:space="preserve">- за   создание базы данных контрольно – измерительных материалов.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директора по УВР.</w:t>
            </w:r>
          </w:p>
        </w:tc>
      </w:tr>
      <w:tr>
        <w:trPr>
          <w:trHeight w:val="8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  по вопросам подготовки к   ГИА:</w:t>
            </w:r>
          </w:p>
          <w:p>
            <w:pPr>
              <w:pStyle w:val="Normal"/>
              <w:rPr/>
            </w:pPr>
            <w:r>
              <w:rPr/>
              <w:t>- анализ результатов   ГИА -2014;</w:t>
            </w:r>
          </w:p>
          <w:p>
            <w:pPr>
              <w:pStyle w:val="Normal"/>
              <w:rPr/>
            </w:pPr>
            <w:r>
              <w:rPr/>
              <w:t>- поступление учащихся в вузы;</w:t>
            </w:r>
          </w:p>
          <w:p>
            <w:pPr>
              <w:pStyle w:val="Normal"/>
              <w:rPr/>
            </w:pPr>
            <w:r>
              <w:rPr/>
              <w:t>- обеспечение готовности учащихся выполнять задания различного уровня сло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еститель директора по УВ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сте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осударственная (итоговая аттестация» для учащихся 9 и, 11   классов и родителе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здание базы данных контрольно – измерительных материалов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бор предварительных  данных о выборе экзаменов в 9-х классах (формы сдачи экзаменов).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еститель директора по УВР</w:t>
            </w:r>
          </w:p>
        </w:tc>
      </w:tr>
      <w:tr>
        <w:trPr>
          <w:trHeight w:val="6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учителям по вопросам подготовки к ЕГЭ и ОГЭ.     </w:t>
            </w:r>
          </w:p>
          <w:p>
            <w:pPr>
              <w:pStyle w:val="Normal"/>
              <w:rPr/>
            </w:pPr>
            <w:r>
              <w:rPr/>
              <w:t xml:space="preserve">Заказ сборников для подготовки к ЕГЭ и ОГЭ.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мероприятий по подготовке к ЕГЭ и ОГЭ учителем – предметн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еститель директора по УВР 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 литературы и материалов. Знакомство с нормативными документами  по ЕГЭ, ОГЭ.</w:t>
            </w:r>
          </w:p>
          <w:p>
            <w:pPr>
              <w:pStyle w:val="Normal"/>
              <w:rPr/>
            </w:pPr>
            <w:r>
              <w:rPr/>
              <w:t>- Информирование педагогов о спецификации измерительных материалов ЕГЭ  и ОГЭ 2015 года.</w:t>
            </w:r>
          </w:p>
          <w:p>
            <w:pPr>
              <w:pStyle w:val="Normal"/>
              <w:rPr/>
            </w:pPr>
            <w:r>
              <w:rPr/>
              <w:t>- Оформление стендов  «Готовимся к итоговой аттестации» в классных кабинетах.</w:t>
            </w:r>
          </w:p>
          <w:p>
            <w:pPr>
              <w:pStyle w:val="Normal"/>
              <w:rPr/>
            </w:pPr>
            <w:r>
              <w:rPr/>
              <w:t>- Совещание по вопросу о рассмотрении «Методических рекомендаций по подготовке к ЕГЭ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заместитель директора по УВР учителя - предметники.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учителей – предметников  по решению заданий части С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нормативными документами по проведению государственной (итоговой) аттестации в 2014 – 2015 уч.году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rPr/>
            </w:pPr>
            <w:r>
              <w:rPr/>
              <w:t xml:space="preserve">  </w:t>
            </w:r>
            <w:r>
              <w:rPr/>
              <w:t>Семинары АИПКП,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по подготовке к ЕГЭ и ОГЭ в учебных кабин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учителей – предметников  по решению заданий части С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ормирование пакета рекомендаций  и материалов для учителей  по вопросам ЕГЭ.   </w:t>
            </w:r>
          </w:p>
          <w:p>
            <w:pPr>
              <w:pStyle w:val="Normal"/>
              <w:rPr/>
            </w:pPr>
            <w:r>
              <w:rPr/>
              <w:t xml:space="preserve">Ознакомление с приказом об организаторах в аудиториях и вне аудиторий при проведении ЕГЭ в ППЭ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rPr/>
            </w:pPr>
            <w:r>
              <w:rPr/>
              <w:t xml:space="preserve">  </w:t>
            </w:r>
            <w:r>
              <w:rPr/>
              <w:t>Семинары АИПКП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а рекомендаций  и материалов для учителей  по вопросам ЕГЭ и ОГЭ.   </w:t>
            </w:r>
          </w:p>
          <w:p>
            <w:pPr>
              <w:pStyle w:val="Normal"/>
              <w:rPr/>
            </w:pPr>
            <w:r>
              <w:rPr/>
              <w:t>Инструктаж по проведению пробных репетиционных экзаменов в форме ЕГЭ и ОГЭ.</w:t>
            </w:r>
          </w:p>
          <w:p>
            <w:pPr>
              <w:pStyle w:val="Normal"/>
              <w:rPr/>
            </w:pPr>
            <w:r>
              <w:rPr/>
              <w:t>Знакомство с рекомендациями по проведению практической части  по предметам в форме ЕГЭ и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остава выпускников ОГЭ, ЕГЭ – 2015 и выбора предметов. Подготовка списков учащихся, сдающих экзамены по выбору.  </w:t>
            </w:r>
          </w:p>
          <w:p>
            <w:pPr>
              <w:pStyle w:val="Normal"/>
              <w:rPr/>
            </w:pPr>
            <w:r>
              <w:rPr/>
              <w:t xml:space="preserve">Обновление информационного стенда. </w:t>
            </w:r>
          </w:p>
          <w:p>
            <w:pPr>
              <w:pStyle w:val="Normal"/>
              <w:rPr/>
            </w:pPr>
            <w:r>
              <w:rPr/>
              <w:t xml:space="preserve">Обновление уголков по подготовке к ЕГЭ, ОГЭ в учебных кабинетах. </w:t>
            </w:r>
          </w:p>
          <w:p>
            <w:pPr>
              <w:pStyle w:val="Normal"/>
              <w:rPr/>
            </w:pPr>
            <w:r>
              <w:rPr/>
              <w:t>Анкетирование 9-ти классников («что, я буду делать после 9-го класса?»).</w:t>
            </w:r>
          </w:p>
          <w:p>
            <w:pPr>
              <w:pStyle w:val="Normal"/>
              <w:rPr/>
            </w:pPr>
            <w:r>
              <w:rPr/>
              <w:t xml:space="preserve">Подготовка к проведению пробных экзаменов в форме ЕГЭ и ОГЭ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еститель директора по УВР кл.рук., учителя - предметники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рядка проведения государственной  (итоговой) аттестации, форм и  предметов. Педсовет.</w:t>
            </w:r>
          </w:p>
          <w:p>
            <w:pPr>
              <w:pStyle w:val="Normal"/>
              <w:rPr/>
            </w:pPr>
            <w:r>
              <w:rPr/>
              <w:t>Размещение информации на стенде «Расписание сдачи ЕГЭ, ОГЭ» (проек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    , 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 «Анализ пробных экзамен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ителя- предметники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Учёба организаторов в аудитории, вне аудитории для проведения ОГЭ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Знакомство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с приказом по составу экзаменационной комисси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- с расписанием проведения экзаменов и консультаций,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передача экзаменационного материала директору ОУ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- с   приказом  по организации проведения  ОГЭ; по назначению дежурных и сопровождающих на экзамены;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с приказом об оформлении документации строгой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931"/>
        <w:gridCol w:w="1863"/>
      </w:tblGrid>
      <w:tr>
        <w:trPr/>
        <w:tc>
          <w:tcPr>
            <w:tcW w:w="1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аттестат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ыпускников в ЕГЭ в резервные сроки.</w:t>
            </w:r>
          </w:p>
          <w:p>
            <w:pPr>
              <w:pStyle w:val="Normal"/>
              <w:rPr/>
            </w:pPr>
            <w:r>
              <w:rPr/>
              <w:t xml:space="preserve">Прием и регистрация заявлений  выпускников на апелляцию.  Выставление итоговых отметок на основании протоколов с результатами ЕГЭ и ОГЭ  в соответствии с установленными правил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при завуче по анализу результатов прохождения государственной (итоговой) аттестации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150"/>
        <w:rPr>
          <w:rFonts w:ascii="Georgia" w:hAnsi="Georgia" w:cs="Georgia"/>
          <w:b/>
          <w:b/>
          <w:bCs/>
          <w:sz w:val="36"/>
          <w:szCs w:val="36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  <w:bCs/>
          <w:sz w:val="36"/>
          <w:szCs w:val="36"/>
        </w:rPr>
        <w:t xml:space="preserve">Раздел </w:t>
      </w:r>
      <w:r>
        <w:rPr>
          <w:rFonts w:cs="Georgia" w:ascii="Georgia" w:hAnsi="Georgia"/>
          <w:b/>
          <w:bCs/>
          <w:sz w:val="36"/>
          <w:szCs w:val="36"/>
          <w:lang w:val="en-US"/>
        </w:rPr>
        <w:t xml:space="preserve"> VI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ПЛАН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боты МБОУ «Житнинская СОШ»  по организованизации начал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2014 – 2015 учебного года </w:t>
      </w:r>
      <w:r>
        <w:rPr>
          <w:rFonts w:cs="Georgia" w:ascii="Georgia" w:hAnsi="Georgia"/>
          <w:b/>
          <w:sz w:val="36"/>
          <w:szCs w:val="36"/>
          <w:lang w:val="en-US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445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72"/>
        <w:gridCol w:w="2192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ероприяти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jc w:val="center"/>
              <w:rPr/>
            </w:pPr>
            <w:r>
              <w:rPr>
                <w:sz w:val="28"/>
                <w:szCs w:val="28"/>
              </w:rPr>
              <w:t>Дата про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Праздничная линейка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  <w:p>
            <w:pPr>
              <w:pStyle w:val="Normal"/>
              <w:spacing w:before="0" w:after="0"/>
              <w:ind w:left="101" w:right="176" w:hanging="10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8"/>
                <w:szCs w:val="28"/>
              </w:rPr>
              <w:t>Зам.директора по ВР., классные руков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наний по теме «Моя малая родин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.</w:t>
            </w:r>
          </w:p>
          <w:p>
            <w:pPr>
              <w:pStyle w:val="Normal"/>
              <w:spacing w:before="0" w:after="0"/>
              <w:ind w:left="101" w:right="176" w:hanging="1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Оперативный контроль за посещаемостью учащихся 1-11 кл., выявление учащихся, не приступивших к обучению в школе либо систематически пропускающих уроки без уважительных причин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8"/>
                <w:szCs w:val="28"/>
              </w:rPr>
              <w:t>классные руководители, зам.директора по УВ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чащимися положения о школьной форме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8"/>
                <w:szCs w:val="28"/>
              </w:rPr>
              <w:t>Зам.директора по ВР., 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Выявление детей, достигших школьного возраста, но не зачисленных в 1-ый класс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/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Проведение сверки списков детей, достигших школьного возраста, подлежащих приёму в ОУ, на основе информаций, предоставленных дошкольными ОУ и детскими поликлиника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/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Проведение рейдов по месту жительства детей, уклоняющихся от обуч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/>
            </w:pPr>
            <w:r>
              <w:rPr>
                <w:sz w:val="28"/>
                <w:szCs w:val="28"/>
              </w:rPr>
              <w:t>в течение а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8"/>
                <w:szCs w:val="28"/>
              </w:rPr>
              <w:t>классные руководители, 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Индивидуальная работа с родителями и с детьми: оказание педагогической, психологической и других видов помощ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ind w:left="101" w:right="176" w:hanging="1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1" w:right="176" w:hanging="1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1" w:right="176" w:hanging="1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1" w:right="176" w:hanging="1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1" w:right="176" w:hanging="1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, педагог –психол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Сдача статистической отчётности ОШ – 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/>
            </w:pPr>
            <w:r>
              <w:rPr>
                <w:sz w:val="28"/>
                <w:szCs w:val="28"/>
              </w:rPr>
              <w:t>5.09.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Анализ занятости выпускников школы 2013-2014 уч.год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/>
            </w:pPr>
            <w:r>
              <w:rPr>
                <w:sz w:val="28"/>
                <w:szCs w:val="28"/>
              </w:rPr>
              <w:t>до 1 октября 20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8"/>
                <w:szCs w:val="28"/>
              </w:rPr>
              <w:t>зам.директора по УВР 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ка списков учащихся, состоящих на ВШК опекаемых детей, детей – инвалидов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/>
            </w:pPr>
            <w:r>
              <w:rPr>
                <w:sz w:val="28"/>
                <w:szCs w:val="28"/>
              </w:rPr>
              <w:t>в течение меся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Проведение сверки по обеспеченности учебниками, одеждой, питанием детей из малообеспеченных семей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/>
            </w:pPr>
            <w:r>
              <w:rPr>
                <w:sz w:val="28"/>
                <w:szCs w:val="28"/>
              </w:rPr>
              <w:t>до 10.09.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и. библиотекар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Ознакомление родителей и учащихся с Уставом школы правилами поведения учащихся, календарным планом на год, СаНПином и другими нормативными документа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/>
            </w:pPr>
            <w:r>
              <w:rPr>
                <w:sz w:val="28"/>
                <w:szCs w:val="28"/>
              </w:rPr>
              <w:t>до 19.09.14 г. на родительских собраниях и кл.час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8"/>
                <w:szCs w:val="28"/>
              </w:rPr>
              <w:t>Директор, классные руководители, зам.директора по УВ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Общешкольные родительские собрания с 1-11 к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/>
            </w:pPr>
            <w:r>
              <w:rPr>
                <w:sz w:val="28"/>
                <w:szCs w:val="28"/>
              </w:rPr>
              <w:t>с 5.09. по 17.09.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sz w:val="28"/>
                <w:szCs w:val="28"/>
              </w:rPr>
              <w:t>Директор, классные руководители, зам.директора по УВ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Инструктивные совещания для педагогических работников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а). оформление документации строгой отчётности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по ГО и ЧС, по Т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/>
            </w:pPr>
            <w:r>
              <w:rPr>
                <w:sz w:val="28"/>
                <w:szCs w:val="28"/>
              </w:rPr>
              <w:t>до 9.09.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учащихся в классах-комплектах 8 вида. Обеспечение учебниками, распределение часов , утверждение учебного план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«Итоги организации начала нового учебного год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176" w:hanging="101"/>
              <w:contextualSpacing/>
              <w:rPr/>
            </w:pPr>
            <w:r>
              <w:rPr>
                <w:sz w:val="28"/>
                <w:szCs w:val="28"/>
              </w:rPr>
              <w:t>01.11.1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  <w:lang w:val="en-US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Раздел </w:t>
      </w:r>
      <w:r>
        <w:rPr>
          <w:rFonts w:cs="Georgia" w:ascii="Georgia" w:hAnsi="Georgia"/>
          <w:b/>
          <w:bCs/>
          <w:sz w:val="36"/>
          <w:szCs w:val="36"/>
          <w:lang w:val="en-US"/>
        </w:rPr>
        <w:t xml:space="preserve"> VII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План внутришкольного контроля внедрения и реализации ФГОС</w:t>
      </w:r>
    </w:p>
    <w:tbl>
      <w:tblPr>
        <w:tblW w:w="14743" w:type="dxa"/>
        <w:jc w:val="left"/>
        <w:tblInd w:w="-187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2"/>
        <w:gridCol w:w="3995"/>
        <w:gridCol w:w="1843"/>
        <w:gridCol w:w="2835"/>
        <w:gridCol w:w="2098"/>
      </w:tblGrid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слушаетс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0"/>
              <w:rPr/>
            </w:pPr>
            <w:r>
              <w:rPr/>
              <w:t>Управленческое решение</w:t>
            </w:r>
          </w:p>
        </w:tc>
      </w:tr>
      <w:tr>
        <w:trPr/>
        <w:tc>
          <w:tcPr>
            <w:tcW w:w="14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с классными руководителями начальной школы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иться с классами, уровнем обучае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овещание при зам.директора по УВ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</w:tr>
      <w:tr>
        <w:trPr/>
        <w:tc>
          <w:tcPr>
            <w:tcW w:w="14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 пятикласс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вые образовательные стандарты – что ждёт семью и школу?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 в в соответствии ФГО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зам.директора по УВР, классные руководител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ЕОР по ведению тетрадей, оформлению журналов, беседа по новым программам, проверка личных дел уч-ся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техники чтения в 1-5-х классах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ить уровень чт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. МО рус.яз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.ШМО, 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ходной контроль знаний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анализировать уровень обученности учащихся по предмета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. М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ШМО,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листов здоровья в классных журналах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ледить заполнение кл. журналов   врач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. при завуч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ледить уровень обуч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. беседы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педконсилиум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ояние школьной документации (классных журналов)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общих недочетов ведения докумен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Совещание при зам.директора по УВ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токол, справка</w:t>
            </w:r>
          </w:p>
        </w:tc>
      </w:tr>
      <w:tr>
        <w:trPr/>
        <w:tc>
          <w:tcPr>
            <w:tcW w:w="14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дневников 2- 5 класса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</w:rPr>
              <w:t>Правильность и аккуратность заполнения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</w:rPr>
              <w:t>Проверка рабочих тетрадей по русскому языку и математике 1-  5 классах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</w:rPr>
              <w:t>Соблюдение единого орфографического режима, выполнение работы над ошибками, объективность оценивания, качество проверки, своевременность проверки, эстетика ведения тетрадей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ам.директора по УВР, руководители ШМ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консилиум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учение уровня преподавания в 5 классе и степени адаптации учащихся к средней школе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реемственности между начальной и средней школой и внутри предм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 УВР, руководители ШМ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дконсулиу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токол, справки, приказ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состояния классных журналов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ить своевременную, правильную полноту записей в журнал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spacing w:lineRule="auto" w:line="276" w:before="0" w:after="200"/>
              <w:ind w:left="114" w:right="194" w:hanging="360"/>
              <w:rPr>
                <w:color w:val="000000"/>
              </w:rPr>
            </w:pPr>
            <w:r>
              <w:rPr>
                <w:color w:val="000000"/>
              </w:rPr>
              <w:t>Проверка тетрадей для контрольных работ по математике в 5 классе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</w:rPr>
              <w:t>Объективность выставления оценок и правильность оформления работ, выполнение работ над ошибками</w:t>
            </w:r>
          </w:p>
          <w:p>
            <w:pPr>
              <w:pStyle w:val="Normal"/>
              <w:rPr/>
            </w:pPr>
            <w:r>
              <w:rPr/>
              <w:t>Соблюдение норм ведения дневник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ам.директора по УВР, руководители ШМ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беседование с кл. рук. по итогам I четверти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ить уровень обученности, наметить пути повышения качества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м.директора по УВ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4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 формирования навыков чтения (5классы)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анализировать уровень обученности учащихся по обучению чт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директора по УВР, руководитель ШМ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ещание при завуче,М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ровень знаний и умений учащихся 5  класса по русскому языку и математике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анализировать уровень обученности учащихся по предмет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ещание при зам.директора по УВР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Проверка тетрадей по развитию речи по русскому языку в 5  классе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/>
              <w:t>Соблюдение единого орфографического режима и объективность выставления оценок, выполнение работ над ошибками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директора по УВР, руководитель ШМ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ещание при завуче,М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грамм, объективность выведение оценок, соблюдение норм ведения журналов, </w:t>
            </w:r>
            <w:r>
              <w:rPr>
                <w:color w:val="000000"/>
              </w:rPr>
              <w:t>выполнение практической части учебных программ. Выполнение программ по</w:t>
            </w:r>
            <w:r>
              <w:rPr/>
              <w:t xml:space="preserve"> </w:t>
            </w:r>
            <w:r>
              <w:rPr>
                <w:color w:val="000000"/>
              </w:rPr>
              <w:t>ПД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ещание при завуч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ояние контрольных тетрадей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олнение единых </w:t>
              <w:br/>
              <w:t>требов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директора по УВР, руководитель ШМ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ещание при завуче,М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журналы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</w:rPr>
              <w:t>Своевременная запись тем проведённых уроков учителями – предметниками, работа с «2», накопляемость оценок.</w:t>
            </w:r>
          </w:p>
          <w:p>
            <w:pPr>
              <w:pStyle w:val="Normal"/>
              <w:rPr/>
            </w:pPr>
            <w:r>
              <w:rPr/>
              <w:t>Соблюдение норм ведения журнало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ещание при завуч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работы в 5  классе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анализировать уровень обученности учащихся по предметам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директора по УВР, руководитель ШМ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ещание при завуче,МО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</w:rPr>
              <w:t>Проверка дневников учащихся  5 классов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людение норм ведения днев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ещание при завуч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учителя по п</w:t>
            </w:r>
            <w:r>
              <w:rPr>
                <w:rFonts w:eastAsia="Calibri"/>
                <w:lang w:eastAsia="en-US"/>
              </w:rPr>
              <w:t>роектированию урока на основе требования нового стандарта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ещание при завуч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</w:rPr>
              <w:t>Проверка рабочих тетрадей по английскому языку 5  к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</w:rPr>
              <w:t>Правильность и аккуратность 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ъёмы классных и домашних работ, качество проверки, виды работ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программы, объективность выставления итоговых оце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ка чтения в 1-5  классах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анализировать уровень обученности учащихся по обучению чт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ам.директора по УВР, руководитель ШМО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47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ценка уровня обученности учащихся 5  кл.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межуточная аттестация учащихся по предмета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итоговых контрольных работ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ить уровень знаний программного материал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Классные журналы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полнение программ, объективность выведение оценок, соблюдение норм ведения журналов, </w:t>
            </w:r>
            <w:r>
              <w:rPr>
                <w:color w:val="000000"/>
              </w:rPr>
              <w:t>выполнение практической части учебных программ. Выполнение программ по</w:t>
            </w:r>
            <w:r>
              <w:rPr/>
              <w:t xml:space="preserve"> </w:t>
            </w:r>
            <w:r>
              <w:rPr>
                <w:color w:val="000000"/>
              </w:rPr>
              <w:t>ПД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ичные дела учащихся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ьность и аккуратность запол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охождение програм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Зам.директора по УВ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0" w:after="15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  <w:bCs/>
          <w:sz w:val="36"/>
          <w:szCs w:val="36"/>
        </w:rPr>
        <w:t xml:space="preserve">Раздел  </w:t>
      </w:r>
      <w:r>
        <w:rPr>
          <w:rFonts w:cs="Georgia" w:ascii="Georgia" w:hAnsi="Georgia"/>
          <w:b/>
          <w:bCs/>
          <w:sz w:val="36"/>
          <w:szCs w:val="36"/>
          <w:lang w:val="en-US"/>
        </w:rPr>
        <w:t>VIII</w:t>
      </w:r>
      <w:r>
        <w:rPr>
          <w:rFonts w:cs="Georgia" w:ascii="Georgia" w:hAnsi="Georgia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лан   методической работы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Цель методической работы на 2014 – 2015 учебный год: </w:t>
      </w:r>
      <w:r>
        <w:rPr>
          <w:color w:val="000000"/>
        </w:rPr>
        <w:t>организация условий для повышения квалификации и наращивания кадрового педагогического потенциала школы, подготовка учителя как субъекта профессиональной деятельности, социальной жизни, субъекта личностной самореализации, самоактуализации и самоорганиз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u w:val="single"/>
        </w:rPr>
        <w:t xml:space="preserve">Основные задачи методической работы на 2014-2015 учебный год: </w:t>
      </w:r>
    </w:p>
    <w:p>
      <w:pPr>
        <w:pStyle w:val="Normal"/>
        <w:rPr>
          <w:b/>
          <w:b/>
          <w:shd w:fill="FFFFFF" w:val="clear"/>
        </w:rPr>
      </w:pPr>
      <w:r>
        <w:rPr>
          <w:color w:val="000000"/>
        </w:rPr>
        <w:t xml:space="preserve">1. Продолжить работу над темой </w:t>
      </w:r>
      <w:r>
        <w:rPr>
          <w:b/>
          <w:shd w:fill="FFFFFF" w:val="clear"/>
        </w:rPr>
        <w:t>«Системно-деятельностный подход в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организации обучения как одно из условий реализации новых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образовательных стандартов».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 Научно-методическое обеспечение изучения и реализации ФГОС, создание  необходимых условий  для внедрения инноваций в УВП, реализации образовательной программы,  программы развития школ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оздание внутришкольной  системы повышения квалификации на основе самообразования и обобщения опыт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 Внедрение новых форм непрерывного повышения  профессиональной компетентности педагогов    (методический десант, тьюторство, дистанционные семинары и т.д.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Развитие и совершенствование системы психолого - педагогической поддержки одаренных учащихс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овершенствование  системы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Использование инновационных технологий для повышения качества образ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риведение в систему работу учителей-предметников по темам самообразования,  активизация работы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 Обеспечение методического сопровождения работы с  молодыми  специалистам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Century" w:hAnsi="Century" w:cs="Century"/>
          <w:b/>
          <w:b/>
          <w:color w:val="000000"/>
          <w:sz w:val="28"/>
          <w:szCs w:val="28"/>
          <w:lang w:val="en-US"/>
        </w:rPr>
      </w:pPr>
      <w:r>
        <w:rPr>
          <w:rFonts w:cs="Century" w:ascii="Century" w:hAnsi="Century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густ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66"/>
        <w:gridCol w:w="4819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годового учебного плана школы на 2014– 2015 учебный год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ШМО, МС на 2014 – 2015 учебный год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августовской конференции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коллектив.</w:t>
            </w:r>
          </w:p>
        </w:tc>
      </w:tr>
      <w:tr>
        <w:trPr>
          <w:trHeight w:val="388" w:hRule="atLeas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школы к новому учебному году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дготовка и проведение педагогического совета по теме: «Развитие региональной системы образования с свете ФГОС»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учебной нагрузки на 2014 – 2015 учебный год. 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совет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 МС  «Планирование работы  МС и ШМО на 2014 – 2015 учебный год»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Зам.директора по УВР, руководители Ш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66"/>
        <w:gridCol w:w="4819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беспеченности учащихся учебниками на 2014 – 2015 учебный год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, учителя-предметники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часов школьного компонента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совет.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биологии,географии,химии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 ШМО, учителя-предметники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входных контрольных работ (по графику):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2.09. - 07.09.  </w:t>
            </w:r>
            <w:r>
              <w:rPr/>
              <w:t>– математика, русский язык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9.09. - 14.09. </w:t>
            </w:r>
            <w:r>
              <w:rPr/>
              <w:t xml:space="preserve"> - история, обществознание, технология, ОБЖ, хим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09. - 21.09.</w:t>
            </w:r>
            <w:r>
              <w:rPr/>
              <w:t xml:space="preserve"> – биология, информатика, физика, географ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3.09. - 28.09. </w:t>
            </w:r>
            <w:r>
              <w:rPr/>
              <w:t xml:space="preserve"> – технология,  английский язык.</w:t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ктябрь 2014 г.</w:t>
      </w:r>
    </w:p>
    <w:tbl>
      <w:tblPr>
        <w:tblW w:w="1460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5"/>
        <w:gridCol w:w="4819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МС  "Актуальные проблемы методики современного урока"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Зам.директора по УВР, руководители ШМО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ого этапа Всероссийской олимпиады школьников по предметам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малому педагогическому совету «Адаптация пятиклассников»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участниками научно-практической конференции  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 географии и биологии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Руководители Ш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  2014 г.</w:t>
      </w:r>
    </w:p>
    <w:tbl>
      <w:tblPr>
        <w:tblW w:w="1460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5"/>
        <w:gridCol w:w="4819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 МС  «Совершенствование профессионального мастерства учителя через участие в работе методического объединения»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Всероссийской олимпиады школьников по предметам в 2014 – 2015учебном году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., руководители ШМО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й совет по теме</w:t>
            </w:r>
            <w:r>
              <w:rPr/>
              <w:t xml:space="preserve">: </w:t>
            </w:r>
            <w:r>
              <w:rPr>
                <w:b/>
                <w:u w:val="single"/>
              </w:rPr>
              <w:t>«Развивающее обучение как основа ФГОС»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общественных дисциплин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уководитель ШМО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ый педагогический совет «Адаптация пятиклассников»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участниками научно-практической  конференции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  истории и обществознания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/>
              <w:t>Зам.директора по УВР, руководители ШМО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учащихся 9х, 11х классов по профориентации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директора по УВР,классные руководители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е срезов знаний у учащихся по сформированности специальных умений и навыков в 9 – 11 кл.: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11. – 16.11. </w:t>
            </w:r>
            <w:r>
              <w:rPr/>
              <w:t>– история, обществознание, английский язык, ОБЖ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11. – 23.11. - </w:t>
            </w:r>
            <w:r>
              <w:rPr/>
              <w:t xml:space="preserve"> биология, география, физика, хим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.11. – 30.11.</w:t>
            </w:r>
            <w:r>
              <w:rPr/>
              <w:t xml:space="preserve"> – математика, русский язык, информатика.</w:t>
            </w:r>
            <w:r>
              <w:rPr>
                <w:b/>
              </w:rPr>
              <w:t xml:space="preserve"> </w:t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44"/>
          <w:szCs w:val="44"/>
        </w:rPr>
      </w:pPr>
      <w:r>
        <w:rPr>
          <w:rFonts w:cs="Century" w:ascii="Century" w:hAnsi="Century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Декабрь  2014 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1460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5"/>
        <w:gridCol w:w="4819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Заседание  МС: "Совершенствование навыков учителя в планировании современного урока в рамках ФГОС, или учимся учиться"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ВР. руководители ШМО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Всероссийской олимпиады школьников по предметам в 2014 – 2015 учебном году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 УВР руководители ШМО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математики,информатики,физики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уководитель ШМО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выполнения программ по предметам за первое полугодие 2014 – 2015 учебного года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 УВР руководители ШМО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участниками районной научно-практической конференции    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,учителя предметники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ШМО и НМС за первое полугодие 2014 – 2015 учебного года. Планирование работы на второе полугодие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м.директора по УВР, руководители ШМО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 иностранного языка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/>
              <w:t xml:space="preserve">  </w:t>
            </w:r>
            <w:r>
              <w:rPr/>
              <w:t>зам.директора по УВР.</w:t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е срезов знаний у учащихся по сформированности специальных умений и навыков в 6 – 8 кл.: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2.12. – 07.12.</w:t>
            </w:r>
            <w:r>
              <w:rPr/>
              <w:t xml:space="preserve"> – биология, география, химия, физ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2. - 14.12.</w:t>
            </w:r>
            <w:r>
              <w:rPr/>
              <w:t xml:space="preserve"> – история, обществознание, ОБЖ, технология;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12. – 21.12.</w:t>
            </w:r>
            <w:r>
              <w:rPr/>
              <w:t xml:space="preserve"> – математика, информат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.12. – 28.12.</w:t>
            </w:r>
            <w:r>
              <w:rPr/>
              <w:t xml:space="preserve"> – русский язык, английский язык.</w:t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Январь 2015 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14601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5"/>
        <w:gridCol w:w="4819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МС: «Технологизация предметной деятельности педагога. Использование электронных средств обучения в образовательном процессе»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дагогическому свету по теме: «Профессиональная компетентность педагога в новых социальных условиях»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,       руководители ШМО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ая подготовка учащихся 9  класса (анкетирование)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 музыки и ИЗО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.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дагогический совет по теме: </w:t>
            </w:r>
            <w:r>
              <w:rPr>
                <w:rFonts w:cs="Garamond" w:ascii="Garamond" w:hAnsi="Garamond"/>
                <w:b/>
              </w:rPr>
              <w:t>«</w:t>
            </w:r>
            <w:r>
              <w:rPr>
                <w:b/>
              </w:rPr>
              <w:t>Профессиональная компетентность учителя в новых социальных условиях</w:t>
            </w:r>
            <w:r>
              <w:rPr>
                <w:rFonts w:cs="Garamond" w:ascii="Garamond" w:hAnsi="Garamond"/>
                <w:b/>
              </w:rPr>
              <w:t>». ИТОГИ 2 четверти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,       руководители ШМ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Февраль  2015 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1445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5"/>
        <w:gridCol w:w="4819"/>
      </w:tblGrid>
      <w:tr>
        <w:trPr/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МС: "Совершенствование аналитической культуры учителя (новые подходы к анализу урока)"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,       руководители ШМО.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частие в школьном этапе научно-практической конференции  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,       руководители ШМО,рук.НОУ «Родник знаний»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дагогическому совету по теме: «Профессиональная компетентность и педмастерство педагога – залог здоровья учеников»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 руководители ШМО.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деля Боевой славы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,  руководитель ОБЖ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учителей истории и обществознания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НМР Тимофеева Т.А.</w:t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Организация и проведение срезов знаний по проверке сформированности специальных умений и навыков в 9 – 11 классах: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.02. – 08.02.</w:t>
            </w:r>
            <w:r>
              <w:rPr/>
              <w:t xml:space="preserve"> - география, биология, химия, физи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02. - 15.02. </w:t>
            </w:r>
            <w:r>
              <w:rPr/>
              <w:t>-история обществознание, английский язык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7.02. – 22.02 </w:t>
            </w:r>
            <w:r>
              <w:rPr/>
              <w:t>- математика, русский язык, информатика.</w:t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</w:rPr>
        <w:t xml:space="preserve">                                                                    </w:t>
      </w:r>
      <w:r>
        <w:rPr>
          <w:rFonts w:cs="Century" w:ascii="Century" w:hAnsi="Century"/>
          <w:b/>
          <w:sz w:val="28"/>
          <w:szCs w:val="28"/>
        </w:rPr>
        <w:t>Март  2015 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1445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5"/>
        <w:gridCol w:w="4819"/>
      </w:tblGrid>
      <w:tr>
        <w:trPr/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Заседание  МС  «Совершенствование методик измерения качества и оценки знаний учащихся»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.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9-х, 11-х классах «О порядке проеведения ЕГЭ, и ОГЭ в 2015 году»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,зам.директора по УВР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еля профориентации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уководитель ШМО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ом этапе научно- практической конференции учащихся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,       руководители ШМО,рук.НОУ «Родник знаний»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ячник профориентации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е срезов знаний у учащихся по сформированности специальных умений и навыков в 6 – 8 кл.: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,Руководители ШМО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5.02. -  05.03.</w:t>
            </w:r>
            <w:r>
              <w:rPr/>
              <w:t xml:space="preserve"> - математика, информат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04.03. – 12.03. </w:t>
            </w:r>
            <w:r>
              <w:rPr/>
              <w:t>- русский язык, история, обществознание, английский язык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3. -  19.03.</w:t>
            </w:r>
            <w:r>
              <w:rPr/>
              <w:t>- география, биология, ОБЖ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03. – 26.03. </w:t>
            </w:r>
            <w:r>
              <w:rPr/>
              <w:t>- физика, химия.</w:t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rFonts w:cs="Century" w:ascii="Century" w:hAnsi="Century"/>
          <w:b/>
          <w:sz w:val="28"/>
          <w:szCs w:val="28"/>
        </w:rPr>
        <w:t>Апрель 2014 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1445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5"/>
        <w:gridCol w:w="4819"/>
      </w:tblGrid>
      <w:tr>
        <w:trPr/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МС «Портфолио профессиональной деятельности педагога»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экзаменационных материалов для промежуточной и  итоговой аттестации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.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ьная научно-практическая конференция  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ВР,       руководители ШМО,рук.НОУ «Родник знаний»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b/>
              </w:rPr>
              <w:t>Подготовка к проведению итоговых контрольных работ: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кина неделя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уроков учителями с целью обмена опытом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Май 2014 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1445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5"/>
        <w:gridCol w:w="4819"/>
      </w:tblGrid>
      <w:tr>
        <w:trPr/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экзаменационных материалов для  промежуточной   аттестации по предметам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 учителя-предметники.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ШМО «итоги работы в 2014 – 2015 учебном году. Планирование работы в 2015 – 2016 учебном году»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администратвных контрольных работ и переводных экзаменов по расписанию: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выполнения рабочих программ по предметам за 2014 – 2015 учебный год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знаний учащихся в свете реализации ФГОС в 1-4 классах и в 5 классе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знаний учащихся по итогам 2014 – 2015 учебного года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МС, ШМО за 2014 – 2015 учебный год. Планирование работы на 2015– 2016 учебный год.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руководители ШМО</w:t>
            </w:r>
          </w:p>
        </w:tc>
      </w:tr>
    </w:tbl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spacing w:before="0" w:after="150"/>
        <w:rPr>
          <w:rFonts w:ascii="Georgia" w:hAnsi="Georgia" w:cs="Georgia"/>
          <w:b/>
          <w:b/>
          <w:bCs/>
          <w:sz w:val="36"/>
          <w:szCs w:val="36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  <w:bCs/>
          <w:sz w:val="36"/>
          <w:szCs w:val="36"/>
        </w:rPr>
        <w:t xml:space="preserve">Раздел </w:t>
      </w:r>
      <w:r>
        <w:rPr>
          <w:rFonts w:cs="Georgia" w:ascii="Georgia" w:hAnsi="Georgia"/>
          <w:b/>
          <w:bCs/>
          <w:sz w:val="36"/>
          <w:szCs w:val="36"/>
          <w:lang w:val="en-US"/>
        </w:rPr>
        <w:t>IX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План воспитательной работы на 2014 – 2015  учебный год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exact" w:line="302"/>
        <w:ind w:left="4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02"/>
        <w:ind w:left="3402" w:hanging="34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spacing w:before="0" w:after="15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  <w:bCs/>
          <w:sz w:val="36"/>
          <w:szCs w:val="36"/>
        </w:rPr>
        <w:t xml:space="preserve">Раздел  </w:t>
      </w:r>
      <w:r>
        <w:rPr>
          <w:rFonts w:cs="Georgia" w:ascii="Georgia" w:hAnsi="Georgia"/>
          <w:b/>
          <w:bCs/>
          <w:sz w:val="36"/>
          <w:szCs w:val="36"/>
          <w:lang w:val="en-US"/>
        </w:rPr>
        <w:t>X</w:t>
      </w:r>
    </w:p>
    <w:p>
      <w:pPr>
        <w:pStyle w:val="Normal"/>
        <w:shd w:fill="FFFFFF" w:val="clear"/>
        <w:spacing w:lineRule="exact" w:line="302"/>
        <w:rPr>
          <w:rFonts w:ascii="Georgia" w:hAnsi="Georgia" w:cs="Georgia"/>
          <w:b/>
          <w:b/>
          <w:bCs/>
          <w:color w:val="000000"/>
          <w:spacing w:val="-1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02"/>
        <w:rPr/>
      </w:pPr>
      <w:r>
        <w:rPr>
          <w:rFonts w:eastAsia="Georgia" w:cs="Georgia" w:ascii="Georgia" w:hAnsi="Georgia"/>
          <w:b/>
          <w:color w:val="000000"/>
          <w:sz w:val="36"/>
          <w:szCs w:val="36"/>
        </w:rPr>
        <w:t xml:space="preserve">           </w:t>
      </w:r>
      <w:r>
        <w:rPr>
          <w:rFonts w:cs="Georgia" w:ascii="Georgia" w:hAnsi="Georgia"/>
          <w:b/>
          <w:color w:val="000000"/>
          <w:sz w:val="36"/>
          <w:szCs w:val="36"/>
        </w:rPr>
        <w:t xml:space="preserve">План работы  Управляющего совета школы </w:t>
      </w:r>
    </w:p>
    <w:p>
      <w:pPr>
        <w:pStyle w:val="Normal"/>
        <w:shd w:fill="FFFFFF" w:val="clear"/>
        <w:spacing w:lineRule="exact" w:line="302"/>
        <w:ind w:left="468" w:hanging="0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eastAsia="Georgia" w:cs="Georgia" w:ascii="Georgia" w:hAnsi="Georgia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АЯ ЦЕЛЬ ДЕЯТЕЛЬНОСТИ</w:t>
      </w:r>
      <w:r>
        <w:rPr/>
        <w:t xml:space="preserve">: осуществление общественно-государственного управления школ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ЗАДАЧИ: </w:t>
      </w:r>
    </w:p>
    <w:p>
      <w:pPr>
        <w:pStyle w:val="Normal"/>
        <w:rPr/>
      </w:pPr>
      <w:r>
        <w:rPr/>
        <w:t xml:space="preserve">1. Содействие созданию оптимальных условий для организации  образовательного процесса. </w:t>
      </w:r>
    </w:p>
    <w:p>
      <w:pPr>
        <w:pStyle w:val="Normal"/>
        <w:rPr/>
      </w:pPr>
      <w:r>
        <w:rPr/>
        <w:t xml:space="preserve">2. Продолжить реализацию Программы развития школы. </w:t>
      </w:r>
    </w:p>
    <w:p>
      <w:pPr>
        <w:pStyle w:val="Normal"/>
        <w:rPr/>
      </w:pPr>
      <w:r>
        <w:rPr/>
        <w:t xml:space="preserve">3. Принять участие в деятельности школы по вопросам повышения  качества образования. </w:t>
      </w:r>
    </w:p>
    <w:p>
      <w:pPr>
        <w:pStyle w:val="Normal"/>
        <w:rPr/>
      </w:pPr>
      <w:r>
        <w:rPr/>
        <w:t xml:space="preserve">4. Повышение эффективности финансово-хозяйственной деятельности  школы, работа по привлечению внебюджетных средств. </w:t>
      </w:r>
    </w:p>
    <w:p>
      <w:pPr>
        <w:pStyle w:val="Normal"/>
        <w:rPr/>
      </w:pPr>
      <w:r>
        <w:rPr/>
        <w:t xml:space="preserve">5. Участие в оценке качества и результативности труда работников школы. </w:t>
      </w:r>
    </w:p>
    <w:p>
      <w:pPr>
        <w:pStyle w:val="Normal"/>
        <w:rPr/>
      </w:pPr>
      <w:r>
        <w:rPr/>
        <w:t>6. Информирование родителей и общественности о работе учреждения,  Управляющего совета, в том числе через школьный сай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9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firstLine="108"/>
              <w:rPr/>
            </w:pPr>
            <w:r>
              <w:rPr/>
              <w:t>Итоги учебного года. (экзамены, итоги лет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Утверждение годового плана мероприятий школы и УС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рганизация  горячего питания обучающихся. Утверждение списков обучающихся  на льготное питани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Информационное ознакомление с нормативно – правовой базой, регулирующей образовательный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ц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БОУ «Житнинская СОШ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Управляюще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декабр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68"/>
              </w:numPr>
              <w:suppressAutoHyphens w:val="true"/>
              <w:rPr/>
            </w:pPr>
            <w:r>
              <w:rPr/>
              <w:t>Согласование направлений расходов на новый финансовый год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Медицинское сопровождение образовательного процесса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сновные направления работы школы по профилактике правонарушений и преступлений среди обучающихся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Внеурочная занятость обучающихся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огласование стимулирующих выплат педагогическим работникам за качество работы</w:t>
            </w:r>
          </w:p>
          <w:p>
            <w:pPr>
              <w:pStyle w:val="Style15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Style15"/>
              <w:suppressAutoHyphens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У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Об итогах исполнения бюджета.</w:t>
            </w:r>
          </w:p>
          <w:p>
            <w:pPr>
              <w:pStyle w:val="Style15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 xml:space="preserve">Проверка охраны труда и техники безопасности, соблюдения санитарно-гигиенических правил в классах. </w:t>
            </w:r>
          </w:p>
          <w:p>
            <w:pPr>
              <w:pStyle w:val="Style15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Согласование списка учебников, рекомендованных  Минобрнауки России для образовательного процесса.</w:t>
            </w:r>
          </w:p>
          <w:p>
            <w:pPr>
              <w:pStyle w:val="Style15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Обеспечение обучающихся учебниками.</w:t>
            </w:r>
          </w:p>
          <w:p>
            <w:pPr>
              <w:pStyle w:val="Style15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4.  О соблюдении санитарно-гигиенического режима в школе и организация питания.</w:t>
            </w:r>
          </w:p>
          <w:p>
            <w:pPr>
              <w:pStyle w:val="Style15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Энергосберегающие мероприятия в школе.</w:t>
            </w:r>
          </w:p>
          <w:p>
            <w:pPr>
              <w:pStyle w:val="Style15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Контроль со стороны родителей за успеваемостью     детей.</w:t>
            </w:r>
          </w:p>
          <w:p>
            <w:pPr>
              <w:pStyle w:val="Style15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Участие родителей в общественной жизни класса и  школы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/>
              <w:t>О довыборах членов Управляющего совета. Определение состава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УС</w:t>
            </w:r>
          </w:p>
          <w:p>
            <w:pPr>
              <w:pStyle w:val="Normal"/>
              <w:snapToGrid w:val="false"/>
              <w:rPr/>
            </w:pPr>
            <w:r>
              <w:rPr/>
              <w:t>Школьный библиотека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дседатели комиссий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- ма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uppressAutoHyphens w:val="true"/>
              <w:rPr/>
            </w:pPr>
            <w:r>
              <w:rPr/>
              <w:t>Утверждение режима работы  и календарного учебного графика работы ОУ на новый уч. Год.</w:t>
            </w:r>
          </w:p>
          <w:p>
            <w:pPr>
              <w:pStyle w:val="Style15"/>
              <w:numPr>
                <w:ilvl w:val="0"/>
                <w:numId w:val="30"/>
              </w:numPr>
              <w:suppressAutoHyphens w:val="true"/>
              <w:rPr/>
            </w:pPr>
            <w:r>
              <w:rPr/>
              <w:t>Обсуждение и утверждение плана работы Управляющего совета на 2015-2016 учебный год.</w:t>
            </w:r>
          </w:p>
          <w:p>
            <w:pPr>
              <w:pStyle w:val="Style15"/>
              <w:numPr>
                <w:ilvl w:val="0"/>
                <w:numId w:val="30"/>
              </w:numPr>
              <w:suppressAutoHyphens w:val="true"/>
              <w:rPr/>
            </w:pPr>
            <w:r>
              <w:rPr/>
              <w:t>Согласование образовательных программ, учебных планов, профилей обучения на новый уч. год.</w:t>
            </w:r>
          </w:p>
          <w:p>
            <w:pPr>
              <w:pStyle w:val="Style15"/>
              <w:numPr>
                <w:ilvl w:val="0"/>
                <w:numId w:val="30"/>
              </w:numPr>
              <w:suppressAutoHyphens w:val="true"/>
              <w:rPr/>
            </w:pPr>
            <w:r>
              <w:rPr/>
              <w:t>Организация отдыха, оздоровления и трудоустройства обучающихся в летний период.</w:t>
            </w:r>
          </w:p>
          <w:p>
            <w:pPr>
              <w:pStyle w:val="Style15"/>
              <w:numPr>
                <w:ilvl w:val="0"/>
                <w:numId w:val="30"/>
              </w:numPr>
              <w:suppressAutoHyphens w:val="true"/>
              <w:rPr/>
            </w:pPr>
            <w:r>
              <w:rPr/>
              <w:t>О подготовке школы к новому учебному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ы 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42" w:type="dxa"/>
        <w:jc w:val="left"/>
        <w:tblInd w:w="-230" w:type="dxa"/>
        <w:tblLayout w:type="fixed"/>
        <w:tblCellMar>
          <w:top w:w="230" w:type="dxa"/>
          <w:left w:w="230" w:type="dxa"/>
          <w:bottom w:w="230" w:type="dxa"/>
          <w:right w:w="230" w:type="dxa"/>
        </w:tblCellMar>
      </w:tblPr>
      <w:tblGrid>
        <w:gridCol w:w="12942"/>
      </w:tblGrid>
      <w:tr>
        <w:trPr/>
        <w:tc>
          <w:tcPr>
            <w:tcW w:w="12942" w:type="dxa"/>
            <w:tcBorders/>
            <w:shd w:fill="FFFFFF" w:val="clear"/>
          </w:tcPr>
          <w:tbl>
            <w:tblPr>
              <w:tblW w:w="1246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2"/>
              <w:gridCol w:w="4463"/>
              <w:gridCol w:w="6641"/>
            </w:tblGrid>
            <w:tr>
              <w:trPr>
                <w:trHeight w:val="276" w:hRule="atLeast"/>
              </w:trPr>
              <w:tc>
                <w:tcPr>
                  <w:tcW w:w="124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3" w:after="15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ечение год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3" w:after="153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3" w:after="153"/>
                    <w:rPr/>
                  </w:pPr>
                  <w:r>
                    <w:rPr/>
                    <w:t>Рассмотрение заявлений (жалоб) обучающихся, родителей, работников школы.</w:t>
                  </w:r>
                </w:p>
              </w:tc>
              <w:tc>
                <w:tcPr>
                  <w:tcW w:w="6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3" w:after="153"/>
                    <w:rPr/>
                  </w:pPr>
                  <w:r>
                    <w:rPr/>
                    <w:t>В течение  год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3" w:after="153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3" w:after="153"/>
                    <w:rPr/>
                  </w:pPr>
                  <w:r>
                    <w:rPr/>
                    <w:t>Работа комиссий Управляющего Совета</w:t>
                  </w:r>
                </w:p>
              </w:tc>
              <w:tc>
                <w:tcPr>
                  <w:tcW w:w="6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53" w:after="153"/>
                    <w:rPr/>
                  </w:pPr>
                  <w:r>
                    <w:rPr/>
                    <w:t>В течение  года</w:t>
                  </w:r>
                </w:p>
              </w:tc>
            </w:tr>
          </w:tbl>
          <w:p>
            <w:pPr>
              <w:pStyle w:val="Normal"/>
              <w:spacing w:lineRule="atLeast" w:line="276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50"/>
        <w:rPr>
          <w:rFonts w:ascii="Georgia" w:hAnsi="Georgia" w:cs="Georgia"/>
          <w:b/>
          <w:b/>
          <w:bCs/>
          <w:sz w:val="36"/>
          <w:szCs w:val="36"/>
          <w:lang w:val="en-US"/>
        </w:rPr>
      </w:pPr>
      <w:r>
        <w:rPr>
          <w:rFonts w:eastAsia="Georgia" w:cs="Georgia" w:ascii="Georgia" w:hAnsi="Georgia"/>
          <w:b/>
          <w:bCs/>
          <w:sz w:val="36"/>
          <w:szCs w:val="36"/>
        </w:rPr>
        <w:t xml:space="preserve">                                                 </w:t>
      </w:r>
      <w:r>
        <w:rPr>
          <w:rFonts w:cs="Georgia" w:ascii="Georgia" w:hAnsi="Georgia"/>
          <w:b/>
          <w:bCs/>
          <w:sz w:val="36"/>
          <w:szCs w:val="36"/>
        </w:rPr>
        <w:t xml:space="preserve">Раздел </w:t>
      </w:r>
      <w:r>
        <w:rPr>
          <w:rFonts w:cs="Georgia" w:ascii="Georgia" w:hAnsi="Georgia"/>
          <w:b/>
          <w:bCs/>
          <w:sz w:val="36"/>
          <w:szCs w:val="36"/>
          <w:lang w:val="en-US"/>
        </w:rPr>
        <w:t xml:space="preserve"> XI </w: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  <w:lang w:val="en-US"/>
        </w:rPr>
      </w:pPr>
      <w:r>
        <w:rPr>
          <w:rFonts w:cs="Georgia" w:ascii="Georgia" w:hAnsi="Georgia"/>
          <w:b/>
          <w:bCs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302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302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Работа с родителями и родительской общественность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tbl>
      <w:tblPr>
        <w:tblW w:w="14823" w:type="dxa"/>
        <w:jc w:val="left"/>
        <w:tblInd w:w="-22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2836"/>
        <w:gridCol w:w="7371"/>
        <w:gridCol w:w="3969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0"/>
              <w:rPr/>
            </w:pPr>
            <w:r>
              <w:rPr>
                <w:rStyle w:val="FontStyle40"/>
              </w:rPr>
              <w:t>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0"/>
              <w:rPr/>
            </w:pPr>
            <w:r>
              <w:rPr>
                <w:rStyle w:val="FontStyle40"/>
              </w:rPr>
              <w:t>срок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0"/>
              <w:rPr/>
            </w:pPr>
            <w:r>
              <w:rPr>
                <w:rStyle w:val="FontStyle40"/>
              </w:rPr>
              <w:t>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rPr/>
            </w:pPr>
            <w:r>
              <w:rPr>
                <w:rStyle w:val="FontStyle40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firstLine="10"/>
              <w:rPr>
                <w:rStyle w:val="FontStyle4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40"/>
              </w:rPr>
              <w:t>сентя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40"/>
              </w:rPr>
              <w:t>Организация работы родительского комит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40"/>
              </w:rPr>
              <w:t>октя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278" w:leader="none"/>
              </w:tabs>
              <w:rPr/>
            </w:pPr>
            <w:r>
              <w:rPr>
                <w:rStyle w:val="FontStyle40"/>
                <w:b/>
              </w:rPr>
              <w:t>Родительские собрания</w:t>
            </w:r>
            <w:r>
              <w:rPr>
                <w:rStyle w:val="FontStyle40"/>
              </w:rPr>
              <w:t xml:space="preserve"> «Организация реализации ФГОС в начальной школе и в 5 классе среднего звена» </w:t>
              <w:tab/>
              <w:t>Правила внутреннего распорядка, выборы РК (1 - 11 классы)</w:t>
            </w:r>
          </w:p>
          <w:p>
            <w:pPr>
              <w:pStyle w:val="Style21"/>
              <w:widowControl/>
              <w:spacing w:lineRule="exact" w:line="274"/>
              <w:ind w:left="10" w:hanging="10"/>
              <w:rPr>
                <w:rStyle w:val="FontStyle40"/>
              </w:rPr>
            </w:pPr>
            <w:r>
              <w:rPr>
                <w:rStyle w:val="FontStyle40"/>
              </w:rPr>
              <w:t>Особенности организации режима для выпускников «Как подготовить ребенка к ЕГЭ, ГИА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0"/>
              </w:rPr>
              <w:t>Директор, зам. директора по УВР, ВР,</w:t>
            </w:r>
          </w:p>
          <w:p>
            <w:pPr>
              <w:pStyle w:val="Style21"/>
              <w:widowControl/>
              <w:spacing w:lineRule="exact" w:line="274"/>
              <w:ind w:firstLine="5"/>
              <w:rPr/>
            </w:pPr>
            <w:r>
              <w:rPr>
                <w:rStyle w:val="FontStyle40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В течение год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40"/>
              </w:rPr>
              <w:t>Привлечение РК к работе с трудными подростк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0"/>
              </w:rPr>
              <w:t xml:space="preserve">Директор, зам. директора по ВР, 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10" w:hanging="10"/>
              <w:rPr>
                <w:rStyle w:val="FontStyle40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В течение год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10" w:hanging="10"/>
              <w:rPr>
                <w:rStyle w:val="FontStyle4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5" w:right="1286" w:hanging="5"/>
              <w:rPr/>
            </w:pPr>
            <w:r>
              <w:rPr>
                <w:rStyle w:val="FontStyle40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ind w:left="5" w:right="1286" w:hanging="5"/>
              <w:rPr>
                <w:rStyle w:val="FontStyle40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5" w:right="1286" w:hanging="5"/>
              <w:rPr/>
            </w:pPr>
            <w:r>
              <w:rPr>
                <w:rStyle w:val="FontStyle40"/>
              </w:rPr>
              <w:t>День пожилого человека (акция, совместная с родительской общественностью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40"/>
              </w:rPr>
              <w:t>Зам директора по ВР</w:t>
            </w:r>
          </w:p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40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62"/>
              <w:rPr/>
            </w:pPr>
            <w:r>
              <w:rPr>
                <w:rStyle w:val="FontStyle40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62"/>
              <w:rPr/>
            </w:pPr>
            <w:r>
              <w:rPr>
                <w:rStyle w:val="FontStyle40"/>
              </w:rPr>
              <w:t>В течении год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62"/>
              <w:rPr/>
            </w:pPr>
            <w:r>
              <w:rPr>
                <w:rStyle w:val="FontStyle40"/>
              </w:rPr>
              <w:t>Организация встреч родителей учащихся, требующих повышенного внимания с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40"/>
              </w:rPr>
              <w:t>инспектором  по делам несовершеннолетни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0"/>
              </w:rPr>
              <w:t>Директор, зам. директора по ВР,</w:t>
            </w:r>
          </w:p>
          <w:p>
            <w:pPr>
              <w:pStyle w:val="Style21"/>
              <w:spacing w:lineRule="exact" w:line="274"/>
              <w:ind w:firstLine="5"/>
              <w:rPr/>
            </w:pPr>
            <w:r>
              <w:rPr>
                <w:rStyle w:val="FontStyle40"/>
              </w:rPr>
              <w:t>классные руководители</w:t>
            </w:r>
          </w:p>
        </w:tc>
      </w:tr>
      <w:tr>
        <w:trPr>
          <w:trHeight w:val="1005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5" w:hanging="5"/>
              <w:rPr/>
            </w:pPr>
            <w:r>
              <w:rPr>
                <w:rStyle w:val="FontStyle40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5" w:hanging="5"/>
              <w:rPr/>
            </w:pPr>
            <w:r>
              <w:rPr>
                <w:rStyle w:val="FontStyle40"/>
              </w:rPr>
              <w:t>Ноябрь, мар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left="5" w:hanging="5"/>
              <w:rPr/>
            </w:pPr>
            <w:r>
              <w:rPr>
                <w:rStyle w:val="FontStyle40"/>
              </w:rPr>
              <w:t>День открытых дверей для родителей детей будущих первоклассников, выпускников начальной школы.</w:t>
            </w:r>
          </w:p>
          <w:p>
            <w:pPr>
              <w:pStyle w:val="Style21"/>
              <w:widowControl/>
              <w:spacing w:lineRule="exact" w:line="278"/>
              <w:ind w:left="5" w:hanging="5"/>
              <w:rPr>
                <w:rStyle w:val="FontStyle40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/>
              <w:ind w:left="5" w:hanging="5"/>
              <w:rPr>
                <w:rStyle w:val="FontStyle40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/>
              <w:ind w:left="5" w:hanging="5"/>
              <w:rPr>
                <w:rStyle w:val="FontStyle40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/>
              <w:rPr>
                <w:rStyle w:val="FontStyle4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0"/>
              </w:rPr>
              <w:t>Директор, зам. директора по ВР, классные руководители, психолог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40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40"/>
              </w:rPr>
              <w:t>дека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40"/>
                <w:b/>
              </w:rPr>
              <w:t>РС</w:t>
            </w:r>
            <w:r>
              <w:rPr>
                <w:rStyle w:val="FontStyle40"/>
              </w:rPr>
              <w:t xml:space="preserve"> «Методы семейного воспитания и их роль во всестороннем развитии подростков»(среднее звено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0"/>
              </w:rPr>
              <w:t>Директор школ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40"/>
              </w:rPr>
              <w:t>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В течение год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40"/>
              </w:rPr>
              <w:t>Встреча родителей, чьи дети неуспешны в учебе, с психологом,    учителями-предметник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0"/>
              </w:rPr>
              <w:t>Зам.директора по УВР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40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</w:rPr>
              <w:t>В течение год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rPr/>
            </w:pPr>
            <w:r>
              <w:rPr>
                <w:rStyle w:val="FontStyle40"/>
              </w:rPr>
              <w:t>Профилактическая работа с семьями требующими повышенного вним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0"/>
              </w:rPr>
              <w:t xml:space="preserve">Директор, зам. директора по УВР,ВР,   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0"/>
              </w:rPr>
              <w:t>психолог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40"/>
              </w:rPr>
              <w:t>1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40"/>
              </w:rPr>
              <w:t>декабр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40"/>
              </w:rPr>
              <w:t>Подготовка к Новогодним праздникам совместно с РК.</w:t>
            </w:r>
          </w:p>
          <w:p>
            <w:pPr>
              <w:pStyle w:val="Style21"/>
              <w:widowControl/>
              <w:spacing w:lineRule="exact" w:line="278"/>
              <w:ind w:firstLine="10"/>
              <w:rPr/>
            </w:pPr>
            <w:r>
              <w:rPr>
                <w:rStyle w:val="FontStyle40"/>
              </w:rPr>
              <w:t>«ТБ во время новогодних праздников, использование пиротехники, ПДД и запрет на употребление алкогольных напитков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0"/>
              </w:rPr>
              <w:t xml:space="preserve">Директор, зам. директора по ВР,  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0"/>
              </w:rPr>
              <w:t xml:space="preserve"> </w:t>
            </w:r>
            <w:r>
              <w:rPr>
                <w:rStyle w:val="FontStyle40"/>
              </w:rPr>
              <w:t>профком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right="1253" w:hanging="0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253" w:hanging="0"/>
              <w:rPr/>
            </w:pPr>
            <w:r>
              <w:rPr>
                <w:rStyle w:val="FontStyle40"/>
              </w:rPr>
              <w:t>январь</w:t>
            </w:r>
          </w:p>
          <w:p>
            <w:pPr>
              <w:pStyle w:val="Style21"/>
              <w:widowControl/>
              <w:spacing w:lineRule="exact" w:line="274"/>
              <w:ind w:right="1253" w:hanging="0"/>
              <w:jc w:val="right"/>
              <w:rPr/>
            </w:pPr>
            <w:r>
              <w:rPr>
                <w:rStyle w:val="FontStyle40"/>
              </w:rPr>
              <w:t xml:space="preserve">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253" w:hanging="0"/>
              <w:rPr/>
            </w:pPr>
            <w:r>
              <w:rPr>
                <w:rStyle w:val="FontStyle40"/>
              </w:rPr>
              <w:t>Организация занятости трудновоспитуемых подростк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0"/>
              </w:rPr>
              <w:t>Директор, зам. директора по ВР , РК, психолог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left="10" w:hanging="10"/>
              <w:rPr/>
            </w:pPr>
            <w:r>
              <w:rPr>
                <w:rStyle w:val="FontStyle40"/>
              </w:rPr>
              <w:t>1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left="10" w:hanging="10"/>
              <w:rPr/>
            </w:pPr>
            <w:r>
              <w:rPr>
                <w:rStyle w:val="FontStyle40"/>
              </w:rPr>
              <w:t>феврал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left="10" w:hanging="10"/>
              <w:rPr/>
            </w:pPr>
            <w:r>
              <w:rPr>
                <w:rStyle w:val="FontStyle40"/>
                <w:b/>
              </w:rPr>
              <w:t>РС</w:t>
            </w:r>
            <w:r>
              <w:rPr>
                <w:rStyle w:val="FontStyle40"/>
              </w:rPr>
              <w:t>-Круглый стол «Особенности воспитания современного подростк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0"/>
              </w:rPr>
              <w:t>Директор, зам. директора по ВР,   РК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0"/>
              </w:rPr>
              <w:t>1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0"/>
              </w:rPr>
              <w:t>март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0"/>
              </w:rPr>
              <w:t>Общее собрание родителей и детей по вопросу профориентации (9 и 11 классы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0"/>
              </w:rPr>
              <w:t>Директор, зам. директора по ВР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0"/>
              </w:rPr>
              <w:t>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0"/>
              </w:rPr>
              <w:t>апрел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0"/>
              </w:rPr>
              <w:t>Организация проведения выпускных вечеров в 4,9,11 класс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0"/>
              </w:rPr>
              <w:t>Директор, зам. директора по ВР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0"/>
              </w:rPr>
              <w:t>1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0"/>
              </w:rPr>
              <w:t>май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0"/>
              </w:rPr>
              <w:t>Анализ работы общешкольного родительского комитета в 2014-15 учебном году, планирование работы на новый учебный г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0"/>
              </w:rPr>
              <w:t>Председатель РК</w:t>
            </w:r>
          </w:p>
        </w:tc>
      </w:tr>
    </w:tbl>
    <w:p>
      <w:pPr>
        <w:pStyle w:val="Normal"/>
        <w:shd w:fill="FFFFFF" w:val="clear"/>
        <w:spacing w:lineRule="exact" w:line="302"/>
        <w:rPr>
          <w:rStyle w:val="FontStyle40"/>
          <w:b/>
          <w:b/>
          <w:color w:val="000000"/>
        </w:rPr>
      </w:pPr>
      <w:r>
        <w:rPr/>
      </w:r>
    </w:p>
    <w:p>
      <w:pPr>
        <w:pStyle w:val="Normal"/>
        <w:shd w:fill="FFFFFF" w:val="clear"/>
        <w:spacing w:lineRule="exact" w:line="302"/>
        <w:ind w:left="468" w:hanging="0"/>
        <w:jc w:val="center"/>
        <w:rPr>
          <w:b/>
          <w:b/>
          <w:color w:val="000000"/>
          <w:sz w:val="26"/>
          <w:szCs w:val="26"/>
        </w:rPr>
      </w:pPr>
      <w:r>
        <w:rPr>
          <w:rFonts w:eastAsia="Georgia" w:cs="Georgia" w:ascii="Georgia" w:hAnsi="Georgia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50"/>
        <w:rPr>
          <w:rFonts w:ascii="Georgia" w:hAnsi="Georgia" w:cs="Georgia"/>
          <w:b/>
          <w:b/>
          <w:bCs/>
          <w:sz w:val="36"/>
          <w:szCs w:val="36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  <w:bCs/>
          <w:sz w:val="36"/>
          <w:szCs w:val="36"/>
        </w:rPr>
        <w:t xml:space="preserve">Раздел </w:t>
      </w:r>
      <w:r>
        <w:rPr>
          <w:rFonts w:cs="Georgia" w:ascii="Georgia" w:hAnsi="Georgia"/>
          <w:b/>
          <w:bCs/>
          <w:sz w:val="36"/>
          <w:szCs w:val="36"/>
          <w:lang w:val="en-US"/>
        </w:rPr>
        <w:t xml:space="preserve"> XII </w:t>
      </w:r>
    </w:p>
    <w:p>
      <w:pPr>
        <w:pStyle w:val="Normal"/>
        <w:shd w:fill="FFFFFF" w:val="clear"/>
        <w:spacing w:lineRule="exact" w:line="302"/>
        <w:ind w:left="468" w:hanging="0"/>
        <w:jc w:val="center"/>
        <w:rPr>
          <w:rFonts w:ascii="Georgia" w:hAnsi="Georgia" w:cs="Georgia"/>
          <w:b/>
          <w:b/>
          <w:bCs/>
          <w:color w:val="FF0000"/>
          <w:sz w:val="32"/>
          <w:szCs w:val="32"/>
          <w:lang w:val="en-US"/>
        </w:rPr>
      </w:pPr>
      <w:r>
        <w:rPr>
          <w:rFonts w:cs="Georgia" w:ascii="Georgia" w:hAnsi="Georgia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02"/>
        <w:ind w:left="468" w:hanging="0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  <w:t>План работы педагога – психолога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rFonts w:cs="Georgia" w:ascii="Georgia" w:hAnsi="Georgia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Цель работы на 2013 - 2014 уч. год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i/>
          <w:color w:val="FF0000"/>
        </w:rPr>
        <w:t xml:space="preserve">Участие в организации образовательного пространства, способствующего развитию и сохранению психического и физического здоровья участников учебно-воспитательного процесса, а также совершенствованию профессиональной компетенции учителя (психологический аспект)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чи: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Психолого-педагогическое сопровождение внедрения новых ФГОСов.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Способствовать созданию благоприятного психологического микроклимата в педагогическом и ученическом коллективах.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Помощь учащимся в самореализации, самоактуализации и самопознании на каждом возрастном этап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сновные направления в деятельности педагогов-психологов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4"/>
        </w:numPr>
        <w:rPr>
          <w:b/>
          <w:b/>
          <w:color w:val="FF0000"/>
        </w:rPr>
      </w:pPr>
      <w:r>
        <w:rPr>
          <w:b/>
          <w:color w:val="FF0000"/>
        </w:rPr>
        <w:t>Работа с педагогами и педагогическим коллективом.</w:t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8786"/>
        <w:gridCol w:w="269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д деятельности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оки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Тематические выступления на педсоветах, совещаниях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 Технология формирования УУД в свете теории поэтапного формирования умственных действий Петра Яковлевича Гальперин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четверть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Семья как персональная микросреда развития ребенка: специфика семейного влияния и воспитания на современном этапе развит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четверть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 Психология общения в системе учитель-родитель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четверть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. Способы эмоциональной саморегуляции педагога в профессиональной деятельнос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четверт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Консультирование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 запрос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 запрос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rPr>
          <w:b/>
          <w:b/>
          <w:color w:val="FF0000"/>
        </w:rPr>
      </w:pPr>
      <w:r>
        <w:rPr>
          <w:b/>
          <w:color w:val="FF0000"/>
        </w:rPr>
        <w:t>Работа с учащимися, ученическими коллективам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538"/>
        <w:gridCol w:w="271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д деятельност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оки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 Развивающая и консультативная работа со школьникам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Уроки «Выбор профессии» с учащимися 8х, 9-х классах (отв. Хасанова В.А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7 часов (1-ое полугодие)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. Уроки «Этика и психология семейной жизни» с учащимися 9-х классов (отв. Хасанова В.А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 занятий (ноябрь-март)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. Психология общения с учащимися 4Г класса (платные ОУ) отв. Скоробогатова Т.Н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 занятий (октябрь-декабрь)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Адаптационные занятия на знакомство в 10-х классах (отв. Хасанова В.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занятия (сентябрь-октябрь)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5. «Психологическая подготовка к ЕГЭ» для 11-х классов (отв. ХасановаВ.А.)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FF0000"/>
              </w:rPr>
            </w:pPr>
            <w:r>
              <w:rPr>
                <w:color w:val="FF0000"/>
              </w:rPr>
              <w:t>Целеполагание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FF0000"/>
              </w:rPr>
            </w:pPr>
            <w:r>
              <w:rPr>
                <w:color w:val="FF0000"/>
              </w:rPr>
              <w:t>Стратегии при подготовке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Работа со стрессом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 «Основы мировых и религиозных культур» для 4-х класс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отв. Килина Н.М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нтябрь-май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. Уроки психологии в 5-х, 6-х классах (Скоробогатова Т.Н., Хасанова В.А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нтябрь – май.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. Психолого-педагогическая диагностика учащихся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1-ые классы</w:t>
            </w:r>
            <w:r>
              <w:rPr>
                <w:color w:val="FF0000"/>
              </w:rPr>
              <w:t>: анкета Лускановой, рисунок «Что мне нравится в школе», мониторинг развития УУ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. Хасанова В.А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, декабрь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2-ые классы</w:t>
            </w:r>
            <w:r>
              <w:rPr>
                <w:color w:val="FF0000"/>
              </w:rPr>
              <w:t>: ТУРМШ, самооценка, мониторинг развития УУ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. ХасановаВ.А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3-и классы</w:t>
            </w:r>
            <w:r>
              <w:rPr>
                <w:color w:val="FF0000"/>
              </w:rPr>
              <w:t>:  мониторинг развития познавательных процесс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отв. Скоробогатова Т.Н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кабрь-январь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4-ые классы</w:t>
            </w:r>
            <w:r>
              <w:rPr>
                <w:color w:val="FF0000"/>
              </w:rPr>
              <w:t>: ТУРМ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. Скоробогатова Т.Н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Январь-март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5-ые классы</w:t>
            </w:r>
            <w:r>
              <w:rPr>
                <w:color w:val="FF0000"/>
              </w:rPr>
              <w:t>:  мониторинг развития УУД учащихся (отв. СкоробогатоваТ.Н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 течение учебного года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6-ые классы</w:t>
            </w:r>
            <w:r>
              <w:rPr>
                <w:color w:val="FF0000"/>
              </w:rPr>
              <w:t>: тест Филлипса, социометрия, САН, самооценка, тест Дембо-Рубинштей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отв. Килина Н.М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тябрь-апрель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7-ые классы</w:t>
            </w:r>
            <w:r>
              <w:rPr>
                <w:color w:val="FF0000"/>
              </w:rPr>
              <w:t>:  САН, самооценка, темперамент, акцентуация характе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. Килина Н.М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тябрь-апрель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8-ые классы</w:t>
            </w:r>
            <w:r>
              <w:rPr>
                <w:color w:val="FF0000"/>
              </w:rPr>
              <w:t>:  тест ОФДСИ РусаловаВ.М., социометрия, Филлипса, САН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. Килина Н.М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тябрь-апрель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9-ые классы</w:t>
            </w:r>
            <w:r>
              <w:rPr>
                <w:color w:val="FF0000"/>
              </w:rPr>
              <w:t>:  методики Томаса, Айзенка, ШТУР, ДДО, психогеометрический тест, «Интеллектуальная лабильность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. ХасановаВ.А., Килина Н.М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тябрь-апрель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10-ые классы</w:t>
            </w:r>
            <w:r>
              <w:rPr>
                <w:color w:val="FF0000"/>
              </w:rPr>
              <w:t>: опросник Шмише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отв. Хасанова В.А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кабрь-январь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11-ые классы</w:t>
            </w:r>
            <w:r>
              <w:rPr>
                <w:color w:val="FF0000"/>
              </w:rPr>
              <w:t>: анкета на исследование учебного стиля для выработки рекомендаций при подготовке к ЕГ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отв. Хасанова В.А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кабрь-январь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. Участие в олимпиаде по психологи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готовка к олимпиаде по психолог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ябрь-декабрь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 Классные часы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8-ые классы: «Жизнь в цвете» (цель – профилактика суицида у подростков)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 течение учебного года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-8-ые классы: «Социальное восприятие или как понять другого  человек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 течение учебного года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-7-ые классы: «Межличностная привлекательность: любовь, дружба» (цель – способствовать рефлексии процесса общения со сверстниками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 течение учебного года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-ые классы: «Я и мой внутренний мир» (цель – подчеркнуть уникальность и ценность каждого человек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 течение учебного года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7-ые классы: беседы-знакомства с интересными профессиями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 течение учебного год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 Консультации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 запросу (отв. Скоробогатова Т.Н., Хасанова В.А., Килина Н.М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 запросу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4"/>
        </w:numPr>
        <w:rPr>
          <w:b/>
          <w:b/>
          <w:color w:val="FF0000"/>
        </w:rPr>
      </w:pPr>
      <w:r>
        <w:rPr>
          <w:b/>
          <w:color w:val="FF0000"/>
        </w:rPr>
        <w:t>Работа с родителям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8767"/>
        <w:gridCol w:w="271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д деятельности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оки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Родительские собра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-ые классы: «Итоги адаптационного периода. Структура учебной деятельност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екабрь, март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-ые классы: «Учебная деятельность: требования и перспективные возможности для развивающейся личности школьника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III </w:t>
            </w:r>
            <w:r>
              <w:rPr>
                <w:color w:val="FF0000"/>
              </w:rPr>
              <w:t>четверть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-ые классы: «Развитие учебной мотивац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III </w:t>
            </w:r>
            <w:r>
              <w:rPr>
                <w:color w:val="FF0000"/>
              </w:rPr>
              <w:t>четверть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-ые классы: «Развитие учебной мотивац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III </w:t>
            </w:r>
            <w:r>
              <w:rPr>
                <w:color w:val="FF0000"/>
              </w:rPr>
              <w:t>четверть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-ые классы: «Адаптация пятиклассник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нтябрь-октябрь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-ые классы: «Особенности подросткового возраст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II-III </w:t>
            </w:r>
            <w:r>
              <w:rPr>
                <w:color w:val="FF0000"/>
              </w:rPr>
              <w:t>четверть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ые классы: «Особенности подросткового возраст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II-III </w:t>
            </w:r>
            <w:r>
              <w:rPr>
                <w:color w:val="FF0000"/>
              </w:rPr>
              <w:t>четверть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ые классы: «Секреты общения родителей и детей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II-III </w:t>
            </w:r>
            <w:r>
              <w:rPr>
                <w:color w:val="FF0000"/>
              </w:rPr>
              <w:t>четверть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-ые классы: «Правила выбора профессии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II-III </w:t>
            </w:r>
            <w:r>
              <w:rPr>
                <w:color w:val="FF0000"/>
              </w:rPr>
              <w:t>четверть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0-ые классы: «Самоопределение как одна из основных задач старшеклассник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II </w:t>
            </w:r>
            <w:r>
              <w:rPr>
                <w:color w:val="FF0000"/>
              </w:rPr>
              <w:t xml:space="preserve">четверть, </w:t>
            </w:r>
            <w:r>
              <w:rPr>
                <w:color w:val="FF0000"/>
                <w:lang w:val="en-US"/>
              </w:rPr>
              <w:t xml:space="preserve">III </w:t>
            </w:r>
            <w:r>
              <w:rPr>
                <w:color w:val="FF0000"/>
              </w:rPr>
              <w:t>четверть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-ые классы: «Стратегии подготовки к итоговой аттестации для учащихся и их родителей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III </w:t>
            </w:r>
            <w:r>
              <w:rPr>
                <w:color w:val="FF0000"/>
              </w:rPr>
              <w:t>четверт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Консультирование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 запросу (отв. Скоробогатова Т.Н., Хасанова В.А., Килина Н.М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 запросу</w:t>
            </w:r>
          </w:p>
        </w:tc>
      </w:tr>
    </w:tbl>
    <w:p>
      <w:pPr>
        <w:pStyle w:val="Normal"/>
        <w:numPr>
          <w:ilvl w:val="0"/>
          <w:numId w:val="14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Методическая работа.</w:t>
      </w:r>
    </w:p>
    <w:p>
      <w:pPr>
        <w:pStyle w:val="Normal"/>
        <w:ind w:left="108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806"/>
        <w:gridCol w:w="271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д деятельности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ок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азработка программы 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.«Развитие коммуникативных УУД» для четвертого класса (отв. Скоробогатова Т.Н.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Разработка программ уроков психологии в 5, 6 классах ) Скоробогатова Т.Н., Хасанова В.А.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 течение учебного год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зработка занятий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В мире профессий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 течение учебного год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зработка мониторинга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Развитие УУД первых и вторых классов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 течение учебного года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02"/>
        <w:rPr>
          <w:rFonts w:ascii="Georgia" w:hAnsi="Georgia" w:cs="Georgia"/>
          <w:b/>
          <w:b/>
          <w:bCs/>
          <w:color w:val="FF0000"/>
          <w:sz w:val="36"/>
          <w:szCs w:val="36"/>
          <w:lang w:val="en-US"/>
        </w:rPr>
      </w:pPr>
      <w:r>
        <w:rPr>
          <w:rFonts w:cs="Georgia" w:ascii="Georgia" w:hAnsi="Georgia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302"/>
        <w:rPr>
          <w:rFonts w:ascii="Georgia" w:hAnsi="Georgia" w:cs="Georgia"/>
          <w:b/>
          <w:b/>
          <w:bCs/>
          <w:color w:val="FF0000"/>
          <w:sz w:val="36"/>
          <w:szCs w:val="36"/>
          <w:lang w:val="en-US"/>
        </w:rPr>
      </w:pPr>
      <w:r>
        <w:rPr>
          <w:rFonts w:cs="Georgia" w:ascii="Georgia" w:hAnsi="Georgia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shd w:fill="FFFFFF" w:val="clear"/>
        <w:spacing w:lineRule="exact" w:line="302"/>
        <w:rPr>
          <w:rFonts w:ascii="Georgia" w:hAnsi="Georgia" w:cs="Georgia"/>
          <w:b/>
          <w:b/>
          <w:bCs/>
          <w:color w:val="000000"/>
          <w:sz w:val="32"/>
          <w:szCs w:val="32"/>
          <w:lang w:val="en-US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before="0" w:after="150"/>
        <w:rPr>
          <w:rFonts w:ascii="Georgia" w:hAnsi="Georgia" w:cs="Georgia"/>
          <w:b/>
          <w:b/>
          <w:bCs/>
          <w:sz w:val="36"/>
          <w:szCs w:val="36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b/>
          <w:bCs/>
          <w:sz w:val="36"/>
          <w:szCs w:val="36"/>
        </w:rPr>
        <w:t xml:space="preserve">Раздел </w:t>
      </w:r>
      <w:r>
        <w:rPr>
          <w:rFonts w:cs="Georgia" w:ascii="Georgia" w:hAnsi="Georgia"/>
          <w:b/>
          <w:bCs/>
          <w:sz w:val="36"/>
          <w:szCs w:val="36"/>
          <w:lang w:val="en-US"/>
        </w:rPr>
        <w:t xml:space="preserve"> XIII</w:t>
      </w:r>
    </w:p>
    <w:p>
      <w:pPr>
        <w:pStyle w:val="Normal"/>
        <w:shd w:fill="FFFFFF" w:val="clear"/>
        <w:spacing w:lineRule="exact" w:line="302"/>
        <w:ind w:left="468" w:hanging="0"/>
        <w:jc w:val="center"/>
        <w:rPr>
          <w:rFonts w:ascii="Georgia" w:hAnsi="Georgia" w:cs="Georgia"/>
          <w:b/>
          <w:b/>
          <w:color w:val="FF0000"/>
          <w:sz w:val="36"/>
          <w:szCs w:val="36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02"/>
        <w:ind w:left="468" w:hanging="0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План работы школьной библиотеки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иссия библиоте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Библиотека  Школы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. Предоставление потенциальным и реальным пользователям библиотеки открытого и свободного доступа к информации в целях развития и информационной поддержки процессов модернизации образования – основа работы школьной библиоте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Основные цели библиоте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Создание единого информационно-образовательного пространства всех категорий пользователей, обеспечение их свободного и безопасного доступа к информации, знаниям, </w:t>
      </w:r>
    </w:p>
    <w:p>
      <w:pPr>
        <w:pStyle w:val="Normal"/>
        <w:jc w:val="both"/>
        <w:rPr/>
      </w:pPr>
      <w:r>
        <w:rPr/>
        <w:t>идеям, культурным ценностям в контексте информационного, культурного и языкового разнообразия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рганизация систематического чтения обучающихся с учетом их культурных и языковых особенностей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Организация досуга, связанного с чтением и межличностного общения в условиях библиотеки с учетом интересов, потребностей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овершенствование номенклатуры предоставляемых библиотекой услуг, внедрение новых информационных технологий, компьютеризации библиотечно-информационных процессов, организация комфортной библиотечной среды, воспитание информационной культуры учащихся и учите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сновные задачи школьной библиоте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беспечение учебно-воспитательного процесса и самообразования путе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Совершенствование традиционных и освоение новых библиотечных технологий. Обеспечение возможности наиболее полного и быстрого доступа к документам.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бор, накопление, систематизация и обработка информации, доведение ее до пользователя. Оказание методической и консультативной помощи всем категориям пользователей в получении информации.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Воспитание культуры об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ые функции библиотек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i/>
        </w:rPr>
        <w:t>Аккумулирующая</w:t>
      </w:r>
      <w:r>
        <w:rPr/>
        <w:t xml:space="preserve"> – библиотека формирует, накапливает, систематизирует и обеспечивает сохранность всех видов библиотечно-информационных ресурсов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i/>
        </w:rPr>
        <w:t xml:space="preserve">Сервисная </w:t>
      </w:r>
      <w:r>
        <w:rPr/>
        <w:t>– библиотека предоставляет информацию об имеющихся библиотечно-информационных ресурсах, организует поиск и выдачу документов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i/>
        </w:rPr>
        <w:t xml:space="preserve">Методическая </w:t>
      </w:r>
      <w:r>
        <w:rPr/>
        <w:t>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i/>
        </w:rPr>
        <w:t xml:space="preserve">Учебная </w:t>
      </w:r>
      <w:r>
        <w:rPr/>
        <w:t>– библиотека организует и проводит занятия по основам информационной культуры для пользователей с учетом их возрастных особенностей и подготовки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i/>
        </w:rPr>
        <w:t>Воспитательная</w:t>
      </w:r>
      <w:r>
        <w:rPr/>
        <w:t xml:space="preserve"> – библиотека способствует развитию чувства патриотизма к государству, родному краю, малой родине, ценить семейные традиции, природу, видеть и принимать каждого человека, как личность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i/>
        </w:rPr>
        <w:t>Социальная –</w:t>
      </w:r>
      <w:r>
        <w:rPr/>
        <w:t xml:space="preserve"> библиотека способствует развитию способностей к самообразованию и адаптации в современном информационном обществе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i/>
        </w:rPr>
        <w:t xml:space="preserve">Просветительская </w:t>
      </w:r>
      <w:r>
        <w:rPr/>
        <w:t>– библиотека приобщает учащихся к сокровищам мировой и отечественной культуры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i/>
        </w:rPr>
        <w:t xml:space="preserve">Координирующая </w:t>
      </w:r>
      <w:r>
        <w:rPr/>
        <w:t>– библиотека согласовывает свою деятельность со всеми подразделениями Школы, другими библиотеками для полного удовлетворения потребностей пользователей в документах 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.РАБОТА С  ОСНОВНЫМ  ФОНДО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Учет и подведение итогов движения фонда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Изучение состава фонда и анализ его использования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Формирование фонда библиотеки традиционными и нетрадиционными носителями информации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Комплектование основного фонда в соответствии с образовательными программами школы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Комплектование фонда читального зала документами справочно-библиографического и справочно-информационного характера (энциклопедии, словари, справочники, </w:t>
      </w:r>
      <w:r>
        <w:rPr>
          <w:lang w:val="en-US"/>
        </w:rPr>
        <w:t>CD</w:t>
      </w:r>
      <w:r>
        <w:rPr/>
        <w:t>- диски и др.)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рием, систематизация, техническая обработка и регистрация новых поступлений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воевременное пополнение электронного каталога новыми поступлениями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Выявление и списание ветхих, морально устаревших и неиспользуемых документов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Выдача документов пользователям библиотеки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Расстановка документов в фонде в соответствии с ББК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Эстетическое оформление фонда. Наличие полочных и буквенных разделителей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Работа по сохранности фонда: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контроль за своевременным  возвратом в библиотеку выданных ценных изданий,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обеспечение мер по возмещению ущерба, причиненного носителям информации   в установленном порядке,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организация работы по мелкому ремонту документов с привлечением    библиотечного актива и учащихся на уроках труда,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Оформление накладных и их своевременная сдача в бухгалтер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Сверка документов с бухгалтерией.</w:t>
      </w:r>
    </w:p>
    <w:p>
      <w:pPr>
        <w:pStyle w:val="Normal"/>
        <w:ind w:left="780" w:hanging="0"/>
        <w:jc w:val="both"/>
        <w:rPr/>
      </w:pPr>
      <w:r>
        <w:rPr/>
        <w:t xml:space="preserve">  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РАБОТА  С УЧЕБНЫМ ФОНДОМ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Прием и техническая обработка новых поступивших учебников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Сбор учебников, бывших в употреблении от учащихся, обмен с другими школами для 100%-ного  обеспечения учебного процесса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Выдача и прием учебников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Изучение и анализ использования учебного фонда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Формирование общешкольного бланка заказа на учебные пособия и учебники на 2014-15уч.г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Информирование учителей и учащихся о новых поступлениях учебных пособий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Списание учебного фонда с учетом ветхости и смены учебных программ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Проведение работы по сохранности учебников (индивидуальные беседы при выдаче, рейды по проверке сохранности учебников)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Редактирование электронного каталога учебных пособий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Редактирование картотеки (бумажный вариант) учебной литературы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Своевременная расстановка учебников в фонде.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Оформление документации на новые поступления учебников и своевременная их передача в бухгалтер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РАБОТА С ЧИТАТЕЛЯМ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. Индивидуальная работ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обслуживание читателей на абонементе и в читальном зале;</w:t>
      </w:r>
    </w:p>
    <w:p>
      <w:pPr>
        <w:pStyle w:val="Normal"/>
        <w:ind w:left="360" w:hanging="0"/>
        <w:jc w:val="both"/>
        <w:rPr/>
      </w:pPr>
      <w:r>
        <w:rPr/>
        <w:tab/>
        <w:t>- помощь в определении тематики чтения;</w:t>
      </w:r>
    </w:p>
    <w:p>
      <w:pPr>
        <w:pStyle w:val="Normal"/>
        <w:ind w:left="360" w:hanging="0"/>
        <w:jc w:val="both"/>
        <w:rPr/>
      </w:pPr>
      <w:r>
        <w:rPr/>
        <w:tab/>
        <w:t>- выполнение библиотечно-информационных и библиотечно-библиографических справок;</w:t>
      </w:r>
    </w:p>
    <w:p>
      <w:pPr>
        <w:pStyle w:val="Normal"/>
        <w:ind w:left="360" w:hanging="0"/>
        <w:jc w:val="both"/>
        <w:rPr/>
      </w:pPr>
      <w:r>
        <w:rPr/>
        <w:tab/>
        <w:t>- выполнение индивидуальных запросов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рекомендательные беседы при выдаче книг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беседы о прочитанном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информирование учителей-предметников о новинках литературы;</w:t>
      </w:r>
    </w:p>
    <w:p>
      <w:pPr>
        <w:pStyle w:val="Normal"/>
        <w:ind w:left="360" w:firstLine="348"/>
        <w:jc w:val="both"/>
        <w:rPr/>
      </w:pPr>
      <w:r>
        <w:rPr/>
        <w:t>- проведение соц.опроса педагогов «Что устраивает и не устраивает Вас в работе школьной библиотеки?»</w:t>
      </w:r>
    </w:p>
    <w:p>
      <w:pPr>
        <w:pStyle w:val="Normal"/>
        <w:ind w:left="360" w:hanging="0"/>
        <w:jc w:val="both"/>
        <w:rPr/>
      </w:pPr>
      <w:r>
        <w:rPr/>
        <w:tab/>
        <w:t>- индивидуальные беседы о правилах поведения в библиотеке, о культуре чтения, об ответственности за причиненный ущерб любому носителю информац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2. Работа по пропаганде библиотечно-библиографических знаний. Справочно-информационная работа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ведение справочно-библиографического аппарат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ознакомление пользователей с минимумом библиотечно-библиографических знаний: знакомство с правилами пользования библиотекой, с расстановкой фонда, со структурой и оформлением книги, овладение навыками работы со справочными изданиями и т.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Воспитательная работа: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jc w:val="both"/>
        <w:rPr/>
      </w:pPr>
      <w:r>
        <w:rPr/>
        <w:t xml:space="preserve">      – </w:t>
      </w:r>
      <w:r>
        <w:rPr/>
        <w:t>формирование личности учащихся средствами культурного наследия, формами и                                       методами индивидуальной и массовой работы: беседы, литературные игры, викторины, библиотечные занятия и т.д.,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- 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;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- популяризация лучших документов библиотечными формами работы, организация выставок и стендов, проведение культурно-массовой работы;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>- работа с активом библиотеки;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>-  организация библиотечной работы в свете введения предпрофильной и профильной подготовки,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>- оказание помощи в профориентации школьников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rPr>
          <w:i/>
          <w:i/>
        </w:rPr>
      </w:pPr>
      <w:r>
        <w:rPr>
          <w:i/>
        </w:rPr>
        <w:t>Информационная работ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ind w:left="780" w:hanging="0"/>
        <w:jc w:val="both"/>
        <w:rPr/>
      </w:pPr>
      <w:r>
        <w:rPr/>
        <w:t xml:space="preserve">           </w:t>
      </w:r>
      <w:r>
        <w:rPr/>
        <w:t>- обзоры новых поступлений;</w:t>
      </w:r>
    </w:p>
    <w:p>
      <w:pPr>
        <w:pStyle w:val="Normal"/>
        <w:ind w:left="780" w:hanging="0"/>
        <w:jc w:val="both"/>
        <w:rPr/>
      </w:pPr>
      <w:r>
        <w:rPr/>
        <w:t xml:space="preserve">           </w:t>
      </w:r>
      <w:r>
        <w:rPr/>
        <w:t>- подбор документов в помощь проведению предметных недель и других                                                        общешкольных и классных мероприятий;</w:t>
      </w:r>
    </w:p>
    <w:p>
      <w:pPr>
        <w:pStyle w:val="Normal"/>
        <w:ind w:left="780" w:hanging="0"/>
        <w:jc w:val="both"/>
        <w:rPr/>
      </w:pPr>
      <w:r>
        <w:rPr/>
        <w:t xml:space="preserve">           </w:t>
      </w:r>
      <w:r>
        <w:rPr/>
        <w:t>- оформление книжных выставок на изучаемую тему по какому-либо   предмету;</w:t>
      </w:r>
    </w:p>
    <w:p>
      <w:pPr>
        <w:pStyle w:val="Normal"/>
        <w:ind w:left="780" w:hanging="0"/>
        <w:jc w:val="both"/>
        <w:rPr/>
      </w:pPr>
      <w:r>
        <w:rPr/>
        <w:t xml:space="preserve">           </w:t>
      </w:r>
      <w:r>
        <w:rPr/>
        <w:t>- подбор документов для подготовки педсоветов, заседаний методических объединений и т.д.;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опровождение учебно-воспитательного процесса информационным обслуживанием учащихся:</w:t>
      </w:r>
    </w:p>
    <w:p>
      <w:pPr>
        <w:pStyle w:val="Normal"/>
        <w:ind w:left="780" w:hanging="0"/>
        <w:jc w:val="both"/>
        <w:rPr/>
      </w:pPr>
      <w:r>
        <w:rPr/>
        <w:t xml:space="preserve">           </w:t>
      </w:r>
      <w:r>
        <w:rPr/>
        <w:t>- изучение интересов  учащихся и индивидуальное  информирование   о наличии  литературы по интересующей их теме;</w:t>
      </w:r>
    </w:p>
    <w:p>
      <w:pPr>
        <w:pStyle w:val="Normal"/>
        <w:ind w:left="780" w:hanging="0"/>
        <w:jc w:val="both"/>
        <w:rPr/>
      </w:pPr>
      <w:r>
        <w:rPr/>
        <w:t xml:space="preserve">           </w:t>
      </w:r>
      <w:r>
        <w:rPr/>
        <w:t>- подбор литературы для качественного выполнения домашнего задания, реферата, доклада, любого другого сообщения и т.д.;</w:t>
      </w:r>
    </w:p>
    <w:p>
      <w:pPr>
        <w:pStyle w:val="Normal"/>
        <w:ind w:left="780" w:hanging="0"/>
        <w:jc w:val="both"/>
        <w:rPr/>
      </w:pPr>
      <w:r>
        <w:rPr/>
        <w:t xml:space="preserve">           </w:t>
      </w:r>
      <w:r>
        <w:rPr/>
        <w:t>- проведение индивидуальных и групповых библиотечных занятий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2693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</w:t>
            </w:r>
            <w:r>
              <w:rPr/>
              <w:t>5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Первая четверть  (1.09 – 29.10)</w:t>
            </w:r>
          </w:p>
          <w:p>
            <w:pPr>
              <w:pStyle w:val="Normal"/>
              <w:spacing w:before="0" w:after="0"/>
              <w:ind w:left="720" w:hanging="108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108"/>
              <w:contextualSpacing/>
              <w:rPr/>
            </w:pPr>
            <w:r>
              <w:rPr/>
              <w:t xml:space="preserve">      </w:t>
            </w:r>
            <w:r>
              <w:rPr/>
              <w:t>Обеспечение учебниками и учебными пособиями учащихся  и педагогический соста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нижные выставки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екреты педагогической успешности (выставка метод. литературы)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Календарь знаменательных дат: </w:t>
            </w:r>
          </w:p>
          <w:p>
            <w:pPr>
              <w:pStyle w:val="Normal"/>
              <w:spacing w:before="0" w:after="0"/>
              <w:ind w:left="780" w:hanging="0"/>
              <w:contextualSpacing/>
              <w:rPr/>
            </w:pPr>
            <w:r>
              <w:rPr/>
              <w:t xml:space="preserve">- </w:t>
            </w:r>
          </w:p>
          <w:p>
            <w:pPr>
              <w:pStyle w:val="Style15"/>
              <w:numPr>
                <w:ilvl w:val="0"/>
                <w:numId w:val="23"/>
              </w:numPr>
              <w:rPr/>
            </w:pPr>
            <w:r>
              <w:rPr/>
              <w:t>сентября – День знаний.</w:t>
            </w:r>
          </w:p>
          <w:p>
            <w:pPr>
              <w:pStyle w:val="Normal"/>
              <w:rPr/>
            </w:pPr>
            <w:r>
              <w:rPr/>
              <w:t>8 сентября – Международный день грамотности.</w:t>
            </w:r>
          </w:p>
          <w:p>
            <w:pPr>
              <w:pStyle w:val="Normal"/>
              <w:rPr/>
            </w:pPr>
            <w:r>
              <w:rPr/>
              <w:t>29 сентября -110 лет со дня рождения Н.А Островского.</w:t>
            </w:r>
          </w:p>
          <w:p>
            <w:pPr>
              <w:pStyle w:val="Style15"/>
              <w:ind w:left="29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ктября – День пожелого человека.</w:t>
            </w:r>
          </w:p>
          <w:p>
            <w:pPr>
              <w:pStyle w:val="Normal"/>
              <w:rPr/>
            </w:pPr>
            <w:r>
              <w:rPr/>
              <w:t>4 октября – Международный день животных</w:t>
            </w:r>
          </w:p>
          <w:p>
            <w:pPr>
              <w:pStyle w:val="Normal"/>
              <w:rPr/>
            </w:pPr>
            <w:r>
              <w:rPr/>
              <w:t>5 октября – День учителя</w:t>
            </w:r>
          </w:p>
          <w:p>
            <w:pPr>
              <w:pStyle w:val="Normal"/>
              <w:rPr/>
            </w:pPr>
            <w:r>
              <w:rPr/>
              <w:t>15 октября – 200 лет со дня рождения М. Лермонтова</w:t>
            </w:r>
          </w:p>
          <w:p>
            <w:pPr>
              <w:pStyle w:val="Normal"/>
              <w:rPr/>
            </w:pPr>
            <w:r>
              <w:rPr/>
              <w:t>18 октября – 205 лет поэту А.В Кольцову.</w:t>
            </w:r>
          </w:p>
          <w:p>
            <w:pPr>
              <w:pStyle w:val="Normal"/>
              <w:rPr/>
            </w:pPr>
            <w:r>
              <w:rPr/>
              <w:t>23 октября – Международный день школьных библиотек.</w:t>
            </w:r>
          </w:p>
          <w:p>
            <w:pPr>
              <w:pStyle w:val="Style15"/>
              <w:ind w:left="29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 </w:t>
            </w:r>
            <w:r>
              <w:rPr/>
              <w:t>«Карусель любимых сказок и приключений» - территория свободного выбора (полка открытого доступа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Библиотечные уроки: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«Путешествие в «Книгоград» - урок знакомства с библиотекой для 1-х классо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Дни открытых дверей – с 21 по 26 октября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Международный день школьных библиотек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ыставки к юбилейным датам писателей ( М.Лермонтов, А. Кольцов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езентация по творчеству  М.Лермонтов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зор детских книг о животных  у книжной полки «Лапы, хвост и четыре ноги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 </w:t>
            </w:r>
            <w:r>
              <w:rPr/>
              <w:t>.Работа с должниками (составление списков, проведение индивидуальных бесед, информирование классных руководителей)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работка и описание периодической печати за летний период, ввод информации в компьютер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Оформление заявки на недостающие учебники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Рейд по проверке бесплатных учебников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нализ записи учащихся за 1 четверть и публикация итогов анализ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сенние каникулы (31.10 – 06.11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бота с фондом и документами: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верка документов в бухгалтерии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бота на оздоровительной площад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торая четверть (07.11-29.12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Книжные выставки: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ind w:left="720" w:hanging="0"/>
              <w:contextualSpacing/>
              <w:rPr/>
            </w:pPr>
            <w:r>
              <w:rPr/>
              <w:t>Календарь знаменательных д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оября- День народного единства</w:t>
            </w:r>
          </w:p>
          <w:p>
            <w:pPr>
              <w:pStyle w:val="Normal"/>
              <w:rPr/>
            </w:pPr>
            <w:r>
              <w:rPr/>
              <w:t>20 ноября – Всемирный день ребенка.</w:t>
            </w:r>
          </w:p>
          <w:p>
            <w:pPr>
              <w:pStyle w:val="Normal"/>
              <w:rPr/>
            </w:pPr>
            <w:r>
              <w:rPr/>
              <w:t>30 ноября - День Матери</w:t>
            </w:r>
          </w:p>
          <w:p>
            <w:pPr>
              <w:pStyle w:val="Normal"/>
              <w:rPr/>
            </w:pPr>
            <w:r>
              <w:rPr/>
              <w:t>1 декабря – Всемирный день борьбы со СПИДом.</w:t>
            </w:r>
          </w:p>
          <w:p>
            <w:pPr>
              <w:pStyle w:val="Normal"/>
              <w:rPr/>
            </w:pPr>
            <w:r>
              <w:rPr/>
              <w:t>3 декабря- Международный день инвалидов</w:t>
            </w:r>
          </w:p>
          <w:p>
            <w:pPr>
              <w:pStyle w:val="Normal"/>
              <w:rPr/>
            </w:pPr>
            <w:r>
              <w:rPr/>
              <w:t>14 декабря – День Наума Грамотника – выставка детских творческих работ.</w:t>
            </w:r>
          </w:p>
          <w:p>
            <w:pPr>
              <w:pStyle w:val="Normal"/>
              <w:rPr/>
            </w:pPr>
            <w:r>
              <w:rPr/>
              <w:t>18 декабря – 195 лет со дня рождения Я.П Полонского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наете ли Вы, что…( 19 декабря – день святого Николая – Именины Деда Мороза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икторина по произведениям  Н.Носова  – для начальной школы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«Старая, старая сказка…» - выставка старинных елочных игрушек к Новому году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Библиотечные уроки: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ind w:left="720" w:hanging="0"/>
              <w:contextualSpacing/>
              <w:rPr/>
            </w:pPr>
            <w:r>
              <w:rPr/>
              <w:t xml:space="preserve">«Страницы истории возникновения книги» - для 2-х классов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еререгистрация  пользователей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с должниками (индивидуальная работа и информирование классных руководителе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ейды по проверке учебников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имние каникулы (31.12 – 08.01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абота с фондом и документами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- эстетическое оформление фонда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- чистка фонда от устаревшей и ветхой литератур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ретья четверть (09.01 – 16.03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Книжные выставки: </w:t>
            </w:r>
          </w:p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Календарь знаменательных дат:</w:t>
            </w:r>
          </w:p>
          <w:p>
            <w:pPr>
              <w:pStyle w:val="Normal"/>
              <w:rPr/>
            </w:pPr>
            <w:r>
              <w:rPr/>
              <w:t>15 января – 220 лет со дня рождения А.С Грибоедова.</w:t>
            </w:r>
          </w:p>
          <w:p>
            <w:pPr>
              <w:pStyle w:val="Normal"/>
              <w:rPr/>
            </w:pPr>
            <w:r>
              <w:rPr/>
              <w:t>15 января – 90 лет со дня рождения Е.И Носова</w:t>
            </w:r>
          </w:p>
          <w:p>
            <w:pPr>
              <w:pStyle w:val="Normal"/>
              <w:rPr/>
            </w:pPr>
            <w:r>
              <w:rPr/>
              <w:t>29 января – 155 лет со дня рождения А.П Чехова</w:t>
            </w:r>
          </w:p>
          <w:p>
            <w:pPr>
              <w:pStyle w:val="Normal"/>
              <w:rPr/>
            </w:pPr>
            <w:r>
              <w:rPr/>
              <w:t>февраля – Сталинградская битва (День разгрома)</w:t>
            </w:r>
          </w:p>
          <w:p>
            <w:pPr>
              <w:pStyle w:val="Normal"/>
              <w:rPr/>
            </w:pPr>
            <w:r>
              <w:rPr/>
              <w:t>10 февраля – 125 лет Б.Л. Пастернака (1890-1960)</w:t>
            </w:r>
          </w:p>
          <w:p>
            <w:pPr>
              <w:pStyle w:val="Normal"/>
              <w:rPr/>
            </w:pPr>
            <w:r>
              <w:rPr/>
              <w:t>28 февраля – 95 лет Ф.А Абрамова (1920-1983)</w:t>
            </w:r>
          </w:p>
          <w:p>
            <w:pPr>
              <w:pStyle w:val="Normal"/>
              <w:rPr/>
            </w:pPr>
            <w:r>
              <w:rPr/>
              <w:t>марта – 215 лет Е.А. Боротынского</w:t>
            </w:r>
          </w:p>
          <w:p>
            <w:pPr>
              <w:pStyle w:val="Normal"/>
              <w:rPr/>
            </w:pPr>
            <w:r>
              <w:rPr/>
              <w:t>6 марта – 200 лет П.П Ерш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>«Солдатами не рождаются» - 23.02 День защитника Отечеств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«Умей сказать – нет» - о вреде курения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10 февраля – День памяти А.С.Пушкина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Татьянин День – история возникновения праздника – беседа для 7,8-х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Викторина по сказкам Ершов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ыставки к юбилейным датам писател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u w:val="single"/>
              </w:rPr>
              <w:t>Библиотечные уроки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«Говорящие обложки»  художники-иллюстраторы детских книг - урок для 3-х классов (д/з – рисунок к любимому произведению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Справочная литература для детей среднего школьного возраста (энциклопедии, словари, справочники) – урок для 6-х классо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еререгистрация  читателей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Рейды по проверке учебнико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нализ чтения учащихся и публикация итогов анализ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ворческие каникулы (17.03 – 24.03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Работа на оздоровительной площадке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Чистка фонда от ветхой и морально устаревшей литературы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Методический день по освоению компьютерных технологий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анитарный день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етвертая четверть ( 25.03-31.05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нижные выставки: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Календарь знаменательных дат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- 14 апреля – 270 лет со дня рождения                    Д.И.Фонвизина (1744 – 1792)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- 9 мая –День Побед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- 16 мая – 105 лет со дня рождения О.Берггольц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 xml:space="preserve">«Искусство быть здоровым» -7 апреля – Всемирный </w:t>
            </w:r>
            <w:r>
              <w:rPr>
                <w:bdr w:val="single" w:sz="4" w:space="0" w:color="000000"/>
              </w:rPr>
              <w:t>день</w:t>
            </w:r>
            <w:r>
              <w:rPr/>
              <w:t xml:space="preserve"> здоровья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«Война вошла в мальчишество мое…»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>«И помнит мир спасенный…»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>«Дороги, которые мы выбираем»  - о профессиях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«Безопасный летний отдых»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Библиотечные уроки: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 xml:space="preserve"> </w:t>
            </w:r>
            <w:r>
              <w:rPr/>
              <w:t xml:space="preserve">«Говорящие обложки»  художники-иллюстраторы детских книг - урок для 3-х классов (д/з – рисунок к любимому произведению), </w:t>
            </w:r>
          </w:p>
          <w:p>
            <w:pPr>
              <w:pStyle w:val="Normal"/>
              <w:rPr/>
            </w:pPr>
            <w:r>
              <w:rPr/>
              <w:t>Выставка – обзор «Детям о войне» (2-4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регистрация чита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Читайте с увлечением все эти приключения» - рекомендательный список литературы для летнего чтения ( 1-4 кл, 5-8 кл..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На шаг впереди времени» - рекомендательный список литературы для летнего чтения (9-10 к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плана работы на 2015-16учебный го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ем,  проверка и инвентаризация учебной и учебно-методической литературы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истка основного и учебного фондов от ветхой и морально устаревшей литерату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актов по списанию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Абонемент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б-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б-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Биб-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Биб-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.шко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-4 класс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иблиоте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before="0" w:after="1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1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5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rFonts w:cs="Georgia" w:ascii="Georgia" w:hAnsi="Georgia"/>
          <w:b/>
          <w:bCs/>
          <w:sz w:val="36"/>
          <w:szCs w:val="36"/>
        </w:rPr>
        <w:t xml:space="preserve">Раздел </w:t>
      </w:r>
      <w:r>
        <w:rPr>
          <w:rFonts w:cs="Georgia" w:ascii="Georgia" w:hAnsi="Georgia"/>
          <w:b/>
          <w:bCs/>
          <w:sz w:val="36"/>
          <w:szCs w:val="36"/>
          <w:lang w:val="en-US"/>
        </w:rPr>
        <w:t xml:space="preserve"> XIV</w:t>
      </w:r>
    </w:p>
    <w:p>
      <w:pPr>
        <w:pStyle w:val="Normal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02"/>
        <w:ind w:left="468" w:hanging="0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Планирование административно – хозяйственной деятельности:</w:t>
      </w:r>
    </w:p>
    <w:p>
      <w:pPr>
        <w:pStyle w:val="Normal"/>
        <w:shd w:fill="FFFFFF" w:val="clear"/>
        <w:spacing w:lineRule="exact" w:line="302"/>
        <w:ind w:left="468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33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для вновь поступивших на рабо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арификации для МО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6.09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работы к отопительному сезону (подача отопления, утепление окон, двере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10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ов по уборке территор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 201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май 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инвентариз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.10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хнического осмотра (осеннего-весеннего) здания с составление а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5.11.2014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.04.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.инвентаря, моющих, чистящих и дезинфицирующих средств, приобретение люминесцентных лам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(при наличии средств октябрь, феврал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классов и кабине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частичного ремонта в зимние, весенние канику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апрель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 (получение разрешения на проведение елок в пожарной части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школьной мебе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эвакуации учащихся и педагогического коллекти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раза (сентябрь, ноябрь, март, ма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рядка средств пожаротушения (огнетушителе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хране труда, пожарной безопасности с коллекти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ератизации и дезинсекции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ормативно-правовой докум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абочих мест (хронометраж рабочих мес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4-2015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ача финансовых  отчетов, ведомостей, актов за использованные денежные сре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договоров на вывоз ТБО, обслуживание АПС, охрану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тировок, аукционов, конкурсов на муниципальные зака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роительных материалов и проведение ремонтных раб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- август 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ктов, необходимых для приемки школы к новому учебному го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на пришкольной территори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- август 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оведение работ по опрессовке внутренних теплосетей и по замерам сопротивления изоляции электрооборудования с получением акта технического отч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ль 2015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школы приемной коми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right="148" w:hanging="0"/>
        <w:rPr>
          <w:rFonts w:ascii="Georgia" w:hAnsi="Georgia" w:cs="Georgia"/>
          <w:b/>
          <w:b/>
          <w:bCs/>
          <w:color w:val="323232"/>
          <w:spacing w:val="-4"/>
          <w:sz w:val="36"/>
          <w:szCs w:val="36"/>
          <w:lang w:val="en-US"/>
        </w:rPr>
      </w:pPr>
      <w:r>
        <w:rPr>
          <w:rFonts w:cs="Georgia" w:ascii="Georgia" w:hAnsi="Georgia"/>
          <w:b/>
          <w:bCs/>
          <w:color w:val="323232"/>
          <w:spacing w:val="-4"/>
          <w:sz w:val="36"/>
          <w:szCs w:val="36"/>
          <w:lang w:val="en-US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  <w:lang w:val="en-US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Раздел </w:t>
      </w:r>
      <w:r>
        <w:rPr>
          <w:rFonts w:cs="Georgia" w:ascii="Georgia" w:hAnsi="Georgia"/>
          <w:b/>
          <w:bCs/>
          <w:sz w:val="36"/>
          <w:szCs w:val="36"/>
          <w:lang w:val="en-US"/>
        </w:rPr>
        <w:t xml:space="preserve"> XV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right="148" w:hanging="0"/>
        <w:jc w:val="center"/>
        <w:rPr>
          <w:rFonts w:ascii="Georgia" w:hAnsi="Georgia" w:cs="Georgia"/>
          <w:b/>
          <w:b/>
          <w:bCs/>
          <w:color w:val="323232"/>
          <w:spacing w:val="-4"/>
          <w:sz w:val="36"/>
          <w:szCs w:val="36"/>
          <w:lang w:val="en-US"/>
        </w:rPr>
      </w:pPr>
      <w:r>
        <w:rPr>
          <w:rFonts w:cs="Georgia" w:ascii="Georgia" w:hAnsi="Georgia"/>
          <w:b/>
          <w:bCs/>
          <w:color w:val="323232"/>
          <w:spacing w:val="-4"/>
          <w:sz w:val="36"/>
          <w:szCs w:val="36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right="148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bCs/>
          <w:color w:val="323232"/>
          <w:spacing w:val="-4"/>
          <w:sz w:val="36"/>
          <w:szCs w:val="36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2567" w:right="1861" w:hanging="0"/>
        <w:jc w:val="center"/>
        <w:rPr/>
      </w:pPr>
      <w:r>
        <w:rPr>
          <w:rFonts w:cs="Georgia" w:ascii="Georgia" w:hAnsi="Georgia"/>
          <w:b/>
          <w:bCs/>
          <w:color w:val="323232"/>
          <w:spacing w:val="-2"/>
          <w:sz w:val="36"/>
          <w:szCs w:val="36"/>
        </w:rPr>
        <w:t>работы по безопасности МБОУ «Житнинская СОШ»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2567" w:right="1861" w:hanging="0"/>
        <w:jc w:val="center"/>
        <w:rPr>
          <w:rFonts w:ascii="Georgia" w:hAnsi="Georgia" w:cs="Georgia"/>
          <w:b/>
          <w:b/>
          <w:bCs/>
          <w:color w:val="323232"/>
          <w:spacing w:val="-2"/>
          <w:sz w:val="36"/>
          <w:szCs w:val="36"/>
        </w:rPr>
      </w:pPr>
      <w:r>
        <w:rPr>
          <w:rFonts w:cs="Georgia" w:ascii="Georgia" w:hAnsi="Georgia"/>
          <w:b/>
          <w:bCs/>
          <w:color w:val="323232"/>
          <w:spacing w:val="-2"/>
          <w:sz w:val="36"/>
          <w:szCs w:val="36"/>
        </w:rPr>
        <w:t>на 2014-2015 уч. Год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2567" w:right="1861" w:hanging="0"/>
        <w:jc w:val="center"/>
        <w:rPr>
          <w:rFonts w:ascii="Georgia" w:hAnsi="Georgia" w:cs="Georgia"/>
          <w:b/>
          <w:b/>
          <w:bCs/>
          <w:color w:val="323232"/>
          <w:spacing w:val="-2"/>
          <w:sz w:val="36"/>
          <w:szCs w:val="36"/>
        </w:rPr>
      </w:pPr>
      <w:r>
        <w:rPr>
          <w:rFonts w:cs="Georgia" w:ascii="Georgia" w:hAnsi="Georgia"/>
          <w:b/>
          <w:bCs/>
          <w:color w:val="323232"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1" w:before="0" w:after="259"/>
        <w:jc w:val="center"/>
        <w:rPr>
          <w:rFonts w:ascii="Georgia" w:hAnsi="Georgia" w:cs="Georgia"/>
          <w:sz w:val="2"/>
          <w:szCs w:val="2"/>
        </w:rPr>
      </w:pPr>
      <w:r>
        <w:rPr>
          <w:rFonts w:cs="Georgia" w:ascii="Georgia" w:hAnsi="Georgia"/>
          <w:sz w:val="2"/>
          <w:szCs w:val="2"/>
        </w:rPr>
      </w:r>
    </w:p>
    <w:tbl>
      <w:tblPr>
        <w:tblW w:w="15168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081"/>
        <w:gridCol w:w="3260"/>
        <w:gridCol w:w="3260"/>
      </w:tblGrid>
      <w:tr>
        <w:trPr>
          <w:trHeight w:val="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97" w:right="36" w:firstLine="9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62" w:hanging="0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7" w:hanging="0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5"/>
              </w:rPr>
              <w:t>С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2" w:hanging="0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4"/>
              </w:rPr>
              <w:t>Ответственный</w:t>
            </w:r>
          </w:p>
        </w:tc>
      </w:tr>
      <w:tr>
        <w:trPr>
          <w:trHeight w:val="288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30" w:hanging="0"/>
              <w:rPr>
                <w:sz w:val="20"/>
                <w:szCs w:val="20"/>
              </w:rPr>
            </w:pPr>
            <w:r>
              <w:rPr>
                <w:b/>
                <w:bCs/>
                <w:color w:val="323232"/>
                <w:spacing w:val="-3"/>
                <w:lang w:val="en-US"/>
              </w:rPr>
              <w:t>I</w:t>
            </w:r>
            <w:r>
              <w:rPr>
                <w:b/>
                <w:bCs/>
                <w:color w:val="323232"/>
                <w:spacing w:val="-3"/>
              </w:rPr>
              <w:t>. Гражданская оборона и чрезвычайные ситу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pacing w:val="3"/>
              </w:rPr>
              <w:t xml:space="preserve">резвычайные </w:t>
            </w:r>
            <w:r>
              <w:rPr>
                <w:b/>
                <w:bCs/>
                <w:color w:val="323232"/>
                <w:spacing w:val="3"/>
              </w:rPr>
              <w:t>ситуаци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3" w:leader="none"/>
              </w:tabs>
              <w:autoSpaceDE w:val="false"/>
              <w:spacing w:lineRule="exact" w:line="277"/>
              <w:ind w:left="14" w:right="20" w:firstLine="18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Проведение «Дня защиты детей» </w:t>
            </w:r>
            <w:r>
              <w:rPr>
                <w:color w:val="323232"/>
                <w:spacing w:val="-1"/>
              </w:rPr>
              <w:t>(по отдельному плану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1" w:right="497" w:firstLine="14"/>
              <w:rPr>
                <w:sz w:val="20"/>
                <w:szCs w:val="20"/>
              </w:rPr>
            </w:pPr>
            <w:r>
              <w:rPr>
                <w:color w:val="323232"/>
                <w:spacing w:val="-3"/>
              </w:rPr>
              <w:t xml:space="preserve">Администрация </w:t>
            </w:r>
            <w:r>
              <w:rPr>
                <w:color w:val="323232"/>
                <w:spacing w:val="-2"/>
              </w:rPr>
              <w:t>школы</w:t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sz w:val="20"/>
                <w:szCs w:val="20"/>
              </w:rPr>
            </w:pPr>
            <w:r>
              <w:rPr>
                <w:color w:val="323232"/>
                <w:spacing w:val="-3"/>
              </w:rPr>
              <w:t>Проведение недели  гражданской защиты и пожар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>
                <w:sz w:val="20"/>
                <w:szCs w:val="20"/>
              </w:rPr>
            </w:pPr>
            <w:r>
              <w:rPr>
                <w:color w:val="323232"/>
                <w:spacing w:val="-3"/>
              </w:rPr>
              <w:t>сен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4" w:right="371" w:firstLine="18"/>
              <w:rPr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color w:val="000000"/>
                <w:spacing w:val="-4"/>
              </w:rPr>
              <w:t xml:space="preserve">школы, классные </w:t>
            </w:r>
            <w:r>
              <w:rPr>
                <w:color w:val="000000"/>
                <w:spacing w:val="-6"/>
              </w:rPr>
              <w:t>руководител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0"/>
              <w:ind w:left="7" w:right="227" w:firstLine="14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Проведение недели военно-патриотического воспит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color w:val="323232"/>
                <w:spacing w:val="-3"/>
              </w:rPr>
              <w:t>февра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>
                <w:sz w:val="20"/>
                <w:szCs w:val="20"/>
              </w:rPr>
            </w:pPr>
            <w:r>
              <w:rPr>
                <w:color w:val="323232"/>
              </w:rPr>
              <w:t xml:space="preserve">Зам. директора по </w:t>
            </w:r>
            <w:r>
              <w:rPr>
                <w:color w:val="323232"/>
                <w:spacing w:val="-8"/>
              </w:rPr>
              <w:t>ВР</w:t>
            </w:r>
          </w:p>
        </w:tc>
      </w:tr>
      <w:tr>
        <w:trPr>
          <w:trHeight w:val="8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648" w:firstLine="4"/>
              <w:rPr>
                <w:sz w:val="20"/>
                <w:szCs w:val="20"/>
              </w:rPr>
            </w:pPr>
            <w:r>
              <w:rPr>
                <w:color w:val="323232"/>
              </w:rPr>
              <w:t>Посещение  пожарной части МЧС с. Житное</w:t>
            </w:r>
            <w:r>
              <w:rPr>
                <w:color w:val="323232"/>
                <w:spacing w:val="-3"/>
                <w:sz w:val="32"/>
              </w:rPr>
              <w:t xml:space="preserve"> </w:t>
            </w:r>
            <w:r>
              <w:rPr>
                <w:color w:val="323232"/>
                <w:spacing w:val="-3"/>
              </w:rPr>
              <w:t>(пожарная безопасность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7" w:right="1145" w:firstLine="4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 xml:space="preserve">м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7" w:right="1145" w:firstLine="4"/>
              <w:rPr>
                <w:sz w:val="20"/>
                <w:szCs w:val="20"/>
              </w:rPr>
            </w:pPr>
            <w:r>
              <w:rPr>
                <w:color w:val="323232"/>
                <w:spacing w:val="-5"/>
              </w:rPr>
              <w:t>5-7 к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</w:rPr>
              <w:t xml:space="preserve">Зам. директора по </w:t>
            </w:r>
            <w:r>
              <w:rPr>
                <w:color w:val="323232"/>
                <w:spacing w:val="-8"/>
              </w:rPr>
              <w:t>ВР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63" w:firstLine="7"/>
              <w:rPr>
                <w:sz w:val="20"/>
                <w:szCs w:val="20"/>
              </w:rPr>
            </w:pPr>
            <w:r>
              <w:rPr>
                <w:color w:val="323232"/>
              </w:rPr>
              <w:t xml:space="preserve">Проведение занятий с постоянным </w:t>
            </w:r>
            <w:r>
              <w:rPr>
                <w:color w:val="323232"/>
                <w:spacing w:val="-2"/>
              </w:rPr>
              <w:t xml:space="preserve">составом и формированиями  ГО (по </w:t>
            </w:r>
            <w:r>
              <w:rPr>
                <w:color w:val="323232"/>
                <w:spacing w:val="-1"/>
              </w:rPr>
              <w:t>плану 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z w:val="20"/>
                <w:szCs w:val="20"/>
              </w:rPr>
            </w:pPr>
            <w:r>
              <w:rPr>
                <w:color w:val="323232"/>
                <w:spacing w:val="-19"/>
              </w:rPr>
              <w:t xml:space="preserve">   </w:t>
            </w:r>
            <w:r>
              <w:rPr>
                <w:color w:val="323232"/>
                <w:spacing w:val="-19"/>
              </w:rPr>
              <w:t>ГО школы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8" w:firstLine="7"/>
              <w:rPr>
                <w:sz w:val="20"/>
                <w:szCs w:val="20"/>
              </w:rPr>
            </w:pPr>
            <w:r>
              <w:rPr>
                <w:color w:val="323232"/>
                <w:spacing w:val="-3"/>
              </w:rPr>
              <w:t>Участие в конкурсе «ЮДП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декабрь, янв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z w:val="20"/>
                <w:szCs w:val="20"/>
              </w:rPr>
            </w:pPr>
            <w:r>
              <w:rPr>
                <w:color w:val="323232"/>
                <w:spacing w:val="-4"/>
              </w:rPr>
              <w:t xml:space="preserve"> </w:t>
            </w:r>
            <w:r>
              <w:rPr>
                <w:color w:val="323232"/>
                <w:spacing w:val="-4"/>
              </w:rPr>
              <w:t>ГО школы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037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На уроках ОБЖ уделять особое </w:t>
            </w:r>
            <w:r>
              <w:rPr>
                <w:color w:val="323232"/>
                <w:spacing w:val="2"/>
              </w:rPr>
              <w:t>внимание вопросам ГО и Ч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518" w:hanging="4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в течение года </w:t>
            </w:r>
            <w:r>
              <w:rPr>
                <w:color w:val="323232"/>
                <w:spacing w:val="-3"/>
              </w:rPr>
              <w:t>5-11 к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Учитель ОБЖ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70" w:hanging="7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Проведение классных часов по вопросам </w:t>
            </w:r>
            <w:r>
              <w:rPr>
                <w:color w:val="323232"/>
                <w:spacing w:val="-1"/>
              </w:rPr>
              <w:t xml:space="preserve">пожарной безопасности, ПДД, личной </w:t>
            </w:r>
            <w:r>
              <w:rPr>
                <w:color w:val="323232"/>
              </w:rPr>
              <w:t xml:space="preserve">безопасности учащихся на </w:t>
            </w:r>
            <w:r>
              <w:rPr>
                <w:color w:val="323232"/>
                <w:spacing w:val="-2"/>
              </w:rPr>
              <w:t>улице и в быт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518" w:hanging="7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в течение года </w:t>
            </w:r>
            <w:r>
              <w:rPr>
                <w:color w:val="323232"/>
                <w:spacing w:val="-5"/>
              </w:rPr>
              <w:t>1-11 к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96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Классные руководители, </w:t>
            </w:r>
            <w:r>
              <w:rPr>
                <w:color w:val="323232"/>
              </w:rPr>
              <w:t xml:space="preserve">зам.директора по </w:t>
            </w:r>
            <w:r>
              <w:rPr>
                <w:color w:val="323232"/>
                <w:spacing w:val="-6"/>
              </w:rPr>
              <w:t>УВР.</w:t>
            </w:r>
          </w:p>
        </w:tc>
      </w:tr>
      <w:tr>
        <w:trPr>
          <w:trHeight w:val="9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0" w:hanging="11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Участие в школьном и муниципальном этапах Всероссийской </w:t>
            </w:r>
            <w:r>
              <w:rPr>
                <w:color w:val="323232"/>
                <w:spacing w:val="-1"/>
              </w:rPr>
              <w:t>олимпиады школьников по ОБ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24" w:hanging="14"/>
              <w:rPr>
                <w:sz w:val="20"/>
                <w:szCs w:val="20"/>
              </w:rPr>
            </w:pPr>
            <w:r>
              <w:rPr>
                <w:color w:val="323232"/>
                <w:spacing w:val="-5"/>
              </w:rPr>
              <w:t>5-11 к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pacing w:val="-4"/>
              </w:rPr>
              <w:t>Зам. директора по УВР, учитель ОБЖ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color w:val="323232"/>
                <w:spacing w:val="-9"/>
              </w:rPr>
              <w:t>10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64" w:hanging="11"/>
              <w:rPr>
                <w:color w:val="323232"/>
                <w:spacing w:val="1"/>
              </w:rPr>
            </w:pPr>
            <w:r>
              <w:rPr>
                <w:color w:val="323232"/>
                <w:spacing w:val="-1"/>
              </w:rPr>
              <w:t xml:space="preserve">Проведение инструктажей учащихся по </w:t>
            </w:r>
            <w:r>
              <w:rPr>
                <w:color w:val="323232"/>
                <w:spacing w:val="1"/>
              </w:rPr>
              <w:t>безопасности перед каникул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64" w:hanging="11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64" w:hanging="11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64" w:hanging="11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64" w:hanging="11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64" w:hanging="11"/>
              <w:rPr>
                <w:color w:val="323232"/>
                <w:spacing w:val="1"/>
              </w:rPr>
            </w:pPr>
            <w:r>
              <w:rPr>
                <w:color w:val="323232"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64" w:hanging="11"/>
              <w:rPr>
                <w:color w:val="323232"/>
                <w:spacing w:val="1"/>
                <w:sz w:val="20"/>
                <w:szCs w:val="20"/>
              </w:rPr>
            </w:pPr>
            <w:r>
              <w:rPr>
                <w:color w:val="323232"/>
                <w:spacing w:val="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pacing w:val="-8"/>
              </w:rPr>
              <w:t>Кл. руководители</w:t>
            </w:r>
          </w:p>
        </w:tc>
      </w:tr>
      <w:tr>
        <w:trPr>
          <w:trHeight w:val="288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9" w:hanging="0"/>
              <w:rPr>
                <w:sz w:val="20"/>
                <w:szCs w:val="20"/>
              </w:rPr>
            </w:pPr>
            <w:r>
              <w:rPr>
                <w:b/>
                <w:bCs/>
                <w:color w:val="323232"/>
                <w:spacing w:val="-2"/>
                <w:lang w:val="en-US"/>
              </w:rPr>
              <w:t xml:space="preserve">II. </w:t>
            </w:r>
            <w:r>
              <w:rPr>
                <w:b/>
                <w:bCs/>
                <w:color w:val="323232"/>
                <w:spacing w:val="-2"/>
              </w:rPr>
              <w:t>Антитеррористическая защищенность</w:t>
            </w:r>
          </w:p>
        </w:tc>
      </w:tr>
      <w:tr>
        <w:trPr>
          <w:trHeight w:val="8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-14" w:right="418" w:hanging="0"/>
              <w:rPr>
                <w:sz w:val="20"/>
                <w:szCs w:val="20"/>
              </w:rPr>
            </w:pPr>
            <w:r>
              <w:rPr>
                <w:color w:val="323232"/>
              </w:rPr>
              <w:t xml:space="preserve">Проведение инструктажей </w:t>
            </w:r>
            <w:r>
              <w:rPr>
                <w:color w:val="323232"/>
                <w:spacing w:val="-1"/>
              </w:rPr>
              <w:t>вахтеров и сторожей по антитерро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71" w:hanging="18"/>
              <w:rPr>
                <w:sz w:val="20"/>
                <w:szCs w:val="20"/>
              </w:rPr>
            </w:pPr>
            <w:r>
              <w:rPr>
                <w:color w:val="323232"/>
                <w:spacing w:val="-3"/>
              </w:rPr>
              <w:t xml:space="preserve">Директор школы, </w:t>
            </w:r>
            <w:r>
              <w:rPr>
                <w:color w:val="323232"/>
                <w:spacing w:val="6"/>
              </w:rPr>
              <w:t>завхоз</w:t>
            </w:r>
          </w:p>
        </w:tc>
      </w:tr>
      <w:tr>
        <w:trPr>
          <w:trHeight w:val="7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8" w:right="14" w:firstLine="22"/>
              <w:rPr>
                <w:sz w:val="20"/>
                <w:szCs w:val="20"/>
              </w:rPr>
            </w:pPr>
            <w:r>
              <w:rPr>
                <w:color w:val="323232"/>
                <w:spacing w:val="-1"/>
              </w:rPr>
              <w:t xml:space="preserve">Провести   классные часы по </w:t>
            </w:r>
            <w:r>
              <w:rPr>
                <w:color w:val="323232"/>
                <w:spacing w:val="-2"/>
              </w:rPr>
              <w:t>антитеррор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43" w:right="205" w:hanging="0"/>
              <w:rPr>
                <w:sz w:val="20"/>
                <w:szCs w:val="20"/>
              </w:rPr>
            </w:pPr>
            <w:r>
              <w:rPr>
                <w:color w:val="323232"/>
                <w:spacing w:val="-6"/>
              </w:rPr>
              <w:t xml:space="preserve">1-е и 2-е полугодие </w:t>
            </w:r>
            <w:r>
              <w:rPr>
                <w:color w:val="323232"/>
                <w:spacing w:val="-5"/>
              </w:rPr>
              <w:t>1-11 к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4" w:right="371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классные </w:t>
            </w:r>
            <w:r>
              <w:rPr>
                <w:color w:val="323232"/>
                <w:spacing w:val="-1"/>
              </w:rPr>
              <w:t xml:space="preserve">руководители и </w:t>
            </w:r>
            <w:r>
              <w:rPr>
                <w:color w:val="323232"/>
                <w:spacing w:val="-4"/>
              </w:rPr>
              <w:t>зам. директора по ВР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firstLine="14"/>
              <w:rPr>
                <w:sz w:val="20"/>
                <w:szCs w:val="20"/>
              </w:rPr>
            </w:pPr>
            <w:r>
              <w:rPr>
                <w:color w:val="323232"/>
              </w:rPr>
              <w:t xml:space="preserve">На уроках ОБЖ уделять внимание </w:t>
            </w:r>
            <w:r>
              <w:rPr>
                <w:color w:val="323232"/>
                <w:spacing w:val="-3"/>
              </w:rPr>
              <w:t>вопросам терроризма в нашей стране</w:t>
            </w:r>
            <w:r>
              <w:rPr>
                <w:color w:val="323232"/>
                <w:spacing w:val="2"/>
              </w:rPr>
              <w:t xml:space="preserve"> и в зарубежных страна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8" w:right="497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В течение года </w:t>
            </w:r>
            <w:r>
              <w:rPr>
                <w:color w:val="323232"/>
                <w:spacing w:val="-3"/>
              </w:rPr>
              <w:t>5-11 к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color w:val="323232"/>
                <w:spacing w:val="-3"/>
              </w:rPr>
              <w:t>Учителя ОБЖ</w:t>
            </w:r>
          </w:p>
        </w:tc>
      </w:tr>
      <w:tr>
        <w:trPr>
          <w:trHeight w:val="8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4" w:right="202" w:firstLine="11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Проводить учебные эвакуации из здания школы учащихся и постоянного </w:t>
            </w:r>
            <w:r>
              <w:rPr>
                <w:color w:val="323232"/>
              </w:rPr>
              <w:t xml:space="preserve">состава при обнаружении взрывного </w:t>
            </w:r>
            <w:r>
              <w:rPr>
                <w:color w:val="323232"/>
                <w:spacing w:val="-2"/>
              </w:rPr>
              <w:t>устрой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>
                <w:sz w:val="20"/>
                <w:szCs w:val="20"/>
              </w:rPr>
            </w:pPr>
            <w:r>
              <w:rPr>
                <w:color w:val="323232"/>
                <w:spacing w:val="-3"/>
              </w:rPr>
              <w:t>Март, май, сентябрь, дека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1" w:right="500" w:hanging="0"/>
              <w:rPr>
                <w:sz w:val="20"/>
                <w:szCs w:val="20"/>
              </w:rPr>
            </w:pPr>
            <w:r>
              <w:rPr>
                <w:color w:val="323232"/>
                <w:spacing w:val="-3"/>
              </w:rPr>
              <w:t xml:space="preserve">Администрация </w:t>
            </w:r>
            <w:r>
              <w:rPr>
                <w:color w:val="323232"/>
                <w:spacing w:val="4"/>
              </w:rPr>
              <w:t>школы</w:t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4"/>
              <w:rPr/>
            </w:pPr>
            <w:r>
              <w:rPr/>
              <w:t>Ежедневный осмотр состояния прилегающих к образовательному учреждению территорий</w:t>
            </w:r>
            <w:r>
              <w:rPr>
                <w:color w:val="323232"/>
                <w:spacing w:val="-2"/>
              </w:rPr>
              <w:t xml:space="preserve">, </w:t>
            </w:r>
            <w:r>
              <w:rPr/>
              <w:t>обеспечение контролируемого въезда автотранспорта на территорию ОУ,</w:t>
            </w:r>
            <w:r>
              <w:rPr>
                <w:color w:val="323232"/>
                <w:spacing w:val="-2"/>
              </w:rPr>
              <w:t xml:space="preserve"> усиление контроля за посетителями </w:t>
            </w:r>
            <w:r>
              <w:rPr>
                <w:color w:val="323232"/>
                <w:spacing w:val="-4"/>
              </w:rPr>
              <w:t>шко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sz w:val="20"/>
                <w:szCs w:val="20"/>
              </w:rPr>
            </w:pPr>
            <w:r>
              <w:rPr>
                <w:color w:val="323232"/>
                <w:spacing w:val="-4"/>
              </w:rPr>
              <w:t>Сторож, дежурные учителя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firstLine="4"/>
              <w:rPr>
                <w:sz w:val="20"/>
                <w:szCs w:val="20"/>
              </w:rPr>
            </w:pPr>
            <w:r>
              <w:rPr>
                <w:color w:val="323232"/>
              </w:rPr>
              <w:t xml:space="preserve">На одном из Пед. советов рассмотреть </w:t>
            </w:r>
            <w:r>
              <w:rPr>
                <w:color w:val="323232"/>
                <w:spacing w:val="-1"/>
              </w:rPr>
              <w:t>вопрос «Антитеррор в ОУ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Cs w:val="20"/>
              </w:rPr>
              <w:t>провести беседы с участниками образовательного процесса по вопросам безопасности  и действиям  в опасной и чрезвычайной ситу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z w:val="20"/>
                <w:szCs w:val="20"/>
              </w:rPr>
            </w:pPr>
            <w:r>
              <w:rPr>
                <w:color w:val="323232"/>
                <w:spacing w:val="-3"/>
              </w:rPr>
              <w:t xml:space="preserve">  </w:t>
            </w:r>
            <w:r>
              <w:rPr>
                <w:color w:val="323232"/>
                <w:spacing w:val="-3"/>
              </w:rPr>
              <w:t>Директор</w:t>
            </w:r>
          </w:p>
        </w:tc>
      </w:tr>
      <w:tr>
        <w:trPr>
          <w:trHeight w:val="1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31" w:firstLine="4"/>
              <w:rPr>
                <w:sz w:val="20"/>
                <w:szCs w:val="20"/>
              </w:rPr>
            </w:pPr>
            <w:r>
              <w:rPr>
                <w:color w:val="323232"/>
              </w:rPr>
              <w:t xml:space="preserve">Проводить занятия с учащимися и </w:t>
            </w:r>
            <w:r>
              <w:rPr>
                <w:color w:val="323232"/>
                <w:spacing w:val="-3"/>
              </w:rPr>
              <w:t>постоянным составом по антитеррор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тренировки по оказанию первой медицинской помощи: «Психологические особенности поведения в экстремальных ситуациях», «Захват террористами учреждения и действия обучающихся и педагогического коллектив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z w:val="20"/>
                <w:szCs w:val="20"/>
              </w:rPr>
            </w:pPr>
            <w:r>
              <w:rPr>
                <w:color w:val="323232"/>
                <w:spacing w:val="-4"/>
              </w:rPr>
              <w:t xml:space="preserve"> </w:t>
            </w:r>
            <w:r>
              <w:rPr>
                <w:color w:val="323232"/>
                <w:spacing w:val="-4"/>
              </w:rPr>
              <w:t>Директор, заместители, классные руководители</w:t>
            </w:r>
          </w:p>
        </w:tc>
      </w:tr>
      <w:tr>
        <w:trPr>
          <w:trHeight w:val="288" w:hRule="exact"/>
        </w:trPr>
        <w:tc>
          <w:tcPr>
            <w:tcW w:w="1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94" w:hanging="0"/>
              <w:rPr>
                <w:sz w:val="20"/>
                <w:szCs w:val="20"/>
              </w:rPr>
            </w:pPr>
            <w:r>
              <w:rPr>
                <w:b/>
                <w:bCs/>
                <w:color w:val="323232"/>
                <w:spacing w:val="-3"/>
                <w:lang w:val="en-US"/>
              </w:rPr>
              <w:t xml:space="preserve">III. </w:t>
            </w:r>
            <w:r>
              <w:rPr>
                <w:b/>
                <w:bCs/>
                <w:color w:val="323232"/>
                <w:spacing w:val="-3"/>
              </w:rPr>
              <w:t>Пожарная безопасность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62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Проводить инструктаж по правилам </w:t>
            </w:r>
            <w:r>
              <w:rPr>
                <w:color w:val="323232"/>
              </w:rPr>
              <w:t xml:space="preserve">пожарной безопасности среди </w:t>
            </w:r>
            <w:r>
              <w:rPr>
                <w:color w:val="323232"/>
                <w:spacing w:val="-1"/>
              </w:rPr>
              <w:t>сотрудников и учащих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9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2 раза в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0" w:right="104" w:hanging="0"/>
              <w:rPr>
                <w:sz w:val="20"/>
                <w:szCs w:val="20"/>
              </w:rPr>
            </w:pPr>
            <w:r>
              <w:rPr>
                <w:color w:val="323232"/>
                <w:spacing w:val="-4"/>
              </w:rPr>
              <w:t>Руководитель ОБЖ, классные руководители</w:t>
            </w:r>
          </w:p>
        </w:tc>
      </w:tr>
      <w:tr>
        <w:trPr>
          <w:trHeight w:val="10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49" w:hanging="4"/>
              <w:rPr>
                <w:sz w:val="20"/>
                <w:szCs w:val="20"/>
              </w:rPr>
            </w:pPr>
            <w:r>
              <w:rPr>
                <w:color w:val="323232"/>
              </w:rPr>
              <w:t xml:space="preserve">Проводить практические занятия по </w:t>
            </w:r>
            <w:r>
              <w:rPr>
                <w:color w:val="323232"/>
                <w:spacing w:val="-2"/>
              </w:rPr>
              <w:t xml:space="preserve">эвакуации детей и сотрудников ОУ на </w:t>
            </w:r>
            <w:r>
              <w:rPr>
                <w:color w:val="323232"/>
                <w:spacing w:val="-1"/>
              </w:rPr>
              <w:t>случай обнаружения пожа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color w:val="323232"/>
                <w:spacing w:val="-1"/>
              </w:rPr>
              <w:t>4 раза в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58" w:hanging="0"/>
              <w:rPr>
                <w:sz w:val="20"/>
                <w:szCs w:val="20"/>
              </w:rPr>
            </w:pPr>
            <w:r>
              <w:rPr>
                <w:color w:val="323232"/>
                <w:spacing w:val="-4"/>
              </w:rPr>
              <w:t>Руководитель ОБЖ, классные руководители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900" w:hanging="11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Проведения опрессовки системы </w:t>
            </w:r>
            <w:r>
              <w:rPr>
                <w:color w:val="323232"/>
                <w:spacing w:val="-1"/>
              </w:rPr>
              <w:t>отопления и водоснабж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июнь-ию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4" w:right="72" w:hanging="0"/>
              <w:rPr>
                <w:sz w:val="20"/>
                <w:szCs w:val="20"/>
              </w:rPr>
            </w:pPr>
            <w:r>
              <w:rPr>
                <w:color w:val="323232"/>
                <w:spacing w:val="-1"/>
              </w:rPr>
              <w:t>Завхоз</w:t>
            </w:r>
            <w:r>
              <w:rPr>
                <w:color w:val="323232"/>
                <w:spacing w:val="-2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590" w:hanging="14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Проведение замеров сопротивления </w:t>
            </w:r>
            <w:r>
              <w:rPr>
                <w:color w:val="323232"/>
                <w:spacing w:val="-1"/>
              </w:rPr>
              <w:t>изоляции и защитного зазем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8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июнь-ию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266" w:right="328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  </w:t>
            </w:r>
            <w:r>
              <w:rPr>
                <w:color w:val="323232"/>
                <w:spacing w:val="-5"/>
              </w:rPr>
              <w:t xml:space="preserve"> </w:t>
            </w:r>
            <w:r>
              <w:rPr>
                <w:color w:val="323232"/>
                <w:spacing w:val="-5"/>
              </w:rPr>
              <w:t>завхоз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821" w:hanging="18"/>
              <w:rPr>
                <w:sz w:val="20"/>
                <w:szCs w:val="20"/>
              </w:rPr>
            </w:pPr>
            <w:r>
              <w:rPr>
                <w:color w:val="323232"/>
              </w:rPr>
              <w:t xml:space="preserve">Перезарядка первичных средств </w:t>
            </w:r>
            <w:r>
              <w:rPr>
                <w:color w:val="323232"/>
                <w:spacing w:val="-3"/>
              </w:rPr>
              <w:t>пожаротушения (огнетушителей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0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6" w:right="115" w:hanging="0"/>
              <w:rPr>
                <w:sz w:val="20"/>
                <w:szCs w:val="20"/>
              </w:rPr>
            </w:pPr>
            <w:r>
              <w:rPr>
                <w:color w:val="323232"/>
                <w:spacing w:val="-1"/>
              </w:rPr>
              <w:t>завхоз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76" w:hanging="22"/>
              <w:rPr>
                <w:sz w:val="20"/>
                <w:szCs w:val="20"/>
              </w:rPr>
            </w:pPr>
            <w:r>
              <w:rPr>
                <w:color w:val="323232"/>
              </w:rPr>
              <w:t xml:space="preserve">Два раза в год проводить проверку технического состояния здания, </w:t>
            </w:r>
            <w:r>
              <w:rPr>
                <w:color w:val="323232"/>
                <w:spacing w:val="-3"/>
              </w:rPr>
              <w:t xml:space="preserve">электрооборудования по школе с целью </w:t>
            </w:r>
            <w:r>
              <w:rPr>
                <w:color w:val="323232"/>
              </w:rPr>
              <w:t xml:space="preserve">своевременного проведения </w:t>
            </w:r>
            <w:r>
              <w:rPr>
                <w:color w:val="323232"/>
                <w:spacing w:val="-2"/>
              </w:rPr>
              <w:t xml:space="preserve">мероприятий по устранению аварийных </w:t>
            </w:r>
            <w:r>
              <w:rPr>
                <w:color w:val="323232"/>
                <w:spacing w:val="-3"/>
              </w:rPr>
              <w:t>ситуац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727" w:right="756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весна </w:t>
            </w:r>
            <w:r>
              <w:rPr>
                <w:color w:val="323232"/>
                <w:spacing w:val="-5"/>
              </w:rPr>
              <w:t>осе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" w:right="83" w:hanging="0"/>
              <w:rPr>
                <w:sz w:val="20"/>
                <w:szCs w:val="20"/>
              </w:rPr>
            </w:pPr>
            <w:r>
              <w:rPr>
                <w:color w:val="323232"/>
                <w:spacing w:val="-1"/>
              </w:rPr>
              <w:t>завхоз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left="4" w:right="583" w:firstLine="22"/>
              <w:rPr>
                <w:sz w:val="20"/>
                <w:szCs w:val="20"/>
              </w:rPr>
            </w:pPr>
            <w:r>
              <w:rPr>
                <w:color w:val="323232"/>
                <w:spacing w:val="-3"/>
              </w:rPr>
              <w:t xml:space="preserve">Обслуживание и профилактические </w:t>
            </w:r>
            <w:r>
              <w:rPr>
                <w:color w:val="323232"/>
                <w:spacing w:val="-2"/>
              </w:rPr>
              <w:t>работы АП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завхоз</w:t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z w:val="20"/>
                <w:szCs w:val="20"/>
              </w:rPr>
            </w:pPr>
            <w:r>
              <w:rPr>
                <w:color w:val="323232"/>
                <w:spacing w:val="-3"/>
              </w:rPr>
              <w:t>Текущий ремонт шко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5" w:right="137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до сентябр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5" w:right="137" w:hanging="0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2012 </w:t>
            </w:r>
            <w:r>
              <w:rPr>
                <w:color w:val="323232"/>
              </w:rPr>
              <w:t>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завхоз</w:t>
            </w:r>
          </w:p>
        </w:tc>
      </w:tr>
      <w:tr>
        <w:trPr>
          <w:trHeight w:val="9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74" w:firstLine="7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Подготовка школы к новому учебному </w:t>
            </w:r>
            <w:r>
              <w:rPr>
                <w:color w:val="323232"/>
                <w:spacing w:val="-5"/>
              </w:rPr>
              <w:t>год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10"/>
              </w:rPr>
              <w:t>авгу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завхоз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0" w:firstLine="11"/>
              <w:rPr>
                <w:sz w:val="20"/>
                <w:szCs w:val="20"/>
              </w:rPr>
            </w:pPr>
            <w:r>
              <w:rPr>
                <w:color w:val="323232"/>
                <w:spacing w:val="-3"/>
              </w:rPr>
              <w:t xml:space="preserve">Обозначение путей эвакуации согласно </w:t>
            </w:r>
            <w:r>
              <w:rPr>
                <w:color w:val="323232"/>
                <w:spacing w:val="-5"/>
              </w:rPr>
              <w:t>ГО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завхоз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66" w:firstLine="4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Откорректировать и обновить стенд по </w:t>
            </w:r>
            <w:r>
              <w:rPr>
                <w:color w:val="323232"/>
                <w:spacing w:val="-1"/>
              </w:rPr>
              <w:t>пожар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3"/>
                <w:lang w:val="en-US"/>
              </w:rPr>
              <w:t xml:space="preserve">II </w:t>
            </w:r>
            <w:r>
              <w:rPr>
                <w:color w:val="323232"/>
                <w:spacing w:val="3"/>
              </w:rPr>
              <w:t>кварта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Руководитель ОБЖ</w:t>
            </w:r>
          </w:p>
        </w:tc>
      </w:tr>
      <w:tr>
        <w:trPr>
          <w:trHeight w:val="10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-4" w:right="20" w:hanging="0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 xml:space="preserve">Замена и восстановление </w:t>
            </w:r>
            <w:r>
              <w:rPr>
                <w:color w:val="323232"/>
              </w:rPr>
              <w:t xml:space="preserve">корпусов разбитых эл. розеток и эл. </w:t>
            </w:r>
            <w:r>
              <w:rPr>
                <w:color w:val="323232"/>
                <w:spacing w:val="-2"/>
              </w:rPr>
              <w:t>выключ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23232"/>
                <w:spacing w:val="-1"/>
              </w:rPr>
            </w:pPr>
            <w:r>
              <w:rPr>
                <w:color w:val="323232"/>
                <w:spacing w:val="-1"/>
              </w:rPr>
              <w:t>завхоз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67" w:hanging="14"/>
              <w:rPr>
                <w:sz w:val="20"/>
                <w:szCs w:val="20"/>
              </w:rPr>
            </w:pPr>
            <w:r>
              <w:rPr>
                <w:color w:val="323232"/>
              </w:rPr>
              <w:t xml:space="preserve">На уроках ОБЖ, классных часах </w:t>
            </w:r>
            <w:r>
              <w:rPr>
                <w:color w:val="323232"/>
                <w:spacing w:val="-2"/>
              </w:rPr>
              <w:t xml:space="preserve">проводить беседы с детьми </w:t>
            </w:r>
            <w:r>
              <w:rPr>
                <w:color w:val="323232"/>
                <w:spacing w:val="-1"/>
              </w:rPr>
              <w:t>о действиях при пожар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2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33" w:right="194" w:hanging="0"/>
              <w:jc w:val="center"/>
              <w:rPr>
                <w:color w:val="323232"/>
                <w:spacing w:val="-2"/>
              </w:rPr>
            </w:pPr>
            <w:r>
              <w:rPr>
                <w:color w:val="323232"/>
                <w:spacing w:val="-2"/>
              </w:rPr>
              <w:t xml:space="preserve">учителя ОБЖ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133" w:right="194" w:hanging="0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-3"/>
              </w:rPr>
              <w:t>кл. руководители</w:t>
            </w:r>
          </w:p>
        </w:tc>
      </w:tr>
    </w:tbl>
    <w:p>
      <w:pPr>
        <w:pStyle w:val="Normal"/>
        <w:shd w:fill="FFFFFF" w:val="clear"/>
        <w:spacing w:lineRule="exact" w:line="302"/>
        <w:ind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68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orient="landscape" w:w="16838" w:h="11906"/>
      <w:pgMar w:left="2835" w:right="425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"/>
      <w:lvlJc w:val="left"/>
      <w:pPr>
        <w:tabs>
          <w:tab w:val="num" w:pos="0"/>
        </w:tabs>
        <w:ind w:left="227" w:hanging="227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bullet"/>
      <w:lvlText w:val=""/>
      <w:lvlJc w:val="left"/>
      <w:pPr>
        <w:tabs>
          <w:tab w:val="num" w:pos="142"/>
        </w:tabs>
        <w:ind w:left="142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numFmt w:val="bullet"/>
      <w:lvlText w:val=""/>
      <w:lvlJc w:val="left"/>
      <w:pPr>
        <w:tabs>
          <w:tab w:val="num" w:pos="57"/>
        </w:tabs>
        <w:ind w:left="0" w:hanging="0"/>
      </w:pPr>
      <w:rPr>
        <w:rFonts w:ascii="Wingdings 2" w:hAnsi="Wingdings 2" w:cs="Wingdings 2" w:hint="default"/>
      </w:rPr>
    </w:lvl>
  </w:abstractNum>
  <w:abstractNum w:abstractNumId="53">
    <w:lvl w:ilvl="0">
      <w:numFmt w:val="bullet"/>
      <w:lvlText w:val=""/>
      <w:lvlJc w:val="left"/>
      <w:pPr>
        <w:tabs>
          <w:tab w:val="num" w:pos="57"/>
        </w:tabs>
        <w:ind w:left="0" w:hanging="0"/>
      </w:pPr>
      <w:rPr>
        <w:rFonts w:ascii="Wingdings 2" w:hAnsi="Wingdings 2" w:cs="Wingdings 2" w:hint="default"/>
      </w:rPr>
    </w:lvl>
  </w:abstractNum>
  <w:abstractNum w:abstractNumId="54">
    <w:lvl w:ilvl="0">
      <w:numFmt w:val="bullet"/>
      <w:lvlText w:val=""/>
      <w:lvlJc w:val="left"/>
      <w:pPr>
        <w:tabs>
          <w:tab w:val="num" w:pos="57"/>
        </w:tabs>
        <w:ind w:left="0" w:hanging="0"/>
      </w:pPr>
      <w:rPr>
        <w:rFonts w:ascii="Wingdings 2" w:hAnsi="Wingdings 2" w:cs="Wingdings 2" w:hint="default"/>
      </w:rPr>
    </w:lvl>
  </w:abstractNum>
  <w:abstractNum w:abstractNumId="55">
    <w:lvl w:ilvl="0">
      <w:numFmt w:val="bullet"/>
      <w:lvlText w:val=""/>
      <w:lvlJc w:val="left"/>
      <w:pPr>
        <w:tabs>
          <w:tab w:val="num" w:pos="57"/>
        </w:tabs>
        <w:ind w:left="0" w:hanging="0"/>
      </w:pPr>
      <w:rPr>
        <w:rFonts w:ascii="Wingdings 2" w:hAnsi="Wingdings 2" w:cs="Wingdings 2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"/>
      <w:lvlJc w:val="left"/>
      <w:pPr>
        <w:tabs>
          <w:tab w:val="num" w:pos="1137"/>
        </w:tabs>
        <w:ind w:left="1080" w:hanging="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0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3">
      <w:start w:val="8"/>
      <w:numFmt w:val="decimal"/>
      <w:lvlText w:val="%4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8">
    <w:lvl w:ilvl="0">
      <w:numFmt w:val="bullet"/>
      <w:lvlText w:val=""/>
      <w:lvlJc w:val="left"/>
      <w:pPr>
        <w:tabs>
          <w:tab w:val="num" w:pos="837"/>
        </w:tabs>
        <w:ind w:left="780" w:hanging="0"/>
      </w:pPr>
      <w:rPr>
        <w:rFonts w:ascii="Wingdings 2" w:hAnsi="Wingdings 2" w:cs="Wingdings 2" w:hint="default"/>
      </w:rPr>
    </w:lvl>
  </w:abstractNum>
  <w:abstractNum w:abstractNumId="59">
    <w:lvl w:ilvl="0">
      <w:numFmt w:val="bullet"/>
      <w:lvlText w:val=""/>
      <w:lvlJc w:val="left"/>
      <w:pPr>
        <w:tabs>
          <w:tab w:val="num" w:pos="417"/>
        </w:tabs>
        <w:ind w:left="360" w:hanging="0"/>
      </w:pPr>
      <w:rPr>
        <w:rFonts w:ascii="Wingdings 2" w:hAnsi="Wingdings 2" w:cs="Wingdings 2" w:hint="default"/>
      </w:rPr>
    </w:lvl>
  </w:abstractNum>
  <w:abstractNum w:abstractNumId="60">
    <w:lvl w:ilvl="0">
      <w:numFmt w:val="bullet"/>
      <w:lvlText w:val=""/>
      <w:lvlJc w:val="left"/>
      <w:pPr>
        <w:tabs>
          <w:tab w:val="num" w:pos="57"/>
        </w:tabs>
        <w:ind w:left="0" w:hanging="0"/>
      </w:pPr>
      <w:rPr>
        <w:rFonts w:ascii="Wingdings 2" w:hAnsi="Wingdings 2" w:cs="Wingdings 2" w:hint="default"/>
      </w:rPr>
    </w:lvl>
  </w:abstractNum>
  <w:abstractNum w:abstractNumId="61">
    <w:lvl w:ilvl="0">
      <w:numFmt w:val="bullet"/>
      <w:lvlText w:val=""/>
      <w:lvlJc w:val="left"/>
      <w:pPr>
        <w:tabs>
          <w:tab w:val="num" w:pos="57"/>
        </w:tabs>
        <w:ind w:left="0" w:hanging="0"/>
      </w:pPr>
      <w:rPr>
        <w:rFonts w:ascii="Wingdings 2" w:hAnsi="Wingdings 2" w:cs="Wingdings 2" w:hint="default"/>
      </w:rPr>
    </w:lvl>
  </w:abstractNum>
  <w:abstractNum w:abstractNumId="62">
    <w:lvl w:ilvl="0">
      <w:numFmt w:val="bullet"/>
      <w:lvlText w:val=""/>
      <w:lvlJc w:val="left"/>
      <w:pPr>
        <w:tabs>
          <w:tab w:val="num" w:pos="57"/>
        </w:tabs>
        <w:ind w:left="0" w:hanging="0"/>
      </w:pPr>
      <w:rPr>
        <w:rFonts w:ascii="Wingdings 2" w:hAnsi="Wingdings 2" w:cs="Wingdings 2" w:hint="default"/>
      </w:rPr>
    </w:lvl>
  </w:abstractNum>
  <w:abstractNum w:abstractNumId="63">
    <w:lvl w:ilvl="0">
      <w:numFmt w:val="bullet"/>
      <w:lvlText w:val=""/>
      <w:lvlJc w:val="left"/>
      <w:pPr>
        <w:tabs>
          <w:tab w:val="num" w:pos="57"/>
        </w:tabs>
        <w:ind w:left="0" w:hanging="0"/>
      </w:pPr>
      <w:rPr>
        <w:rFonts w:ascii="Wingdings 2" w:hAnsi="Wingdings 2" w:cs="Wingdings 2" w:hint="default"/>
      </w:rPr>
    </w:lvl>
  </w:abstractNum>
  <w:abstractNum w:abstractNumId="64">
    <w:lvl w:ilvl="0">
      <w:numFmt w:val="bullet"/>
      <w:lvlText w:val=""/>
      <w:lvlJc w:val="left"/>
      <w:pPr>
        <w:tabs>
          <w:tab w:val="num" w:pos="57"/>
        </w:tabs>
        <w:ind w:left="0" w:hanging="0"/>
      </w:pPr>
      <w:rPr>
        <w:rFonts w:ascii="Wingdings 2" w:hAnsi="Wingdings 2" w:cs="Wingdings 2" w:hint="default"/>
      </w:rPr>
    </w:lvl>
  </w:abstractNum>
  <w:abstractNum w:abstractNumId="65">
    <w:lvl w:ilvl="0">
      <w:numFmt w:val="bullet"/>
      <w:lvlText w:val=""/>
      <w:lvlJc w:val="left"/>
      <w:pPr>
        <w:tabs>
          <w:tab w:val="num" w:pos="57"/>
        </w:tabs>
        <w:ind w:left="0" w:hanging="0"/>
      </w:pPr>
      <w:rPr>
        <w:rFonts w:ascii="Wingdings 2" w:hAnsi="Wingdings 2" w:cs="Wingdings 2" w:hint="default"/>
      </w:rPr>
    </w:lvl>
  </w:abstractNum>
  <w:abstractNum w:abstractNumId="66">
    <w:lvl w:ilvl="0">
      <w:numFmt w:val="bullet"/>
      <w:lvlText w:val=""/>
      <w:lvlJc w:val="left"/>
      <w:pPr>
        <w:tabs>
          <w:tab w:val="num" w:pos="417"/>
        </w:tabs>
        <w:ind w:left="360" w:hanging="0"/>
      </w:pPr>
      <w:rPr>
        <w:rFonts w:ascii="Wingdings 2" w:hAnsi="Wingdings 2" w:cs="Wingdings 2" w:hint="default"/>
      </w:rPr>
    </w:lvl>
  </w:abstractNum>
  <w:abstractNum w:abstractNumId="67">
    <w:lvl w:ilvl="0">
      <w:numFmt w:val="bullet"/>
      <w:lvlText w:val=""/>
      <w:lvlJc w:val="left"/>
      <w:pPr>
        <w:tabs>
          <w:tab w:val="num" w:pos="57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2"/>
    <w:lvlOverride w:ilvl="0">
      <w:startOverride w:val="1"/>
    </w:lvlOverride>
  </w:num>
  <w:num w:numId="6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ld">
    <w:name w:val="_Bold"/>
    <w:qFormat/>
    <w:rPr>
      <w:b/>
      <w:bCs/>
      <w:w w:val="1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Arial" w:cs="Times"/>
      <w:color w:val="000000"/>
      <w:sz w:val="24"/>
      <w:szCs w:val="24"/>
      <w:lang w:val="en-US" w:bidi="ar-SA" w:eastAsia="zh-CN"/>
    </w:rPr>
  </w:style>
  <w:style w:type="paragraph" w:styleId="Tabletext">
    <w:name w:val="table_text"/>
    <w:basedOn w:val="Normal"/>
    <w:qFormat/>
    <w:pPr>
      <w:tabs>
        <w:tab w:val="clear" w:pos="708"/>
        <w:tab w:val="left" w:pos="4479" w:leader="none"/>
        <w:tab w:val="left" w:pos="4763" w:leader="none"/>
        <w:tab w:val="left" w:pos="5046" w:leader="none"/>
      </w:tabs>
      <w:suppressAutoHyphens w:val="true"/>
      <w:autoSpaceDE w:val="false"/>
      <w:spacing w:lineRule="auto" w:line="288"/>
      <w:textAlignment w:val="center"/>
    </w:pPr>
    <w:rPr>
      <w:rFonts w:ascii="MyriadPro-Regular;Times New Roman" w:hAnsi="MyriadPro-Regular;Times New Roman" w:eastAsia="Arial" w:cs="MyriadPro-Regular;Times New Roman"/>
      <w:color w:val="000000"/>
      <w:sz w:val="19"/>
      <w:szCs w:val="19"/>
    </w:rPr>
  </w:style>
  <w:style w:type="paragraph" w:styleId="11">
    <w:name w:val="Знак Знак Знак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230" w:hanging="0"/>
    </w:pPr>
    <w:rPr>
      <w:lang w:val="en-US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3:00Z</dcterms:created>
  <dc:creator>user</dc:creator>
  <dc:description/>
  <cp:keywords/>
  <dc:language>en-US</dc:language>
  <cp:lastModifiedBy>Симонова Любовь Иван</cp:lastModifiedBy>
  <cp:lastPrinted>2013-09-16T09:10:00Z</cp:lastPrinted>
  <dcterms:modified xsi:type="dcterms:W3CDTF">2014-09-05T13:36:00Z</dcterms:modified>
  <cp:revision>484</cp:revision>
  <dc:subject/>
  <dc:title/>
</cp:coreProperties>
</file>