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№ 62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.02.20010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ография 10 «А» класс (соц. – эконом. профи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бщение по теме «Современные географические проблемы развития России» и  решение  практических задач   по материалам ЕГЭ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 – 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знания по тем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 о современных географических проблемах развития Росс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ощи заданий из материалов ЕГЭ закрепить полученные знания по тем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 политическая карта мира, к/к России, атласы 8,9,10 класс, ОЛК в рабочих тетрадя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стандартный,  урок-беседа с опорой на знания, полученные учащимися из курса географии России 9 клас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ом. задание</w:t>
      </w:r>
      <w:r>
        <w:rPr>
          <w:rFonts w:cs="Times New Roman" w:ascii="Times New Roman" w:hAnsi="Times New Roman"/>
          <w:sz w:val="28"/>
          <w:szCs w:val="28"/>
        </w:rPr>
        <w:t xml:space="preserve"> : завершить заполнение таблицы в раб. тетради, решить тест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 Постановка перед учащимися задач  (ставятся  цели   урока, план работы). (</w:t>
      </w:r>
      <w:r>
        <w:rPr>
          <w:rFonts w:cs="Times New Roman" w:ascii="Times New Roman" w:hAnsi="Times New Roman"/>
          <w:b/>
          <w:sz w:val="28"/>
          <w:szCs w:val="28"/>
        </w:rPr>
        <w:t>1-3 мин. Слайд №1,№2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ния для работы в парах  (раздаются  карточки) </w:t>
      </w:r>
      <w:r>
        <w:rPr>
          <w:rFonts w:cs="Times New Roman" w:ascii="Times New Roman" w:hAnsi="Times New Roman"/>
          <w:b/>
          <w:sz w:val="28"/>
          <w:szCs w:val="28"/>
        </w:rPr>
        <w:t>(1 мин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1 (Слайд №  4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ногонациональность, как специфический фактор развития России – современная географическая проблема Росс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 , что многонациональность и разнообразный религиозный состав РФ    играют важную роль в развитии России. (карта «Национальный и религиозный состав населения РФ» (атлас 9 класс) и стат. материалы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№ 2 (слайд №  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 использования  природно - ресурсного потенциала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 атлас 8 класса определите важнейшие районы  размещения  полезных ископаемых в Росси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спользуя  атлас 9 класса определите важнейшие районы  добычи полезных ископаемых в Росси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проблемами сталкиваются при освоении различных видов ресурсов ( минеральных, лесных, почвенных и т. д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3 (слайд № 6 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графическая ситуация в РФ и особенности расселения населения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общие тенденции по тем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тат. материалы «Демографические показатели России  на фоне мировых показател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АРТОЧКА № 4 (слайд №  7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едствия формирования рыночных отношений в РФ. Экспорт и импорт РФ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личает рыночные отношения от традиционных и командных систем  в экономик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анализ доле экспорта и импорта РФ по годам (стат. матер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(10 ми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альная часть класса работает  в режиме  беседы   по теме «Геополитические проблемы России» </w:t>
      </w:r>
      <w:r>
        <w:rPr>
          <w:rFonts w:cs="Times New Roman" w:ascii="Times New Roman" w:hAnsi="Times New Roman"/>
          <w:sz w:val="28"/>
          <w:szCs w:val="28"/>
        </w:rPr>
        <w:t>Работа с к/к РФ –   дать оценку геополитическому  и  геоэкономическому  положению  Ро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 к/к показать страны, граничащие  с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ыявить главные геополитические пробле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геоэкономическое положение РФ на карте ми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ть выводы по те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20 мин. урока физпауза  – работа с полит. картой по раздаточному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оду урока учащиеся записывают в сводную таблицу  информ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0 года, 10 а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и имя учащегося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Современные географические проблемы развития России»</w:t>
      </w:r>
      <w:r>
        <w:rPr/>
        <w:t xml:space="preserve"> </w:t>
      </w:r>
    </w:p>
    <w:tbl>
      <w:tblPr>
        <w:tblW w:w="15966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713"/>
        <w:gridCol w:w="3728"/>
        <w:gridCol w:w="2200"/>
        <w:gridCol w:w="2594"/>
        <w:gridCol w:w="2186"/>
      </w:tblGrid>
      <w:tr>
        <w:trPr>
          <w:trHeight w:val="4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политические проблемы Росс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экономическ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ногонациональность, как специфический фактор развития России – современная географическая проблема Росс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блема использования  природно - ресурсного потенциала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мографическая ситуация в РФ и особенности расселения насел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ледствия формирования рыночных отношений в РФ. Экспорт и импорт РФ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теме уро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- Дом. задание</w:t>
      </w:r>
      <w:r>
        <w:rPr>
          <w:rFonts w:cs="Times New Roman" w:ascii="Times New Roman" w:hAnsi="Times New Roman"/>
          <w:sz w:val="28"/>
          <w:szCs w:val="28"/>
        </w:rPr>
        <w:t xml:space="preserve"> : завершить заполнение таблицы в раб. тетради, решить тест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Учащиеся выполняют тест для закрепления материал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для закрепления материала(дата-------- --- Ф. и И.  ----------------------  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ществующей на настоящий момент классификации стран мира Россию можно отнести к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- развитым страна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странам крупного потенциал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м с переходной экономико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индустриальным страна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раслью международной специализации России является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ая промышленнос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лектроник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юминевая промышленность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енное судостро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траслями международной специализации России являютс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втомобилестроение и фармацевтическая промышленност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икроэлектроника и черная металлургия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ефтяная и алюминевая промышленность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еревообрабатывающая промышленность и судостро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оссия является одним из крупнейших мировых производителей и экспор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) азотных удобрений и 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кукурузы и химического волок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) хлопка и нефтепроду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) стального проката и древис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е омывается  водами морей и океанов террит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  республика Каре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  Магадан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  Республика  Башкорто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раснода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родом, проживающим в России, но не имеющим своего национально-территориального образования в ее составе,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украи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не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марий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кабарди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реке Волга стоит сто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Республики Хака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еспублики Даге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еспублика Саха (Яку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упнейшие запасы нефти и природного газа сосредоточены в недрах ….- экономиче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Центр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падно - Сиби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Центрально- Чернозем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еверо -  Запад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вое место в России по запасам древесины и лесистости территории занимает … экономиче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еве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осточно – Сиби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еверо – Кавказ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адно – Сиби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численности населения Россия уступает в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разилии и Индонез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рану и С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умбии и Япо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кистану и Кана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-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5-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6-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7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8-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-2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-1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9:00Z</dcterms:created>
  <dc:creator>ШЕЛЕСТ ОЛЬГА НИКОЛАЕВНА</dc:creator>
  <dc:description/>
  <cp:keywords/>
  <dc:language>en-US</dc:language>
  <cp:lastModifiedBy>Аня</cp:lastModifiedBy>
  <cp:lastPrinted>2010-02-14T19:32:00Z</cp:lastPrinted>
  <dcterms:modified xsi:type="dcterms:W3CDTF">2010-02-14T16:33:00Z</dcterms:modified>
  <cp:revision>7</cp:revision>
  <dc:subject/>
  <dc:title/>
</cp:coreProperties>
</file>