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Учебный модуль ОРКСЭ – “</w:t>
      </w:r>
      <w:r>
        <w:rPr>
          <w:rFonts w:cs="Tahoma" w:ascii="Tahoma" w:hAnsi="Tahoma"/>
          <w:b/>
          <w:bCs/>
          <w:sz w:val="24"/>
          <w:szCs w:val="24"/>
        </w:rPr>
        <w:t>Основы православной культуры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МОУ "Визимьярская СОШ"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2012г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rFonts w:cs="Tahoma" w:ascii="Tahoma" w:hAnsi="Tahoma"/>
          <w:sz w:val="24"/>
          <w:szCs w:val="24"/>
        </w:rPr>
        <w:t>Класс – 4 Калашникова Н.А</w:t>
      </w:r>
    </w:p>
    <w:tbl>
      <w:tblPr>
        <w:tblW w:w="15135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2"/>
        <w:gridCol w:w="10282"/>
      </w:tblGrid>
      <w:tr>
        <w:trPr>
          <w:trHeight w:val="29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12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«Милосердие и сострадание»</w:t>
            </w:r>
          </w:p>
        </w:tc>
      </w:tr>
      <w:tr>
        <w:trPr>
          <w:trHeight w:val="29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Тип занятия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290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Вид занятия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Игра-путешествие</w:t>
            </w:r>
          </w:p>
        </w:tc>
      </w:tr>
      <w:tr>
        <w:trPr>
          <w:trHeight w:val="59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Организационная форма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Oбщеклассные, групповые</w:t>
            </w:r>
          </w:p>
        </w:tc>
      </w:tr>
      <w:tr>
        <w:trPr>
          <w:trHeight w:val="59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Используемые технологии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Презентация к уроку, мультимедийный пр</w:t>
            </w:r>
            <w:r>
              <w:rPr>
                <w:rFonts w:cs="Tahoma" w:ascii="Tahoma" w:hAnsi="Tahoma"/>
                <w:sz w:val="24"/>
                <w:szCs w:val="24"/>
              </w:rPr>
              <w:t>о</w:t>
            </w:r>
            <w:r>
              <w:rPr>
                <w:rFonts w:cs="Calibri"/>
                <w:sz w:val="24"/>
                <w:szCs w:val="24"/>
              </w:rPr>
              <w:t xml:space="preserve">ектор, учебник, карточки на партах, на которых написаны словарные слова, лучики солнца у каждого ученика </w:t>
            </w:r>
            <w:r>
              <w:rPr>
                <w:rFonts w:cs="Tahoma" w:ascii="Tahoma" w:hAnsi="Tahoma"/>
                <w:sz w:val="24"/>
                <w:szCs w:val="24"/>
              </w:rPr>
              <w:t>сердечки на груди детей, смайлики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Базовые способности школьников, на которые ориентировано занятие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Знакомство с новыми понятиями. Содействие развитию речев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Развитие совершать добрые поступки.</w:t>
            </w:r>
          </w:p>
        </w:tc>
      </w:tr>
      <w:tr>
        <w:trPr>
          <w:trHeight w:val="88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Группы формируемых компетенций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-информацион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-коммуникатив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-кооператив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-прблем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Формы работы, приемы, методы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Беседа,комментированное чтение,работа с иллюстрированным материало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самостоятельная работа с источниками информации, подготовка творческой беседы 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родителями, участие в учебном диалоге. Методы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</w:rPr>
              <w:t xml:space="preserve">проблемно-поисковый, словесн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наглядный, </w:t>
            </w:r>
            <w:r>
              <w:rPr>
                <w:rFonts w:cs="Tahoma" w:ascii="Tahoma" w:hAnsi="Tahoma"/>
                <w:sz w:val="24"/>
                <w:szCs w:val="24"/>
              </w:rPr>
              <w:t>практический и метод самоконтроля.</w:t>
            </w:r>
          </w:p>
        </w:tc>
      </w:tr>
      <w:tr>
        <w:trPr>
          <w:trHeight w:val="611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Цель занятия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Познакомить учащихся с понятиями «милосердие», «сострадание», умения прийти на помощь.</w:t>
            </w:r>
          </w:p>
        </w:tc>
      </w:tr>
      <w:tr>
        <w:trPr>
          <w:trHeight w:val="611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Задачи занятия</w:t>
            </w:r>
          </w:p>
        </w:tc>
        <w:tc>
          <w:tcPr>
            <w:tcW w:w="10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  <w:sz w:val="24"/>
                <w:szCs w:val="24"/>
              </w:rPr>
              <w:t>1.</w:t>
              <w:tab/>
              <w:t>Обучающая: познакомить с этимологией и смыслом слова «милосердие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bidi w:val="0"/>
              <w:spacing w:before="0" w:after="0"/>
              <w:ind w:left="72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сострадан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  <w:sz w:val="24"/>
                <w:szCs w:val="24"/>
              </w:rPr>
              <w:t>2.</w:t>
              <w:tab/>
              <w:t>Развивающая: развивать желание делать добрые поступ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20" w:leader="none"/>
              </w:tabs>
              <w:suppressAutoHyphens w:val="true"/>
              <w:bidi w:val="0"/>
              <w:spacing w:before="0" w:after="0"/>
              <w:ind w:left="720" w:right="0" w:hanging="360"/>
              <w:rPr/>
            </w:pPr>
            <w:r>
              <w:rPr>
                <w:rFonts w:cs="Calibri"/>
              </w:rPr>
              <w:t>3.</w:t>
              <w:tab/>
            </w:r>
            <w:r>
              <w:rPr>
                <w:rFonts w:cs="Calibri"/>
                <w:sz w:val="24"/>
                <w:szCs w:val="24"/>
              </w:rPr>
              <w:t>Воспитывающая:способствовать формированию у учащихся стремления к заботливому, сострадательному, милосердному отношению к людям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rPr/>
      </w:pPr>
      <w:r>
        <w:rPr>
          <w:rFonts w:cs="Tahoma" w:ascii="Tahoma" w:hAnsi="Tahom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</w:rPr>
        <w:t>Ход занятия</w:t>
      </w:r>
    </w:p>
    <w:tbl>
      <w:tblPr>
        <w:tblW w:w="15126" w:type="dxa"/>
        <w:jc w:val="left"/>
        <w:tblInd w:w="-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3600"/>
        <w:gridCol w:w="3464"/>
        <w:gridCol w:w="3181"/>
        <w:gridCol w:w="2466"/>
      </w:tblGrid>
      <w:tr>
        <w:trPr>
          <w:trHeight w:val="844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Этап зан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Деятельность учителя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Деятельность учащихс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Формируемые метапредметные компетенци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</w:rPr>
              <w:t>Технологии, методы, приемы      формирования компетенций</w:t>
            </w:r>
          </w:p>
        </w:tc>
      </w:tr>
      <w:tr>
        <w:trPr>
          <w:trHeight w:val="579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  <w:tab/>
              <w:t>Вступительная бесе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 w:before="0" w:after="0"/>
              <w:ind w:left="720" w:right="0" w:hanging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</w:t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ктуализация зна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Изучение нов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должение обсуждения т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следовательская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Динамическая пауз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Беседа по прочитанном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Чтение рассказа учител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ворческое задание. «Солнце человечност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 w:before="0" w:after="0"/>
              <w:ind w:left="720" w:right="0" w:hanging="36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720" w:right="0" w:hanging="36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.</w:t>
              <w:tab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флекс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тог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. Задание на д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Вот и начался ур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н пойдет сегодня впр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Нам надо многое узн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И ничего не упуск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Как вы ребята поняли эти слова? Были ли непонятные для вас слова? Сформулируйте тему урока. А зачем нам это зн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Сегодня мы с вами совершим путешествие в страну Милосердия и сострадания. А вот план нашего маршрута. (на доске).Сегодня мы познакомимся с новыми понятиями: сострадание, милосердие и узнаем как христьянедолжны относиться к людям. У вас нагруди есть маленькое сердечко, которое поможет вам ответить на сложные вопросы,    которые у вас возникну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 xml:space="preserve">Добро пожаловать в страну. Откроем тетради, запишем    число и тему у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Итак, первая станция- Словарна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ебята, как вы понимаете значение    слов Милосердие и сострад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Милосердие — способ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миловать, любить, жалеть всем сердцем. Сострадание- способность переживать боль другого 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Ребята, а кто это там на скамеечке сидя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 xml:space="preserve">Беседа по сценк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-</w:t>
            </w:r>
            <w:r>
              <w:rPr>
                <w:rFonts w:cs="Calibri"/>
              </w:rPr>
              <w:t>Хорошо ли поступила Женя? (д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Что можно сказать о девочке?(добрая, щедр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_Почему вы решили, что девочка добоая? (она не пожалела последний лепесток ради здоровья Вит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Подберите вместо слова добрая другое слово (милосерд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ледущая станция-Вспоминай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Вспомните сказку «Царевна лягушка», Когда Иван царевич в поисках стрелы оказывается на болоте перед своей невестой-лягушкой. Как вы думаете стал ли он подленным героем сказки и счастливым человеком, если бы в этот момент не пожалел, не проявил милостливые чувств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Третья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станция-Исследовательска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ебята, сейчас мы встретимся с добрым самарянином.Прочитаем Притчуо добром самарянине с.42-4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В тексте встретились незнакомые слова и выражения. Прочтите их на листочках, которые лежат у вас на ст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ледущая станция-Отдыхай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Пятая станция-Прочитай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нравился вам самарянин? Чем он вам понравился? Что означает притча? Назовите главную заповедь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Найдите в тексте и ответьте на вопросы.Кто такой ближни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А если    человек виноват перед тобой, нужно ли ему помогать    в трудную минуту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 xml:space="preserve">Найдите и прочитайте </w:t>
            </w:r>
            <w:r>
              <w:rPr>
                <w:rFonts w:cs="Calibri"/>
                <w:b/>
                <w:bCs/>
              </w:rPr>
              <w:t>принцип по которому нельзя поступ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А если люди не будут придерживаться этого принципа, что же может произойт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ебята ,как вы думаете а милосердие надо проявлять только по отношению к хорошим людям или к не очень хорошим тоже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слушайте рассказ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1945 год. Под окнами шестиэтажного дома огромная куча угля, бледные лица пленных немцев ,cбрасывавших его в подвал. Вошла в кухню и остолбенела: за столом, c ломтями хлеба перед миской с борщем сидят немцы. Они ели, потом низко кланялись, благодарили тетю русским словом «спасибо». Мне было тогда 8 лет: «Как ты все забыла? Ты кормишь их?Забыла как нас расстреливали из пулемета, кака бомбили,как умерли наши малыши?» А тетя просто и спокойно сказала: «Ведь они же голодные». Это был первый в моей жизни урок милосерд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А вы в этом случае на чьей стороне? Тети или девочк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 xml:space="preserve">Найдите в тексте </w:t>
            </w:r>
            <w:r>
              <w:rPr>
                <w:rFonts w:cs="Calibri"/>
                <w:b/>
                <w:bCs/>
              </w:rPr>
              <w:t>глазный призыв Иисуса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Запишите его в тетрад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ебята, а какие примеры милосердия вы можете назв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Иисус Христос говорил: «Всякому просящему у тебя-да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Что можно давать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ЛОВАР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Что же такое милостын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танция « Твори добр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Сейчас каждый из вас на доске рисует свой лучик и подписывает имя человека, который в трудную минуту жизни отнесся к нему по-человечес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Вот и подходит к концу наше путешествие и последня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танция «Оцени себя»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Слова умеют плакать и смеять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риказывать, молить и заклин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И слово сердце,    кровью обливать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И равнодушно холодом дыша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днимите руку те учащимся которы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Урок понравился, мне было интересн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ало узнал, только время потеря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ного узнал, хочу найти дополнительный материа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ебята прислушайтесь к взрослым уважайте старших. Растите добрыми,    чуткими, отзывчивыми, умеющими разделить и горе и радость ближних и близких людей. Ведь ближний-это тот кто нуждается в твоей помощ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росить у родителей, какие книги о милосердии, они порекомендуют вам прочита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Подготовить рассказ о проявлении милосердия и сострадания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роверяют готовность к уро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«Милосердие и сострадание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Работа в тетрад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 xml:space="preserve">Милосердие </w:t>
            </w:r>
            <w:r>
              <w:rPr>
                <w:rFonts w:cs="Calibri"/>
              </w:rPr>
              <w:t xml:space="preserve">— милое сердц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острадание</w:t>
            </w:r>
            <w:r>
              <w:rPr>
                <w:rFonts w:cs="Calibri"/>
              </w:rPr>
              <w:t>- переживать за друг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Сценка по сказке В.Катаева "Цветик-семицветик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Комментированное чтение статьи из пособия для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Работа со словами. Работа в групп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ЛОВАРН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Притча</w:t>
            </w:r>
            <w:r>
              <w:rPr>
                <w:rFonts w:cs="Calibri"/>
              </w:rPr>
              <w:t>-рассказ с нравоучение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амаряне</w:t>
            </w:r>
            <w:r>
              <w:rPr>
                <w:rFonts w:cs="Calibri"/>
              </w:rPr>
              <w:t>-жители одной местности в Палестине. Живут в Наблусе и Холо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Заповедь-</w:t>
            </w:r>
            <w:r>
              <w:rPr>
                <w:rFonts w:cs="Calibri"/>
              </w:rPr>
              <w:t>правило жизн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Жить достойно</w:t>
            </w:r>
            <w:r>
              <w:rPr>
                <w:rFonts w:cs="Calibri"/>
              </w:rPr>
              <w:t>-жить по заповедям Хрис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Возмездие</w:t>
            </w:r>
            <w:r>
              <w:rPr>
                <w:rFonts w:cs="Calibri"/>
              </w:rPr>
              <w:t>-оплата за преступление, зл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Ближний-</w:t>
            </w:r>
            <w:r>
              <w:rPr>
                <w:rFonts w:cs="Calibri"/>
              </w:rPr>
              <w:t>всякий человек, который нуждается в помощ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Покаялся-</w:t>
            </w:r>
            <w:r>
              <w:rPr>
                <w:rFonts w:cs="Calibri"/>
              </w:rPr>
              <w:t>признал свою вин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Падший-</w:t>
            </w:r>
            <w:r>
              <w:rPr>
                <w:rFonts w:cs="Calibri"/>
              </w:rPr>
              <w:t>нравственно разложивший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Душа-</w:t>
            </w:r>
            <w:r>
              <w:rPr>
                <w:rFonts w:cs="Calibri"/>
              </w:rPr>
              <w:t>внутренний мир человека, его созн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Прощение-</w:t>
            </w:r>
            <w:r>
              <w:rPr>
                <w:rFonts w:cs="Calibri"/>
              </w:rPr>
              <w:t>простить кого-либ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Люби ближнего, как самого себ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Ближний-всякий человек, который нуждается в помощ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Надо забыть свои обиды и протянуть ему руку помощ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Как ты ко мне, так и я к тебе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Начнутся ссоры, вой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тветы дет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Любите ваших враг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Ухаживать за больными, младшими, подавать милостын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Д</w:t>
            </w:r>
            <w:r>
              <w:rPr>
                <w:rFonts w:ascii="Times New Roman" w:hAnsi="Times New Roman"/>
              </w:rPr>
              <w:t>ен</w:t>
            </w:r>
            <w:r>
              <w:rPr>
                <w:rFonts w:cs="Calibri"/>
              </w:rPr>
              <w:t>ьги, одежду, милостын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мощь другому челове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Работа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Самооценка учащих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Оценить себя по план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еня удивило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Произвело впечатление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не понравилось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еня восхищает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Мне запомнилось 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Я считаю, что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cs="Calibri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cs="Calibri"/>
              </w:rPr>
              <w:t xml:space="preserve">         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-Прочтите эпиграф к нашему урок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 xml:space="preserve">        </w:t>
            </w:r>
            <w:r>
              <w:rPr>
                <w:rFonts w:cs="Calibri"/>
              </w:rPr>
              <w:t>«Милосердие и сострадание-это те главные ориентиры, соотнося с которыми свою жизнь,человек сможет сохранить не только себя как личность, но воссоздать на земле Царствие Божие, мир добра, красоты и справедлив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Calibri"/>
              </w:rPr>
              <w:t>Св.Иоанн                                                                              Кронш</w:t>
            </w:r>
            <w:r>
              <w:rPr>
                <w:rFonts w:cs="Tahoma" w:ascii="Tahoma" w:hAnsi="Tahoma"/>
              </w:rPr>
              <w:t>т</w:t>
            </w:r>
            <w:r>
              <w:rPr>
                <w:rFonts w:cs="Calibri"/>
              </w:rPr>
              <w:t xml:space="preserve">адский.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Вслушайтесь в эти слова, раскрывающие внутренний мир человека. Что их объединяет? (Приставка СО означает своего рода причастность к чему-либо, присоединение, общее участ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Слово «сострадание» близко по значению слову милосердие как и другие сло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каз 1 слай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ла проблемно-поисковый, словесный мет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ла словесный мет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каз 2слайда.    (Значение слов из толкового словаря    Да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лся наглядный метод и этимологическое стимулирова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Демонстрация 3слайда, на котором написаны сло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Calibri"/>
              </w:rPr>
              <w:t>СО-ЧУВСТВ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Calibri"/>
              </w:rPr>
              <w:t>СО-СТРА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Calibri"/>
              </w:rPr>
              <w:t>СО-ПЕРЕЖИ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н словесный и практический мет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каз 4 слайда.    «Притча о добром самарянине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лись здоровьесберегающие техноло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каз 5слай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  <w:b/>
                <w:bCs/>
              </w:rPr>
              <w:t>Люби ближнего , как самого себ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н словесный мет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Показ 6 слайда. Любите ваших врагов.Использован метод самоконтро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Показ7 слайд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Милостыня-    встреча двух р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Calibri"/>
              </w:rPr>
              <w:t>Одна рука выражает просьбу «Христа рад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Calibri"/>
              </w:rPr>
              <w:t>Другая рука подает    «во имя Христов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Calibri"/>
              </w:rPr>
              <w:t>Историк В.О.    Ключевск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Использован практический мет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Самоконтрол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7</Words>
  <Characters>9112</Characters>
  <CharactersWithSpaces>8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49:00Z</dcterms:created>
  <dc:creator/>
  <dc:description/>
  <dc:language>en-US</dc:language>
  <cp:lastModifiedBy/>
  <cp:lastPrinted>2012-09-01T15:53:00Z</cp:lastPrinted>
  <dcterms:modified xsi:type="dcterms:W3CDTF">2013-04-08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