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«Путешествие по материк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водится в 5-9 классах. (В зависимости от класса можно варьировать вопросы: младшие классы –  лёгкие вопросы, старшие – более слож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ерях аудитории(класса) прикреплены таблички с названиями мате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ассистенты-помощники учителя географии будут задавать вопросы, давать задания. Каждый класс получает маршрутный лист, где после ответов будут проставлены баллы ассистентами. Какой класс наберёт наибольшее количество баллов, тот  - поб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варианты вопросов по матер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враз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каких частей света состоит Евраз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ая высокая точка матери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щенный город мусульман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е глубокое озер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е большое государств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ая длинная река Кита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ица Росс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зитная карточка России?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верная Амери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ое большое по площади государство С.Америк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изображено на флаге Канад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ренное население Северной Америк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секвой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ые «длинные» горы Северной Америк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овите Президента СШ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океаны омывают Северную Америку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улкан в Мексике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то такой скунс?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жная Амери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е большое государство Южной Америк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ая длинная рек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ая длинная горная цеп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ые опасные рыбы Амазонк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гевея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 каком городе находится статуя Христ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океаны омывают Южную Америку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ый близкорасположенный к Ю.Америке материк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честь кого названа Америк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пончо: одежда или обу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фр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длинная ре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большой остр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лиманджаро: вулкан или озер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фрику омывает Индийский океа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пролив отделяет Африку от Европ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большая пустыня Афри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це: что такое, кто так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такой бедуи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абу: что такое, кто такой?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страл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и деревья Австралии называют естественным насосом. Что это за деревь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и животные выводят детёнышей из яиц, но вскармливают их молоком. Кто он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ала: кто такой, что тако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государств находится на материк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5 животных, которые обитают только в Австрали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дами океанов омывается Австрали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енные жители материка?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таркти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ть ли постоянные жители на материк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животные обитают в Антарктид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первым достиг Южного полюс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осток»: полюс холода Южного полюса или Северног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улкан Антарктид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пролив разделяет Антарктиду и Южную Америку?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ный лист путешествия по матер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005"/>
        <w:gridCol w:w="2526"/>
        <w:gridCol w:w="250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н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враз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ная Аме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жная Аме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стра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ный лист путешествия по матер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005"/>
        <w:gridCol w:w="2526"/>
        <w:gridCol w:w="250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н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ная Аме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жная Аме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стра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вразия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ный лист путешествия по матер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005"/>
        <w:gridCol w:w="2526"/>
        <w:gridCol w:w="250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н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жная Аме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стра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вразия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ная Аме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ный лист путешествия по матер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005"/>
        <w:gridCol w:w="2526"/>
        <w:gridCol w:w="250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н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стра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вразия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ная Аме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жная Амер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ный лист путешествия по матер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005"/>
        <w:gridCol w:w="2526"/>
        <w:gridCol w:w="250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н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стра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вразия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ная Аме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жная Амер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р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29:00Z</dcterms:created>
  <dc:creator>Customer</dc:creator>
  <dc:description/>
  <cp:keywords/>
  <dc:language>en-US</dc:language>
  <cp:lastModifiedBy>Customer</cp:lastModifiedBy>
  <dcterms:modified xsi:type="dcterms:W3CDTF">2013-02-05T14:31:00Z</dcterms:modified>
  <cp:revision>4</cp:revision>
  <dc:subject/>
  <dc:title/>
</cp:coreProperties>
</file>