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>Тема урока: Умножение на 10,100,1000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Цели урок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вычислительный навык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прочные знания нумерации многозначных чисел; знания о приеме увеличения чисел в 10,100, 1000 раз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навык решения текстовых задач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прочные навыки работы в пара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35"/>
          <w:sz w:val="28"/>
          <w:szCs w:val="28"/>
        </w:rPr>
      </w:pPr>
      <w:r>
        <w:rPr>
          <w:rFonts w:cs="Times New Roman" w:ascii="Times New Roman" w:hAnsi="Times New Roman"/>
          <w:color w:val="000035"/>
          <w:sz w:val="28"/>
          <w:szCs w:val="28"/>
        </w:rPr>
        <w:t>развивать мыслительно-речевую деятельность учащихся, умения анализировать, сравнивать, классифицировать, обобщать, логически верно излагать свои мыс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интерес к процессу позн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интерес к окружающему ми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рганизационный момент.</w:t>
      </w:r>
    </w:p>
    <w:p>
      <w:pPr>
        <w:pStyle w:val="Style17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ты сейчас проверь, дружок, </w:t>
      </w:r>
    </w:p>
    <w:p>
      <w:pPr>
        <w:pStyle w:val="Style17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 ли ты начать урок?</w:t>
      </w:r>
    </w:p>
    <w:p>
      <w:pPr>
        <w:pStyle w:val="Style17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на месте?</w:t>
      </w:r>
    </w:p>
    <w:p>
      <w:pPr>
        <w:pStyle w:val="Style17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в порядке? </w:t>
      </w:r>
    </w:p>
    <w:p>
      <w:pPr>
        <w:pStyle w:val="Style17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чка, книжка и тетрадка?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 мин</w:t>
      </w:r>
    </w:p>
    <w:p>
      <w:pPr>
        <w:pStyle w:val="Style17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 внимательны сейч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садите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урок вы сейчас пришли? (На урок матема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должны работать, чтоб наш урок прошел успешно? (Активно, дружно, смело, преодолевать все труд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 xml:space="preserve">Актуализация знаний. </w:t>
      </w:r>
    </w:p>
    <w:p>
      <w:pPr>
        <w:pStyle w:val="Style17"/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зучали на прошлом уроке математики? ( как сложить и вычесть многозначные числа)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Какая была тема урока? </w:t>
      </w:r>
      <w:r>
        <w:rPr>
          <w:rFonts w:cs="Times New Roman" w:ascii="Times New Roman" w:hAnsi="Times New Roman"/>
          <w:sz w:val="28"/>
          <w:szCs w:val="28"/>
        </w:rPr>
        <w:t xml:space="preserve">( сложение и вычитание многозначных чисел)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читаем устно. И если вы верно решите, узнаете название растения, занесенного в Красную книгу Волгоградской области.</w:t>
      </w:r>
    </w:p>
    <w:tbl>
      <w:tblPr>
        <w:tblW w:w="7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39"/>
        <w:gridCol w:w="947"/>
        <w:gridCol w:w="937"/>
        <w:gridCol w:w="1074"/>
        <w:gridCol w:w="947"/>
        <w:gridCol w:w="939"/>
        <w:gridCol w:w="71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78+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 х 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0-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: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50+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*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00-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4:8</w:t>
            </w:r>
          </w:p>
        </w:tc>
      </w:tr>
      <w:tr>
        <w:trPr>
          <w:trHeight w:val="8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</w:rPr>
        <w:t>Марсилия четырехлистная: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8576310" cy="643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31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8"/>
        <w:rPr>
          <w:b/>
          <w:b/>
          <w:color w:val="01023A"/>
          <w:sz w:val="28"/>
          <w:szCs w:val="28"/>
          <w:shd w:fill="FFFFFF" w:val="clear"/>
        </w:rPr>
      </w:pPr>
      <w:r>
        <w:rPr>
          <w:rStyle w:val="StrongEmphasis"/>
          <w:b w:val="false"/>
          <w:color w:val="01023A"/>
          <w:sz w:val="28"/>
          <w:szCs w:val="28"/>
          <w:shd w:fill="FFFFFF" w:val="clear"/>
        </w:rPr>
        <w:t>Марсилия четырехлистная</w:t>
      </w:r>
      <w:r>
        <w:rPr>
          <w:rStyle w:val="Appleconvertedspace"/>
          <w:b/>
          <w:bCs/>
          <w:color w:val="01023A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1023A"/>
          <w:sz w:val="28"/>
          <w:szCs w:val="28"/>
          <w:shd w:fill="FFFFFF" w:val="clear"/>
        </w:rPr>
        <w:t>произрастает в болотах и на заболоченных участках водоемов северной Америки, Европы и Азии, а так же в Волгоградской области с Средне-Ахтубинской пойме и занесена в Красную книгу волгогра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1023A"/>
          <w:sz w:val="28"/>
          <w:szCs w:val="28"/>
          <w:shd w:fill="FFFFFF" w:val="clear"/>
        </w:rPr>
        <w:t>У</w:t>
      </w:r>
      <w:r>
        <w:rPr>
          <w:rStyle w:val="Appleconvertedspace"/>
          <w:rFonts w:cs="Times New Roman" w:ascii="Times New Roman" w:hAnsi="Times New Roman"/>
          <w:b/>
          <w:bCs/>
          <w:color w:val="01023A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1023A"/>
          <w:sz w:val="28"/>
          <w:szCs w:val="28"/>
          <w:shd w:fill="FFFFFF" w:val="clear"/>
        </w:rPr>
        <w:t>марсилии четырехлистной ползучее корневище с отдельными побегами</w:t>
      </w:r>
      <w:r>
        <w:rPr>
          <w:rFonts w:cs="Times New Roman" w:ascii="Times New Roman" w:hAnsi="Times New Roman"/>
          <w:b/>
          <w:color w:val="01023A"/>
          <w:sz w:val="28"/>
          <w:szCs w:val="28"/>
          <w:shd w:fill="FFFFFF" w:val="clear"/>
        </w:rPr>
        <w:t>. На верху каждого побега расположены только по одному разделенному на четыре части темно-зеленому листу диаметром до 5 см. Марсилию разводят в аквариуме. В аквариуме в высоту марсилия вырастает не более 10-12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>Постановка проблемы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Формулирование темы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 xml:space="preserve">Работа в парах. 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5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</w:rPr>
        <w:t>Заполните таблицу:</w:t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 0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А х 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А х 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осмотрите на первую строчку. Во сколько раз увеличивали число 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highlight w:val="yellow"/>
        </w:rPr>
        <w:t>Назовите полученные произведения.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о сколько раз увеличилось произведение? В 10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осмотрите на вторую строчку. Во сколько раз увеличивали число 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Назовите полученные произве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о сколько раз увеличилось произведение? В 100 р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Сделайте вывод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Как умножить число на 10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Как умножить число на 100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  <w:t>При умножении числа на 10, 100 надо приписать 1 нуль или 2 ну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А как умножить число на 1 000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</w:rPr>
        <w:t>5 х 1 000 = 5 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А как умножить число на 10 000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</w:rPr>
        <w:t>5 х 10 000 = 50 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охраняется ли уже знакомый нам принцип умножения  в случаях умножения на 1 000, 10 000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делайте вы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</w:rPr>
        <w:t>При умножении числа на 1 000 надо приписать справа 3 ну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</w:rPr>
        <w:t>При умножении числа на 10 000 надо приписать справа  4 ну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</w:rPr>
        <w:t>Назовите тему нашего урока.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2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Чему мы будем сегодня учиться на уро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Откройте учебники на с.83 и прочитайте вывод авторов учебн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Мы сделали правильный вывод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вичное закрепление. 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ойте тетради, запишите число, классная работа. Сегодня 18 октяб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абота по учебнику, с.83 № 3  </w:t>
      </w:r>
      <w:r>
        <w:rPr>
          <w:rFonts w:eastAsia="Times New Roman" w:cs="Times New Roman" w:ascii="Times New Roman" w:hAnsi="Times New Roman"/>
          <w:i/>
          <w:sz w:val="28"/>
          <w:szCs w:val="20"/>
        </w:rPr>
        <w:t xml:space="preserve">(с комментированием с места).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3 мин.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Какое математическое действие мы выполня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Какое правило вы использовали? </w:t>
      </w:r>
      <w:r>
        <w:rPr>
          <w:rFonts w:eastAsia="Times New Roman" w:cs="Times New Roman" w:ascii="Times New Roman" w:hAnsi="Times New Roman"/>
          <w:i/>
          <w:sz w:val="28"/>
          <w:szCs w:val="20"/>
        </w:rPr>
        <w:t>(Повторить вывод учебн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>Повторение. Решение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Работа по учебнику, с.85 № 12                                               7 мин.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 устали, давайте отдохн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Физмину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вь у нас физкультминут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новь у нас 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клонились, ну-ка ну-ка!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ямились, потянул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азад слегка прогнули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инаем руки, пл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 сидеть нам было легч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б писать, читать, счит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овсем не устав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лова устала то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 давайте ей помож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право,влево, раз и дв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й,думай, голов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оть зарядка корот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охнули мы слег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еперь зарядка для пальчико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7"/>
          <w:szCs w:val="27"/>
        </w:rPr>
        <w:t>Дети поглаживают подушечками пальцев поверхность стола и говорят:</w:t>
      </w:r>
    </w:p>
    <w:p>
      <w:pPr>
        <w:pStyle w:val="Style18"/>
        <w:rPr/>
      </w:pPr>
      <w:r>
        <w:rPr>
          <w:color w:val="000000"/>
          <w:sz w:val="27"/>
          <w:szCs w:val="27"/>
        </w:rPr>
        <w:t>Меж еловых мягких лап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стучат пальцами по столу)</w:t>
      </w:r>
      <w:r>
        <w:rPr>
          <w:color w:val="000000"/>
          <w:sz w:val="27"/>
          <w:szCs w:val="27"/>
        </w:rPr>
        <w:br/>
        <w:t>Дождик кап-кап-кап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поочерёдно всеми пальцами раскрытых кистей)</w:t>
      </w:r>
      <w:r>
        <w:rPr>
          <w:color w:val="000000"/>
          <w:sz w:val="27"/>
          <w:szCs w:val="27"/>
        </w:rPr>
        <w:br/>
        <w:t>Где сучёк давно засох,</w:t>
        <w:br/>
        <w:t>Серый мох-мох-мох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Поднимают руки над столом, сжимают-разжимают кулаки)</w:t>
      </w:r>
      <w:r>
        <w:rPr>
          <w:color w:val="000000"/>
          <w:sz w:val="27"/>
          <w:szCs w:val="27"/>
        </w:rPr>
        <w:br/>
        <w:t>Где листок к листку прилип,</w:t>
        <w:br/>
        <w:t>Вырос гриб, гриб, гриб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Указательным пальцем правой руки касаются поочерёдно всех пальцев левой руки)</w:t>
      </w:r>
      <w:r>
        <w:rPr>
          <w:color w:val="000000"/>
          <w:sz w:val="27"/>
          <w:szCs w:val="27"/>
        </w:rPr>
        <w:br/>
        <w:t>Кто нашёл его друзья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Сжав все пальцы левой руки, кроме мизинца, показывают его)</w:t>
      </w:r>
      <w:r>
        <w:rPr>
          <w:color w:val="000000"/>
          <w:sz w:val="27"/>
          <w:szCs w:val="27"/>
        </w:rPr>
        <w:br/>
        <w:t>Это я, я, 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</w:rPr>
      </w:r>
    </w:p>
    <w:p>
      <w:pPr>
        <w:pStyle w:val="Style17"/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 xml:space="preserve">Самостоятельная работа с самопроверкой.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4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Работа по учебнику, с.83 № 4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>Работа в парах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.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12 ми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Работа по учебнику, с.85 № 14,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</w:rPr>
        <w:t>Щег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/>
        <w:drawing>
          <wp:inline distT="0" distB="0" distL="0" distR="0">
            <wp:extent cx="5450840" cy="651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b/>
          <w:bCs/>
          <w:color w:val="800000"/>
          <w:sz w:val="27"/>
          <w:szCs w:val="27"/>
          <w:shd w:fill="F9FCEF" w:val="clear"/>
        </w:rPr>
        <w:t> </w:t>
      </w:r>
      <w:r>
        <w:rPr>
          <w:rStyle w:val="Applestylespan"/>
          <w:color w:val="000000"/>
          <w:sz w:val="27"/>
          <w:szCs w:val="27"/>
          <w:shd w:fill="F9FCEF" w:val="clear"/>
        </w:rPr>
        <w:t>Благодаря оригинальной окраске спутать щегла с какой-либо другой птицей невозможно. Передняя часть головы ярко-красная, верх головы черный,  спина каштановая.  Полет волнообразный. Часто поет, сидя на проводах или вершине дерева.</w:t>
      </w:r>
      <w:r>
        <w:rPr>
          <w:color w:val="000000"/>
          <w:sz w:val="27"/>
          <w:szCs w:val="27"/>
          <w:shd w:fill="F9FCEF" w:val="clear"/>
        </w:rPr>
        <w:br/>
      </w:r>
      <w:r>
        <w:rPr>
          <w:rStyle w:val="Applestylespan"/>
          <w:color w:val="000000"/>
          <w:sz w:val="27"/>
          <w:szCs w:val="27"/>
          <w:shd w:fill="F9FCEF" w:val="clear"/>
        </w:rPr>
        <w:t>Живет на деревьях по опушкам лесов , садах и парках.</w:t>
      </w:r>
      <w:r>
        <w:rPr>
          <w:color w:val="800000"/>
          <w:sz w:val="27"/>
          <w:szCs w:val="27"/>
          <w:shd w:fill="F9FCEF" w:val="clear"/>
        </w:rPr>
        <w:br/>
      </w:r>
      <w:r>
        <w:rPr>
          <w:rStyle w:val="Applestylespan"/>
          <w:color w:val="000000"/>
          <w:sz w:val="27"/>
          <w:szCs w:val="27"/>
          <w:shd w:fill="F9FCEF" w:val="clear"/>
        </w:rPr>
        <w:t>Питается насекомыми (в частности, уничтожает много тлей) и семенами. Часто стайки щеглов залетают в города, где их можно увидеть на заросших бурьяном пустырях.</w:t>
      </w:r>
    </w:p>
    <w:p>
      <w:pPr>
        <w:pStyle w:val="Normal"/>
        <w:spacing w:lineRule="auto" w:line="240" w:before="0" w:after="0"/>
        <w:rPr>
          <w:rStyle w:val="Applestylespan"/>
          <w:color w:val="000000"/>
          <w:sz w:val="27"/>
          <w:szCs w:val="27"/>
          <w:shd w:fill="F9FCE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eastAsia="Times New Roman" w:cs="Times New Roman"/>
          <w:color w:val="000000"/>
          <w:sz w:val="28"/>
          <w:szCs w:val="20"/>
          <w:shd w:fill="F9FCE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>Итог урок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.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2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учились на уроке? </w:t>
        <w:br/>
        <w:t xml:space="preserve">Вам понравился урок? </w:t>
        <w:br/>
        <w:t>Что особенно понрав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ось ли нам справится с задани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зни  пригодятся знания, которые Вы получили?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те себ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поставил красный кружок?  Почему было труд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лтый? Что было не понят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лены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тметки.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пишите домашнее зад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Урок оконч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амоанализ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>Тема урока: Умножение на 10,100,1000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Цели урок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вычислительный навык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прочные знания нумерации многозначных чисел; знания о приеме увеличения чисел в 10,100, 1000 раз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навык решения текстовых задач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прочные навыки работы в пара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35"/>
          <w:sz w:val="28"/>
          <w:szCs w:val="28"/>
        </w:rPr>
      </w:pPr>
      <w:r>
        <w:rPr>
          <w:rFonts w:cs="Times New Roman" w:ascii="Times New Roman" w:hAnsi="Times New Roman"/>
          <w:color w:val="000035"/>
          <w:sz w:val="28"/>
          <w:szCs w:val="28"/>
        </w:rPr>
        <w:t>развивать мыслительно-речевую деятельность учащихся, умения анализировать, сравнивать, классифицировать, обобщать, логически верно излагать свои мыс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интерес к процессу позн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интерес к окружающему миру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Характеристика класса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Гиперактивность каждого ученика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бразовательной цел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к применения знаний, навыков, ум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признаку основного способа провед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к с разнообразными видами занятий (самостоятельная работа, работа в парах, работа по учебнику, работа у доски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работ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классная, индивидуальная, пар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самостоя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бщающие — тренировоч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ы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язь с жизнью, наглядность, доступность,оптимальное сочетание форм и методов обуч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— класс, учитель — ученики,  ученик — учени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есный, наглядный, практический, самостоятельная работа, контроль и самоконтроль, индуктивный (от частного к общем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      Средства обучения: выставка книг, портрет, учебники,  до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39:00Z</dcterms:created>
  <dc:creator>Админ</dc:creator>
  <dc:description/>
  <cp:keywords/>
  <dc:language>en-US</dc:language>
  <cp:lastModifiedBy>Dma</cp:lastModifiedBy>
  <cp:lastPrinted>2011-10-10T15:35:00Z</cp:lastPrinted>
  <dcterms:modified xsi:type="dcterms:W3CDTF">2011-10-17T17:39:00Z</dcterms:modified>
  <cp:revision>2</cp:revision>
  <dc:subject/>
  <dc:title>3 класс</dc:title>
</cp:coreProperties>
</file>