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разования в жизни современн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учиться - вот ключ ко всему.</w:t>
      </w:r>
    </w:p>
    <w:p>
      <w:pPr>
        <w:pStyle w:val="Style18"/>
        <w:ind w:left="5664" w:right="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эл Зина Беннет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тра новый день и новые уроки. Передо мной лист, на котором скоро появится  конспект, но пока он чист. Когда я захожу в класс передо мной де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 они не «чистые листы», у них есть определенные знания, опыт, часто  несвязанный со школой, уроками. Но сколько раз мы слышали  фразу: «Школа помогает приобрести багаж знаний»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 человека, которого нагрузили багажом, предложили взять в свое путешествие по реке жизни все, что может пригодиться: знания фундаментальных наук, гуманитарных и социальных. И чем лучше готовился к путешествию человек (т.е. учился в школе), тем больше его багаж. Но человеку очень тяжело, его громоздкий груз неудобен, чтобы найти нужную вещь (знание) необходимо переворошить все чемоданы, узлы, свертки, да и передвигаться крайне сложно, ведь сегодня мир очень стремителен, быстр, остановиться - значит отстать! Я думаю, современный человек должен идти по жизни не с чемоданами (багажом) знаний, а с кейсом, организатором-набором инструментов. Маленьким и компактным, но в котором все самое необходимое. Путешественники знают, что надо брать в дорогу не то, что может пригодиться, а то, без чего нельзя обойтись.    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мир переходит к информационному обществу, в котором информация является главной ценностью. Современные компьютерные технологии, гаджеты, коммуникационная инфраструктура, высокие технологии сделали информацию сверх доступной, информационные потоки вливаются в умы детей из Интернета, с экранов телевидения, СМИ, но переосмыслить, разобраться в этом потоке сложно взрослому, и тем более ребенку,  когда навыки работы с информацией  отсутствуют. 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человек стал заложником «кнопочной культуры»: сегодня  «Человек читающий» превратился в «Человека кликающего». Это открывает новые перспективы и порождает новые проблемы: с одной стороны максимальная доступность информации для каждого человека, с другой – затягивание человека в этот мир, уход от реальности; формируется «клиповое сознание» - не вдумываться в смысл, а выхватывать картинку, образ, переключаться с одного на другое быстро и не устанавливая связей. 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енок в школе, переходя из кабинета в кабинет, с урока на урок, от одного учителя к другому тоже видит перед собой «клипы», картинки, фрагменты разных наук, знаний, не взаимосвязанных и оторванных от реальности.  Важно помочь увидеть в многообразии – единство, в фрагменте - систему. А это невозможно без формирования информационной компетентности. Подрастающий человек не способен еще сам самостоятельно понять, определить, распорядиться той или иной информацией, отличить необходимое от вредного. Я стремлюсь на своих уроках, на внеклассных мероприятиях  помочь каждому ребенку научиться думать, образно мыслить, выделять главное, обрабатывать информацию, стать интеллектуально развитой и интересной творческой личностью.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оль учителя информатики становится определяющей, потому что на своих уроках я помогаю ребятам приобрести «универсальные инструменты», которые открывают мир информации.</w:t>
      </w:r>
    </w:p>
    <w:p>
      <w:pPr>
        <w:pStyle w:val="Normal"/>
        <w:spacing w:lineRule="auto" w:line="360" w:before="0" w:after="200"/>
        <w:ind w:left="-567" w:firstLine="283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нельзя дать, его можно только обрести. Образование - это внутренняя работа души, это постоянная рефлексия, пересмотр собственного опыта в свете великих идей человечества, современных открытий и обретение в связи с этим уникальности - собственного «Я»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2436475"/>
          <wp:effectExtent l="0" t="0" r="0" b="0"/>
          <wp:wrapNone/>
          <wp:docPr id="1" name="WordPictureWatermark726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6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243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8"/>
        <w:szCs w:val="28"/>
      </w:rPr>
      <w:t>Эссе «Роль образования в жизни общества»</w:t>
    </w:r>
    <w:r>
      <w:rPr>
        <w:rFonts w:cs="Times New Roman" w:ascii="Times New Roman" w:hAnsi="Times New Roman"/>
        <w:i/>
        <w:sz w:val="28"/>
        <w:szCs w:val="28"/>
      </w:rPr>
      <w:t xml:space="preserve">  Ядыменко Наталья Сергеевна</w:t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0000"/>
      <w:sz w:val="21"/>
      <w:szCs w:val="2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0" w:after="70"/>
      <w:ind w:left="70" w:right="70" w:firstLine="88"/>
    </w:pPr>
    <w:rPr>
      <w:rFonts w:ascii="Times New Roman" w:hAnsi="Times New Roman" w:eastAsia="Times New Roman" w:cs="Times New Roman"/>
      <w:color w:val="33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2:00Z</dcterms:created>
  <dc:creator>Дербина</dc:creator>
  <dc:description/>
  <dc:language>en-US</dc:language>
  <cp:lastModifiedBy>Наталья</cp:lastModifiedBy>
  <cp:lastPrinted>2012-01-21T16:48:00Z</cp:lastPrinted>
  <dcterms:modified xsi:type="dcterms:W3CDTF">2014-08-06T03:22:00Z</dcterms:modified>
  <cp:revision>2</cp:revision>
  <dc:subject/>
  <dc:title/>
</cp:coreProperties>
</file>