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ыгина Ирина, Ткачёва Мария 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цырова Елена,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ий проект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Завтрак школьника»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ельская основная общеобразовательная школа»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лавл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же такое завтрак,   и  каким он должен быть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ые вредные завтра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ые полезные продукты для завтра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для отлич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- 15</w:t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2"/>
          <w:sz w:val="28"/>
          <w:szCs w:val="28"/>
        </w:rPr>
        <w:t>На переменах некоторые дети жалуются Елене Николаевне, что у них болит живот. На что она всегда спрашивает, а завтракали ли они дома. Получается, что завтрак очень важен для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Изучая данный вопрос, мы выяснили, что питание школьника стало с недавнего времени не только головной болью родителей, но и серьезной проблемой современной диетологии. Дети, недополучая витамины и минералы, хуже успевают в школе, медленнее соображают, быстрее утомляются и к окончанию средней школы приходят с целым букетом различных заболеваний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, которую мы перед собой поставили  в исследовании – определить значение завтрака для учащихся наше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, </w:t>
      </w:r>
      <w:r>
        <w:rPr>
          <w:rFonts w:cs="Times New Roman" w:ascii="Times New Roman" w:hAnsi="Times New Roman"/>
          <w:sz w:val="28"/>
          <w:szCs w:val="28"/>
        </w:rPr>
        <w:t>которые необходимо решить для реализации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какие завтраки являются полез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втракают ли дома ученики нашего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знать количество завтракающих детей в нашей школьной стол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буклет «Полезные завтра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исследования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йдет, если на завтрак есть только то, что нравится? 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наблю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анкетирование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собесе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Style13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Что же такое завтрак,   и  каким он должен быть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айте Википендии  мы нашли, что обозначает слово «завтрак»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За́втрак</w:t>
      </w:r>
      <w:r>
        <w:rPr>
          <w:sz w:val="28"/>
          <w:szCs w:val="28"/>
        </w:rPr>
        <w:t xml:space="preserve"> — перв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невно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ём пищи</w:t>
        </w:r>
      </w:hyperlink>
      <w:r>
        <w:rPr>
          <w:sz w:val="28"/>
          <w:szCs w:val="28"/>
        </w:rPr>
        <w:t xml:space="preserve">, как правило — в период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света</w:t>
        </w:r>
      </w:hyperlink>
      <w:r>
        <w:rPr>
          <w:sz w:val="28"/>
          <w:szCs w:val="28"/>
        </w:rPr>
        <w:t xml:space="preserve"> д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удня</w:t>
        </w:r>
      </w:hyperlink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ёные пришли к выводу: </w:t>
      </w:r>
      <w:r>
        <w:rPr>
          <w:sz w:val="28"/>
          <w:szCs w:val="28"/>
          <w:shd w:fill="FFFFFF" w:val="clear"/>
        </w:rPr>
        <w:t>что домашний завтрак совершенно необходим детям. Школьники, получающие каждый день полноценный, сытный завтрак, лучше учатся и реже страдают от избыточного веса, чем те, что пренебрегают утренней трапез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поддерживать в тонусе мозговую деятельность, физическую активность, зрение и нервную систему необходимо включить в рацион школьника:  морковь, щавель, яблоки, молоко, творог, сыр, кисломолочные продукты, рыбий жир, яйца, овсянку, рис, говядину, сливочное масло. Каши, мед, сладкие ягоды и фрукты придадут ребенку бодрости и активности и бодрост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амые вредные завтра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узнали, что бутерброд – это наихудший вар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й хлеб дает калории, но в нем не хватает нужных витаминов и минералов. В составе колбасы вообще сложно найти что-то хорошее. Усугубляет положение сливочное масло.</w:t>
      </w:r>
    </w:p>
    <w:p>
      <w:pPr>
        <w:pStyle w:val="Normal"/>
        <w:numPr>
          <w:ilvl w:val="1"/>
          <w:numId w:val="3"/>
        </w:numPr>
        <w:spacing w:lineRule="auto" w:line="36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е полезные продукты для завтра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беспечить организму поступление необходимых полезных веществ, нужно знать, какие продукты наилучшим способом это сделают.</w:t>
      </w:r>
    </w:p>
    <w:p>
      <w:pPr>
        <w:pStyle w:val="Normal"/>
        <w:shd w:fill="FFFFFF" w:val="clear"/>
        <w:spacing w:lineRule="auto" w:line="360" w:before="0" w:after="0"/>
        <w:ind w:left="37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рук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источник витаминов, поддерживающих иммунитет, и клетчатки. Имейте в виду, больше пользы и витаминов в недавно собранных фруктах. Такие есть даже зимой! Это цитрусовые (при условии, что у ребенка нет на них аллергии), гранаты. В период приближающегося весеннего авитаминоза актуальны будут черешня, клубника, зелен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ерновые продукты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их есть витамины А и D, железо. Кроме того, в зерновых содержатся углеводы, которые дают энергию после ночного переры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лочные продук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молоко, йогурт, творог, сыр – незаменимый источник кальция, столь необходимого для детского организ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ля поддержания общего тонуса.</w:t>
      </w:r>
    </w:p>
    <w:p>
      <w:pPr>
        <w:pStyle w:val="Style13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 для отличника</w:t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м нам хочется  учиться на отлично. Оказывается,   и здесь может помочь завтрак. 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контрольных работ, экзаменов можно сделать  небольшое послабление.</w:t>
      </w:r>
    </w:p>
    <w:p>
      <w:pPr>
        <w:pStyle w:val="Style1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Витамин В1 диетологи называют витамином памяти, он тоже очень актуален в школьном рационе - помогает концентрировать внимание, успокаивает нервную систему. Обратите внимание, этого витамина много в пророщенных зернах, отрубях, бобовых. Содержится он также в  орехах (фундуке, грецких орехах, миндале), в абрикосах, шиповнике, свекле, моркови, редь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от готовых завтраков в виде хлопьев лучше отказать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ахара в них превышает все возможные полезные ингредиенты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ли требования к организации питания детей и подростков школьного возраста.  А как относятся к завтраку учащиеся в нашей школе?  Что говорят о питании наши пова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ши вопросы отвечала повар Жаркова Юлия Василье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Сколько учеников завтракает в нашей школе?</w:t>
      </w:r>
    </w:p>
    <w:p>
      <w:pPr>
        <w:pStyle w:val="Style14"/>
        <w:spacing w:lineRule="auto" w:line="360" w:before="0" w:after="0"/>
        <w:ind w:left="-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2 учеников завтракают 60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Что Вы можете рассказать о рационе горячих завтраков в нашей школе?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шей школе питание  разнообразное и удовлетворяет санитарным  требованиям. Мы работаем по десятидневному меню,  по которому рассчитывается рацион школьни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з чего состоит меню школьник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лия Васильевна  познакомила нас со среднесуточным набором продуктов, необходимых  для школьников. В большом ассортименте они используются на завтрак.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количество продуктов, г, мл, брутто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, в т.ч. шип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1 кат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, напиток кофейный зла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мы   провели анкетирование учащихся. Были опрошены 43  человека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Вы думаете, завтрак необходим?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«да» дали   - 38 человек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«нет» - 5 человек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Давайте узнаем, всё ли едят наши ребята в школе?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е едят всё – 22 человека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е едят только то, что нравится – 21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олочные продукты Вы любите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всего дети любят  молоко, йогурт, кефир, а меньше всего сметану и кефир. Один мальчик сказал, что совсем не любит молочные продукты.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ы едите утром на завтрак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ята давали такие ответы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ерброд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енье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Яичниц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н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 с молоко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о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   </w:t>
      </w:r>
      <w:r>
        <w:rPr>
          <w:sz w:val="28"/>
          <w:szCs w:val="28"/>
        </w:rPr>
        <w:t xml:space="preserve">В ходе своей  работы  мы    нашли ответы на интересующие нас вопросы. 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бят знают, что завтрак необходим. Но не все знают, какие продукты полезны для завтрака. 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 беседы с классным руководителем мы  узнали, что дети, которые не завтракают дома, часто жалуются на головную боль, на боль в животе. 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авильное питание – это не только залог здоровья, но и успешной учебы и работы. В  период роста и развития организм школьника претерпевает многочисленные изменения, рациональное питание становится более важным, чем когда-либо ранее. Для рационального питания необходимо выбирать разные продукты из основных четырех групп,  в особенности продукты богатые кальцием (молоко, йогурт, сыр) и железом (мясо, рыба, яйцо). К четырем основным группам продуктов относятся молочные продукты, продукты с высоким содержанием белка, овощи и фрукты, а также хлеб и крупы. </w:t>
      </w:r>
    </w:p>
    <w:p>
      <w:pPr>
        <w:pStyle w:val="Style13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регулярное питание, отказ от пищи, еда всухомятку – все это приводит к заболеванию </w:t>
      </w:r>
      <w:r>
        <w:rPr>
          <w:b/>
          <w:sz w:val="28"/>
          <w:szCs w:val="28"/>
        </w:rPr>
        <w:t>желудочно-кишечного тракта.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пришли  к таким  выводам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shd w:fill="FFFFFF" w:val="clear"/>
        </w:rPr>
        <w:t xml:space="preserve">что  быть здоровыми, </w:t>
      </w:r>
      <w:r>
        <w:rPr>
          <w:rStyle w:val="Appleconvertedspace"/>
          <w:sz w:val="28"/>
          <w:szCs w:val="28"/>
          <w:shd w:fill="FFFFFF" w:val="clear"/>
        </w:rPr>
        <w:t xml:space="preserve"> нам надо соблюдать правильное питание, а не есть только то, что нравитс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- фрукты, каша и что-то молочное – основа детского завтрак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жно отказаться  от готовых завтраков в виде хлопь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   школьники,  получающие правильное питание - ежедневный полноценный, сытный завтрак, лучше учатся и реже страдают от избыточного веса, чем те, что пренебрегают утренней трапезой. </w:t>
      </w:r>
    </w:p>
    <w:p>
      <w:pPr>
        <w:pStyle w:val="Style13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spacing w:lineRule="auto" w:line="36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br/>
        <w:t>1. . Скурихин И. М., Шатерникова В. А. «Основы рационального питания. Как правильно питаться», М.: «Медицина», 1986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color w:val="000000"/>
            <w:sz w:val="28"/>
            <w:szCs w:val="28"/>
          </w:rPr>
          <w:t>http://tobemum.ru/gotovim/zavtrak-shkolnika/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color w:val="000000"/>
            <w:sz w:val="28"/>
            <w:szCs w:val="28"/>
          </w:rPr>
          <w:t>http://smak.ua/ru/article/i-323961/zavtrak_shkolnika.html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color w:val="000000"/>
            <w:sz w:val="28"/>
            <w:szCs w:val="28"/>
          </w:rPr>
          <w:t>http://medportal.ru/enc/parentschildren/parents/30/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color w:val="000000"/>
            <w:sz w:val="28"/>
            <w:szCs w:val="28"/>
          </w:rPr>
          <w:t>http://kedem.ru/health/20100901-zavtrak/</w:t>
        </w:r>
      </w:hyperlink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right"/>
        <w:rPr/>
      </w:pPr>
      <w:r>
        <w:rPr>
          <w:sz w:val="28"/>
          <w:szCs w:val="28"/>
        </w:rPr>
        <w:t>Приложение  1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ашему </w:t>
      </w:r>
      <w:r>
        <w:rPr>
          <w:sz w:val="28"/>
          <w:szCs w:val="28"/>
        </w:rPr>
        <w:t>вниманию предлагаем  познакомиться с полезными рецептами завтрака.</w:t>
      </w:r>
    </w:p>
    <w:p>
      <w:pPr>
        <w:pStyle w:val="Style13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ыстрая каша «С добрым утром!»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ам понадобится: 3-4 столовых ложки овсянки самого мелкого помола, 1 стакан кипятка, 2 чайных ложка сахара.</w:t>
      </w:r>
    </w:p>
    <w:p>
      <w:pPr>
        <w:pStyle w:val="Style1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Залить овсянку кипятком, поставить на огонь на одну минуту. В кашу по желанию можно добавить немного сливочного масла, сухофрукты, орехи, варенье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ырники</w:t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ится: 250 г творога, 1 яйцо, соль, сахар по вкусу, 2 ст.л. муки высшего сорта, растительное масло для жаренья.       </w:t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енивые вареники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ам понадобится: творог 1 пачка (200г), яйцо 1 шт., сахар 1-2 ст.л., мука 2 ст.л., ваниль на кончике ножа, соль 1/8 ч.л.</w:t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стереть творог с яйцом, солью, сахаром и ванилью. Добавить муку и тщательно перемешать. Выложить тесто на посыпанную мукой доску и размять, присыпать сверху мукой и раскатать до 1 см.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Горячие блюда из творога требуют больше времени для приготовления. Можно приготовить их с вечера, а утром останется только разогреть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ша на молоке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кулесовая, овсяная,  пшеничная, смешанная из разных злаков, манная (её ни кто не отменял) каша всегда подойдёт для приготовления завтрака. Каши были и будут одним из лучших  вариантов  завтрака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млет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йца очень полезны для ребёнка.  Но не все любят кушать желток. А вот с омлетом вариант выковыривания желтка не проходит. Омлеты могут быть всевозможными - с сыром, с помидоркой, с кусочками отварного мяса и т.д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сто гарниры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арите рис. Можно это сделать накануне. Желательно чтобы рис был рассыпчатым.  Обжарьте на сливочном масле кубики пшеничного хлеба. Положите на тарелку горячий рис и сухарики, сверху мелко потрите сыром и добавьте ложку консервированной кукурузы, ну и листик зелени.  Желтый цвет поднимает настроение и возбуждает аппетит. В этом случае главное украсить блюдо. Тогда  любой гарнир сыграет роль вкусного завтрака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ренки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шайте 2 яйца и немного молока, добавьте  сахара. Опустите в смесь ломтики батона, потом обжарьте их на сковороде. Когда гренки перевернёте, для обжаривания с другой стороны, вылейте оставшуюся смесь из яиц и молока в сковороду,  накройте крышкой. Гренки выложите на тарелочку и полейте мёдом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цепты напитков для детей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арите какао на молоке. Но чем больше молока и меньше какао, тем лучше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Горячее молоко с мёдом.  Когда  болеем, нам  часто готовят  этот напиток. Но когда  мы здоровы,  молоко с мёдом тоже не помешает.  Главное чтобы оно было нужной температуры (горяченькое) и,  конечно,  без пенки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арите чай, как же без него. Но обязательно с</w:t>
      </w:r>
      <w:r>
        <w:rPr>
          <w:rStyle w:val="Appleconvertedspace"/>
          <w:sz w:val="28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целебной травк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ушицей, ромашкой, лимонником и послаще.  Глюкоза в школе пригодится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к, но только свежевыжатый и разбавленный на треть с кипячёной водой. Соком из пакета не стоит шокировать желудок ребёнка с утра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Попробуйте сделать коктейл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Ягодный коктейль с бананом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м хочется чего-то витаминного, вкусного и освежающего. Ягодный коктейль с бананом – то, что надо!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2 порци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ягоды (</w:t>
      </w:r>
      <w:hyperlink r:id="rId12">
        <w:r>
          <w:rPr>
            <w:rStyle w:val="InternetLink"/>
            <w:color w:val="000000"/>
            <w:sz w:val="28"/>
            <w:szCs w:val="28"/>
          </w:rPr>
          <w:t>клубни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черника</w:t>
        </w:r>
      </w:hyperlink>
      <w:r>
        <w:rPr>
          <w:sz w:val="28"/>
          <w:szCs w:val="28"/>
        </w:rPr>
        <w:t>, малина) – по 1 стакану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половина банана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йогурт – 1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апельсиновый сок – 100 г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блендере смешайте ягоды и половину банана, затем  нужно влить йогурт и апельсиновый сок, взбить. Разлить по бокалам, украсить ягодам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Молочно-клубничный коктейль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олочные коктейли - не редкость, всем известно, как их готовить. Но именно из-за их вкусности, полезности и распространенности существует много разных рецептов с различными оттенками вкусов. Этот рецепт очень популярен и проверялся множество раз. Он будет еще более вкусен, если использовать не ягоды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клубники</w:t>
        </w:r>
      </w:hyperlink>
      <w:r>
        <w:rPr>
          <w:sz w:val="28"/>
          <w:szCs w:val="28"/>
        </w:rPr>
        <w:t>, а ягодное пюре, очищенное от семечек или ягоды вишни. Можно использовать мороженые ягоды (зимний вариант)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ливки (20-22%) – 1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банан – 1 шт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ахар – 50 г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клубн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вишня 15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олоко – 150 мл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пелый банан превращаем в блендере в пюре, добавляем сливки и снова взбиваем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Добавляем сахар и ягоды (лучше ягодное пюре) и снова взбиваем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конце добавляем молоко и взбиваем все вместе. Разливаем в бокалы, украшаем ягодами. Пить нужно через толстую соломку, так как коктейль получается достаточно густы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емлянично – кефирный коктейль с медом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лезности этого коктейля говорит само его название. Плюс молочные продукты снижают риск возникновения аллергических реакций на ягоды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4 порци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землян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3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кефир – 2 стакана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ед – 2 ст. ложки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олоко – 50 мл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сливочное – 2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земляничный сироп – 50 м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разу нужно отметить, что земляничный сироп нужно приготовить заранее: промытую землянику просушивают и засыпают сахарной пудрой в соотношении 1:1, за сутки </w:t>
      </w:r>
      <w:hyperlink r:id="rId17">
        <w:r>
          <w:rPr>
            <w:rStyle w:val="InternetLink"/>
            <w:color w:val="000000"/>
            <w:sz w:val="28"/>
            <w:szCs w:val="28"/>
          </w:rPr>
          <w:t>землян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ст достаточное количество сока, который используют для коктей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так, землянику промыть, размять, смешать с кефиром и жидким медом. Если мед закристаллизовался, то его нужно растопить на водяной бане. Убираем смесь в холодильник. Холодное молоко, мороженое и земляничной сироп взбивают в блендере или при помощи миксера. Соединить две смеси и украсить ягодами. Если у вас нет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земляники</w:t>
        </w:r>
      </w:hyperlink>
      <w:r>
        <w:rPr>
          <w:sz w:val="28"/>
          <w:szCs w:val="28"/>
        </w:rPr>
        <w:t>, то можно использовать другие ягоды, например, клубнику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Еще один клубничный коктейль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стой, вкусный и насыщенный коктейль, который можно приготовить и зимой из мороженых ягод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3 порции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к ананасовый – 200 мл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к персиковый – 200 мл;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</w:rPr>
          <w:t>клубн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250 г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убника измельчается и хорошо взбивается в блендере или при помощи миксера, далее добавляют соки. Разливают в высокие бокалы. Украшают ягодами и листочком мяты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Апельсиново - яблочный коктейль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1 порцию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к яблочный – 50 мл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к апельсиновый – 50 мл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лимонный сок – 2 ч. ложки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ед – 1 ч. ложка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ливки или сметана – 50 мл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иксером или блендером взбить мед и соки, добавить сметану и снова взбить. Подавать охлажденны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Медовый коктейль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2 порции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банан – 1-2 штуки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киви – 2 штуки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йогурт – 1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ед – 1 ч. ложка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анан и киви нужно очистить от кожуры, смешать с медом и йогуртом. Все компоненты взбить до состояния однородной массы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Взрывной витаминный коктейль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1 порцию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киви – 1 шт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виноград – 1 гроздь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лимон – ½ 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ед -1 ст. ложка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вода – ½ стакан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Коктейль «Зайка»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ырая очищенная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морков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5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кипяченое охлажденное молоко – 1 л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ахар – 200 г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Морков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т на мелкую терку  и взбивают с сахаром и молоком. Пьют через толстую соломку.  Этот коктейль особенно полезен детя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Клубнично-малиновый коктейль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на 2 порци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ягоды малины и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</w:rPr>
          <w:t>клубни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2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молоко – 200 г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ахар – 1 ч. ложк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збить в блендере сначала ягоды с ложечкой сахара,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</w:rPr>
          <w:t>пот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авить молоко и снова хорошо взбить. Перелить в бокалы, украсить ягодам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Кефирно - томатный коктейль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ефир – очень полезный и легкоусваиваемый молочный продукт. Если молоко в течение часа усваивается всего лишь на 30 %, то кефир – на 90 %! Поэтому кефир улучшает пищеварение и способствует бол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строму усвоению полезных веществ из других продуктов.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: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помидоры – 1-2 шт;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кефир – 200 г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укроп,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</w:rPr>
          <w:t>петруш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ара веточек)</w:t>
      </w:r>
    </w:p>
    <w:p>
      <w:pPr>
        <w:pStyle w:val="Style13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ль, сахар (по вкусу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мидоры нужно вымыть, сделать надрезы на кожице и обдать кипятком. Снять кожицу. Взбить в блендере или натереть на мелкой терке. Получаем томатный сок с мякотью. В кефир добавляем мелко нарезанную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</w:rPr>
          <w:t>зелень</w:t>
        </w:r>
      </w:hyperlink>
      <w:r>
        <w:rPr>
          <w:sz w:val="28"/>
          <w:szCs w:val="28"/>
        </w:rPr>
        <w:t>, вливаем томатный сок в кефир и хорошо взбиваем снова. Добавляем сахар или соль по вкусу. Супер-витаминный коктейль готов!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eastAsia="Calibri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" TargetMode="External"/><Relationship Id="rId3" Type="http://schemas.openxmlformats.org/officeDocument/2006/relationships/hyperlink" Target="http://ru.wikipedia.org/wiki/&#1055;&#1088;&#1080;&#1105;&#1084;_&#1087;&#1080;&#1097;&#1080;" TargetMode="External"/><Relationship Id="rId4" Type="http://schemas.openxmlformats.org/officeDocument/2006/relationships/hyperlink" Target="http://ru.wikipedia.org/wiki/&#1056;&#1072;&#1089;&#1089;&#1074;&#1077;&#1090;" TargetMode="External"/><Relationship Id="rId5" Type="http://schemas.openxmlformats.org/officeDocument/2006/relationships/hyperlink" Target="http://ru.wikipedia.org/wiki/&#1055;&#1086;&#1083;&#1076;&#1077;&#1085;&#1100;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tobemum.ru/gotovim/zavtrak-shkolnika/" TargetMode="External"/><Relationship Id="rId8" Type="http://schemas.openxmlformats.org/officeDocument/2006/relationships/hyperlink" Target="http://smak.ua/ru/article/i-323961/zavtrak_shkolnika.html" TargetMode="External"/><Relationship Id="rId9" Type="http://schemas.openxmlformats.org/officeDocument/2006/relationships/hyperlink" Target="http://medportal.ru/enc/parentschildren/parents/30/" TargetMode="External"/><Relationship Id="rId10" Type="http://schemas.openxmlformats.org/officeDocument/2006/relationships/hyperlink" Target="http://kedem.ru/health/20100901-zavtrak/" TargetMode="External"/><Relationship Id="rId11" Type="http://schemas.openxmlformats.org/officeDocument/2006/relationships/hyperlink" Target="http://tobemum.ru/gotovim/tee-popit/" TargetMode="External"/><Relationship Id="rId12" Type="http://schemas.openxmlformats.org/officeDocument/2006/relationships/hyperlink" Target="http://nashydetky.com/pitanie/yagodyi-dlya-rebenka-sadovyie" TargetMode="External"/><Relationship Id="rId13" Type="http://schemas.openxmlformats.org/officeDocument/2006/relationships/hyperlink" Target="http://nashydetky.com/pitanie/yagodyi-dlya-detey-poleznyie-svoystva-lesnyih-yagod" TargetMode="External"/><Relationship Id="rId14" Type="http://schemas.openxmlformats.org/officeDocument/2006/relationships/hyperlink" Target="http://nashydetky.com/pitanie/yagodyi-dlya-rebenka-sadovyie" TargetMode="External"/><Relationship Id="rId15" Type="http://schemas.openxmlformats.org/officeDocument/2006/relationships/hyperlink" Target="http://nashydetky.com/pitanie/yagodyi-dlya-rebenka-sadovyie" TargetMode="External"/><Relationship Id="rId16" Type="http://schemas.openxmlformats.org/officeDocument/2006/relationships/hyperlink" Target="http://nashydetky.com/pitanie/yagodyi-dlya-detey-poleznyie-svoystva-lesnyih-yagod" TargetMode="External"/><Relationship Id="rId17" Type="http://schemas.openxmlformats.org/officeDocument/2006/relationships/hyperlink" Target="http://nashydetky.com/pitanie/yagodyi-dlya-detey-poleznyie-svoystva-lesnyih-yagod" TargetMode="External"/><Relationship Id="rId18" Type="http://schemas.openxmlformats.org/officeDocument/2006/relationships/hyperlink" Target="http://nashydetky.com/pitanie/yagodyi-dlya-detey-poleznyie-svoystva-lesnyih-yagod" TargetMode="External"/><Relationship Id="rId19" Type="http://schemas.openxmlformats.org/officeDocument/2006/relationships/hyperlink" Target="http://nashydetky.com/pitanie/yagodyi-dlya-rebenka-sadovyie" TargetMode="External"/><Relationship Id="rId20" Type="http://schemas.openxmlformats.org/officeDocument/2006/relationships/hyperlink" Target="http://nashydetky.com/pitanie/morkovnyie-oladi-i-morkovnyiy-sok" TargetMode="External"/><Relationship Id="rId21" Type="http://schemas.openxmlformats.org/officeDocument/2006/relationships/hyperlink" Target="http://nashydetky.com/pitanie/morkovnyie-oladi-i-morkovnyiy-sok" TargetMode="External"/><Relationship Id="rId22" Type="http://schemas.openxmlformats.org/officeDocument/2006/relationships/hyperlink" Target="http://nashydetky.com/pitanie/yagodyi-dlya-rebenka-sadovyie" TargetMode="External"/><Relationship Id="rId23" Type="http://schemas.openxmlformats.org/officeDocument/2006/relationships/hyperlink" Target="http://nashydetky.com/zdorove-rebenka/rebenok-silno-poteet-normalno-li-eto" TargetMode="External"/><Relationship Id="rId24" Type="http://schemas.openxmlformats.org/officeDocument/2006/relationships/hyperlink" Target="http://nashydetky.com/beremennost-i-rodyi/folievaya-kislota-ili-vitamin-v9" TargetMode="External"/><Relationship Id="rId25" Type="http://schemas.openxmlformats.org/officeDocument/2006/relationships/hyperlink" Target="http://nashydetky.com/dlya-lyubyashhih-i-nezhnyih-mam/neskolko-vesennih-sovetov-dlya-samyih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6:00Z</dcterms:created>
  <dc:creator>Дети</dc:creator>
  <dc:description/>
  <cp:keywords/>
  <dc:language>en-US</dc:language>
  <cp:lastModifiedBy>USER</cp:lastModifiedBy>
  <dcterms:modified xsi:type="dcterms:W3CDTF">2013-02-26T16:11:00Z</dcterms:modified>
  <cp:revision>30</cp:revision>
  <dc:subject/>
  <dc:title/>
</cp:coreProperties>
</file>