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 – ринг «Звёздный час» для 5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верка кнопки</w:t>
      </w:r>
      <w:r>
        <w:rPr/>
        <w:t>. Как называется самая маленькая планета Солнечной системы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Меркурий)</w:t>
      </w:r>
    </w:p>
    <w:p>
      <w:pPr>
        <w:pStyle w:val="Normal"/>
        <w:numPr>
          <w:ilvl w:val="0"/>
          <w:numId w:val="3"/>
        </w:numPr>
        <w:rPr/>
      </w:pPr>
      <w:r>
        <w:rPr/>
        <w:t>Он создал новую модель Вселенной, в центре которой поместил Солнц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(Н.Коперник)     – 2б.</w:t>
      </w:r>
    </w:p>
    <w:p>
      <w:pPr>
        <w:pStyle w:val="Normal"/>
        <w:ind w:left="360" w:hanging="0"/>
        <w:rPr/>
      </w:pPr>
      <w:r>
        <w:rPr/>
        <w:t>2. Прослушайте отрывок из стихотворения Александра Чижевского, о ком и в связи с какими открытиями в нём идёт речь. Стих дослушать до конца, дать как можно полный ответ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 ты, узревший солнечные пятн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 великолепной дерзостью своей -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 ведал ты, как будут мне понятны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близки твои скорби…                  (Галилео Галилей. В 1632г. он издал книгу «Диалог о двух главнейших системах мира», в которой отстаивал учение Н.Коперника и опровергал систему Птолемея. Впервые использовал телескоп, обнаружил неровности на Луне, тёмные пятна на Солнце и спутники на Юпитере).       – 4б.</w:t>
      </w:r>
    </w:p>
    <w:p>
      <w:pPr>
        <w:pStyle w:val="Normal"/>
        <w:ind w:left="360" w:hanging="0"/>
        <w:rPr/>
      </w:pPr>
      <w:r>
        <w:rPr/>
        <w:t>3. а) Планета названа в честь древнеримского бога, покровителя земледел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(Сатурн)                     - 2б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У этой планеты самые яркие кольца                                                            - 1б.</w:t>
      </w:r>
    </w:p>
    <w:p>
      <w:pPr>
        <w:pStyle w:val="Normal"/>
        <w:ind w:left="360" w:hanging="0"/>
        <w:rPr/>
      </w:pPr>
      <w:r>
        <w:rPr/>
        <w:t xml:space="preserve">4. На какой планете и почему нельзя наблюдать метеоры?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(на Меркурии – нет  атмосферы)                - 2б.</w:t>
      </w:r>
    </w:p>
    <w:p>
      <w:pPr>
        <w:pStyle w:val="Normal"/>
        <w:ind w:left="360" w:hanging="0"/>
        <w:rPr/>
      </w:pPr>
      <w:r>
        <w:rPr/>
        <w:t>5. Назовите главное отличие «волосатых звёзд» от других космических те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отличаются быстрым развитием)               - 2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ind w:left="360" w:hanging="0"/>
        <w:rPr/>
      </w:pPr>
      <w:r>
        <w:rPr>
          <w:b/>
        </w:rPr>
        <w:t>Проверка кнопки</w:t>
      </w:r>
      <w:r>
        <w:rPr/>
        <w:t>. Как называется самая большая планета Солнечной системы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(Юпитер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бщего в моделях Вселенной по Аристотелю и Птолемею?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в центре Вселенной - Земля) – 2б.   </w:t>
      </w:r>
    </w:p>
    <w:p>
      <w:pPr>
        <w:pStyle w:val="Normal"/>
        <w:numPr>
          <w:ilvl w:val="0"/>
          <w:numId w:val="2"/>
        </w:numPr>
        <w:rPr/>
      </w:pPr>
      <w:r>
        <w:rPr/>
        <w:t>Прослушайте отрывок из стихотворения Ивана Бунина,   о ком и в связи с каким событием в нём идёт речь? Стих дослушать до конца, дать как можно полный ответ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маленький тревожный челове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 блестящим взглядом, ярким и холодным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дёт в огонь. «Умерший в рабский ве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ессмертием венчается –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свободном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Я умираю – ибо так хочу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азвей палач, развей мой прах, презренный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ивет Вселенной, Солнцу, палачу!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н мысль мою развеет по Вселенной»              (Джордано Бруно. Учёный считал, что Солнце – центр Солнечной системы и оно – одна из звёзд, вокруг которой обращаются звёзды. Он распространял идеи великого Коперника, расширил и углубил их; считал, что Вселенная вечна и бесконечна; был схвачен и сожжён в Риме 17 февраля 1600г.)                                                                                                             - 4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а) Эта планета имеет самый крупнейший из всех спутников в Солнечной системе, который называется Ганимед                                     (Юпитер)                              - 3б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На этой планете замечено так называемое красное пятно                          -  2б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Это самая большая планета Солнечной системы                                          - 1б.</w:t>
      </w:r>
    </w:p>
    <w:p>
      <w:pPr>
        <w:pStyle w:val="Normal"/>
        <w:ind w:left="360" w:hanging="0"/>
        <w:rPr/>
      </w:pPr>
      <w:r>
        <w:rPr/>
        <w:t>4. Меркурий ближе всех планет к Солнцу, но на Венере температура выше. Почему?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(Венера имеет плотную облачную атмосферу)                     - 2б.</w:t>
      </w:r>
    </w:p>
    <w:p>
      <w:pPr>
        <w:pStyle w:val="Normal"/>
        <w:rPr/>
      </w:pPr>
      <w:r>
        <w:rPr/>
        <w:t xml:space="preserve">      </w:t>
      </w:r>
      <w:r>
        <w:rPr/>
        <w:t>5.  На этой планете заметна смена времён года.                (Марс)                            - 2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rPr/>
      </w:pPr>
      <w:r>
        <w:rPr>
          <w:b/>
        </w:rPr>
        <w:t>Проверка кнопки</w:t>
      </w:r>
      <w:r>
        <w:rPr/>
        <w:t>. Как называется самая большая планета земной группы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Земля)</w:t>
      </w:r>
    </w:p>
    <w:p>
      <w:pPr>
        <w:pStyle w:val="Normal"/>
        <w:ind w:left="360" w:hanging="0"/>
        <w:rPr/>
      </w:pPr>
      <w:r>
        <w:rPr/>
        <w:t>1. «Сначала был расчёт, потом телескоп.». О какой планете идёт речь? (Нептун)   - 2б.</w:t>
      </w:r>
    </w:p>
    <w:p>
      <w:pPr>
        <w:pStyle w:val="Normal"/>
        <w:ind w:left="360" w:hanging="0"/>
        <w:rPr/>
      </w:pPr>
      <w:r>
        <w:rPr/>
        <w:t>2. Эти слова были написаны в Древнем Египте в период расцвета поклонения одному небесному телу. Подумайте, о чём идёт речь, дайте как можно полный ответ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рекрасно светишь ты на небосводе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ы, Атон живой и живший изначально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Лучи твои обнимают землю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И всё, что ты создал для них.                (Солнце)                                             - 2б</w:t>
      </w:r>
    </w:p>
    <w:p>
      <w:pPr>
        <w:pStyle w:val="Normal"/>
        <w:ind w:left="360" w:hanging="0"/>
        <w:rPr/>
      </w:pPr>
      <w:r>
        <w:rPr/>
        <w:t>3. О каком учёном идёт речь? Авторитет его в науке  был непререкаем многие века.</w:t>
      </w:r>
    </w:p>
    <w:p>
      <w:pPr>
        <w:pStyle w:val="Normal"/>
        <w:ind w:left="360" w:hanging="0"/>
        <w:rPr/>
      </w:pPr>
      <w:r>
        <w:rPr/>
        <w:t>а)  Он первым доказал, что  Земля имеет форму шара.      (Аристотель)                     - 3б.</w:t>
      </w:r>
    </w:p>
    <w:p>
      <w:pPr>
        <w:pStyle w:val="Normal"/>
        <w:ind w:left="360" w:hanging="0"/>
        <w:rPr/>
      </w:pPr>
      <w:r>
        <w:rPr/>
        <w:t>б) Он был учителем выдающегося полководца Александра Македонского                -2б.</w:t>
      </w:r>
    </w:p>
    <w:p>
      <w:pPr>
        <w:pStyle w:val="Normal"/>
        <w:ind w:left="360" w:hanging="0"/>
        <w:rPr/>
      </w:pPr>
      <w:r>
        <w:rPr/>
        <w:t>в) В созданной им модели Вселенной вокруг неподвижной Земли вращаютс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сферы с планетами       - 1б</w:t>
      </w:r>
    </w:p>
    <w:p>
      <w:pPr>
        <w:pStyle w:val="Normal"/>
        <w:ind w:left="360" w:hanging="0"/>
        <w:rPr/>
      </w:pPr>
      <w:r>
        <w:rPr/>
        <w:t xml:space="preserve">4. а) Какие планеты называют планетами близнецами?  (Уран и Нептун)                 - 3б.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Эти планеты почти не видны с Земли невооружённым глазом                          - 2б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тносятся к планетам гигантам                                                                              - 1б.</w:t>
      </w:r>
    </w:p>
    <w:p>
      <w:pPr>
        <w:pStyle w:val="Normal"/>
        <w:ind w:left="360" w:hanging="0"/>
        <w:rPr/>
      </w:pPr>
      <w:r>
        <w:rPr/>
        <w:t xml:space="preserve">5. Почему «звездоподобные не звёзды?»   (Астероиды не испускают собственн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вета)            - 2б.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верка кнопки</w:t>
      </w:r>
      <w:r>
        <w:rPr/>
        <w:t>. Как называется самая дальняя планета Солнечной системы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Нептун)    </w:t>
      </w:r>
    </w:p>
    <w:p>
      <w:pPr>
        <w:pStyle w:val="Normal"/>
        <w:numPr>
          <w:ilvl w:val="0"/>
          <w:numId w:val="4"/>
        </w:numPr>
        <w:rPr/>
      </w:pPr>
      <w:r>
        <w:rPr/>
        <w:t>Он первым высказал мнение, что в центре Вселенной находится Солнц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(Аристарх Самосский)                               - 2б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Прослушайте отрывок из стихотворения Николая Заболоцкого, о какой планете и в </w:t>
      </w:r>
    </w:p>
    <w:p>
      <w:pPr>
        <w:pStyle w:val="Normal"/>
        <w:rPr/>
      </w:pPr>
      <w:r>
        <w:rPr/>
        <w:t xml:space="preserve">        </w:t>
      </w:r>
      <w:r>
        <w:rPr/>
        <w:t>связи с чем в нём идёт речь? Стих дослушать до конца, дать как можно полный ответ.</w:t>
      </w:r>
    </w:p>
    <w:p>
      <w:pPr>
        <w:pStyle w:val="Normal"/>
        <w:rPr/>
      </w:pPr>
      <w:r>
        <w:rPr/>
        <w:t xml:space="preserve">                   </w:t>
      </w:r>
      <w:r>
        <w:rPr/>
        <w:t>Подобно огненному зверю,</w:t>
      </w:r>
    </w:p>
    <w:p>
      <w:pPr>
        <w:pStyle w:val="Normal"/>
        <w:rPr/>
      </w:pPr>
      <w:r>
        <w:rPr/>
        <w:t xml:space="preserve">                   </w:t>
      </w:r>
      <w:r>
        <w:rPr/>
        <w:t>Глядишь на Землю ты мою,</w:t>
      </w:r>
    </w:p>
    <w:p>
      <w:pPr>
        <w:pStyle w:val="Normal"/>
        <w:rPr/>
      </w:pPr>
      <w:r>
        <w:rPr/>
        <w:t xml:space="preserve">                   </w:t>
      </w:r>
      <w:r>
        <w:rPr/>
        <w:t>Но я ни в чём тебе не верю</w:t>
      </w:r>
    </w:p>
    <w:p>
      <w:pPr>
        <w:pStyle w:val="Normal"/>
        <w:rPr/>
      </w:pPr>
      <w:r>
        <w:rPr/>
        <w:t xml:space="preserve">                   </w:t>
      </w:r>
      <w:r>
        <w:rPr/>
        <w:t>И словословий не пою.</w:t>
      </w:r>
    </w:p>
    <w:p>
      <w:pPr>
        <w:pStyle w:val="Normal"/>
        <w:rPr/>
      </w:pPr>
      <w:r>
        <w:rPr/>
        <w:t xml:space="preserve">                   </w:t>
      </w:r>
      <w:r>
        <w:rPr/>
        <w:t>Звезда зловещая! Во мраке</w:t>
      </w:r>
    </w:p>
    <w:p>
      <w:pPr>
        <w:pStyle w:val="Normal"/>
        <w:rPr/>
      </w:pPr>
      <w:r>
        <w:rPr/>
        <w:t xml:space="preserve">                   </w:t>
      </w:r>
      <w:r>
        <w:rPr/>
        <w:t>Печальных лет моей страны</w:t>
      </w:r>
    </w:p>
    <w:p>
      <w:pPr>
        <w:pStyle w:val="Normal"/>
        <w:rPr/>
      </w:pPr>
      <w:r>
        <w:rPr/>
        <w:t xml:space="preserve">                   </w:t>
      </w:r>
      <w:r>
        <w:rPr/>
        <w:t>Ты в небесах чертила знак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аданья, крови и войны.                 (Планета Марс, названа в честь бога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йны из-за её красно-кровавого цвета)              -   3б.</w:t>
      </w:r>
    </w:p>
    <w:p>
      <w:pPr>
        <w:pStyle w:val="Normal"/>
        <w:rPr/>
      </w:pPr>
      <w:r>
        <w:rPr/>
        <w:t xml:space="preserve">     </w:t>
      </w:r>
      <w:r>
        <w:rPr/>
        <w:t>3. Планета названа в честь древнеримского бога торговли    (Меркурий )                - 2б.</w:t>
      </w:r>
    </w:p>
    <w:p>
      <w:pPr>
        <w:pStyle w:val="Normal"/>
        <w:rPr/>
      </w:pPr>
      <w:r>
        <w:rPr/>
        <w:t xml:space="preserve">     </w:t>
      </w:r>
      <w:r>
        <w:rPr/>
        <w:t xml:space="preserve">4. а) Известный астроном Вильям Гершель открыл множество звёзд и туманностей. </w:t>
      </w:r>
    </w:p>
    <w:p>
      <w:pPr>
        <w:pStyle w:val="Normal"/>
        <w:rPr/>
      </w:pPr>
      <w:r>
        <w:rPr/>
        <w:t xml:space="preserve">            </w:t>
      </w:r>
      <w:r>
        <w:rPr/>
        <w:t>В 1781 году он открыл известную нам планету.  Какую?  Чем отличается она от остальных планет?      (Уран – 1б. Эта планета вращается лёжа на боку)                 - 3б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5. Прослушайте описание небесного тела, которое дал очевидец в 1527 году. Дослушать до конца, дать как можно полный ответ. </w:t>
      </w:r>
    </w:p>
    <w:p>
      <w:pPr>
        <w:pStyle w:val="Normal"/>
        <w:rPr/>
      </w:pPr>
      <w:r>
        <w:rPr/>
        <w:t>«Сотни людей видели её, и всем она казалась кровавого цвета и длинной. На вершине её различали согнутую руку, держащую тяжёлый меч и как бы стремящуюся им поразить».                                                                                                     (комета)     – 3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Игорь</dc:creator>
  <dc:description/>
  <cp:keywords/>
  <dc:language>en-US</dc:language>
  <cp:lastModifiedBy>Игорь</cp:lastModifiedBy>
  <dcterms:modified xsi:type="dcterms:W3CDTF">2011-04-22T17:06:00Z</dcterms:modified>
  <cp:revision>7</cp:revision>
  <dc:subject/>
  <dc:title/>
</cp:coreProperties>
</file>