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тый урок по математике во 2 классе УМК «Школа России» по теме: «Закрепление умножения и деления». «Путешествие</w:t>
      </w:r>
      <w:r>
        <w:rPr>
          <w:rFonts w:cs="Times New Roman" w:ascii="Times New Roman" w:hAnsi="Times New Roman"/>
          <w:sz w:val="28"/>
          <w:szCs w:val="28"/>
        </w:rPr>
        <w:t xml:space="preserve"> в космос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: учитель начальных классов  Шишкова Ирин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выполнения работы:</w:t>
      </w:r>
      <w:r>
        <w:rPr>
          <w:rFonts w:cs="Times New Roman" w:ascii="Times New Roman" w:hAnsi="Times New Roman"/>
          <w:sz w:val="28"/>
          <w:szCs w:val="28"/>
        </w:rPr>
        <w:t xml:space="preserve"> МБОУ Суховская СОШ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иединая дидактическая цель урока, которая реализуется через следующие аспекты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  <w:tab/>
        <w:t>образовательный: создать условия для воспроизведения ранее полученных знаний и способов деятель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  <w:tab/>
        <w:t>развивающий: создать условия для развития самостоятельности, математической речи, интереса к математике и окружающему миру расширить знания о космос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  <w:tab/>
        <w:t>воспитательный: создать условия для воспитания культуры речи, взаимного уважения, толерантности, аккуратности.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: </w:t>
      </w:r>
      <w:r>
        <w:rPr>
          <w:rFonts w:cs="Times New Roman" w:ascii="Times New Roman" w:hAnsi="Times New Roman"/>
          <w:sz w:val="24"/>
          <w:szCs w:val="24"/>
        </w:rPr>
        <w:t xml:space="preserve">закреплять умение решать задачи изученных видов; совершенствовать вычислительные навыки и навыки устного счёта; развивать внимание и логическое мышление; расширить кругозор в познании космоса, правильно использовать соответствующие термины. 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положительное отношение к школе, изучению математики. Понимание значения математики в жизни человека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гулятивные:  </w:t>
      </w:r>
      <w:r>
        <w:rPr>
          <w:rFonts w:cs="Times New Roman" w:ascii="Times New Roman" w:hAnsi="Times New Roman"/>
          <w:sz w:val="24"/>
          <w:szCs w:val="24"/>
        </w:rPr>
        <w:t>принимать учебную задачу, соответствующую этапу обучения. Адекватно воспринимать оценку своей работы учителем, товарищами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знавательные:  </w:t>
      </w:r>
      <w:r>
        <w:rPr>
          <w:rFonts w:cs="Times New Roman" w:ascii="Times New Roman" w:hAnsi="Times New Roman"/>
          <w:sz w:val="24"/>
          <w:szCs w:val="24"/>
        </w:rPr>
        <w:t>сравнивать и упорядочивать объекты по разным признакам, сравнивать и классифицировать предметы по цвету, форме.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ммуникативные:  </w:t>
      </w:r>
      <w:r>
        <w:rPr>
          <w:rFonts w:cs="Times New Roman" w:ascii="Times New Roman" w:hAnsi="Times New Roman"/>
          <w:sz w:val="24"/>
          <w:szCs w:val="24"/>
        </w:rPr>
        <w:t xml:space="preserve">принимать участие в работе парами 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ологические </w:t>
      </w:r>
      <w:r>
        <w:rPr>
          <w:rFonts w:cs="Times New Roman" w:ascii="Times New Roman" w:hAnsi="Times New Roman"/>
          <w:sz w:val="24"/>
          <w:szCs w:val="24"/>
        </w:rPr>
        <w:t>(оргдеятельностные) выполнить работу творческого характера, используя полученные на уроке знания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ируемые способности: 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еативные (творческие) качества – создавать с помощью геометрических фигур предметы.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. Методологические (оргдеятельностные) качества - договориться с соседом по парте, спланировать свою работу, распределить обязанности в паре, рефлек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 целеполагание учеников на занятия будет происходить через интригу связанную с «путешествием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ируемые результа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 моделировать с помощью схематических рисунков и решать задачи изученных видов; выполнять устные и письменные вычисления изученных видов в пределах 100; контролировать и оценивать свою работу и её результа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Методы организации познав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словесные (беседа), наглядные (метод иллюстрации), практические (упражнения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организации познав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индивидуальная, работа в пар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компьютер, презентация к уроку, медио - проектор, ваза, цветы: жёлтые, зелёные и красные, карточки трёх цветов с заданиями для самостоятельной работы, конверты с геометрическим материалом,  макеты ракет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8"/>
        <w:spacing w:lineRule="auto" w:line="240"/>
        <w:ind w:left="1713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сихологический настрой детей. Организация рабочего места. </w:t>
      </w:r>
    </w:p>
    <w:p>
      <w:pPr>
        <w:pStyle w:val="Style18"/>
        <w:tabs>
          <w:tab w:val="clear" w:pos="708"/>
          <w:tab w:val="left" w:pos="13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-11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Дети, посмотрите друг другу в глаза, улыбнитесь, пожелайте товарищам хорошего настроения.  Посмотрите на меня. Я вам тоже всем желаю хорошего настроения и интересной работы на уро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.</w:t>
      </w:r>
      <w:r>
        <w:rPr>
          <w:rFonts w:cs="Times New Roman" w:ascii="Times New Roman" w:hAnsi="Times New Roman"/>
          <w:b/>
          <w:sz w:val="24"/>
          <w:szCs w:val="24"/>
        </w:rPr>
        <w:t xml:space="preserve"> Самоопределение к учебной деятельност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</w:t>
      </w:r>
    </w:p>
    <w:p>
      <w:pPr>
        <w:pStyle w:val="Style18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! Вы знаете, что скоро, 12 апреля, вся страна отмечает День Космонавтики. </w:t>
      </w:r>
    </w:p>
    <w:p>
      <w:pPr>
        <w:pStyle w:val="Style18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первым побывал в космосе? (</w:t>
      </w:r>
      <w:r>
        <w:rPr>
          <w:rFonts w:cs="Times New Roman" w:ascii="Times New Roman" w:hAnsi="Times New Roman"/>
          <w:i/>
          <w:sz w:val="24"/>
          <w:szCs w:val="24"/>
        </w:rPr>
        <w:t xml:space="preserve">Гражданин России Юрий Алексеевич Гагарин.) </w:t>
      </w:r>
      <w:r>
        <w:rPr>
          <w:rFonts w:cs="Times New Roman" w:ascii="Times New Roman" w:hAnsi="Times New Roman"/>
          <w:sz w:val="24"/>
          <w:szCs w:val="24"/>
        </w:rPr>
        <w:t>На ракете «Восток» он облетел вокруг нашей планеты «Земля» за 108 минут.</w:t>
      </w:r>
    </w:p>
    <w:p>
      <w:pPr>
        <w:pStyle w:val="Style18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В космической ракете</w:t>
      </w:r>
    </w:p>
    <w:p>
      <w:pPr>
        <w:pStyle w:val="Style18"/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С названием «Восток» </w:t>
      </w:r>
    </w:p>
    <w:p>
      <w:pPr>
        <w:pStyle w:val="Style18"/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н первым на планете</w:t>
      </w:r>
    </w:p>
    <w:p>
      <w:pPr>
        <w:pStyle w:val="Style18"/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одняться к звёздам смог. </w:t>
      </w:r>
    </w:p>
    <w:p>
      <w:pPr>
        <w:pStyle w:val="Style18"/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оёт об этом песни </w:t>
      </w:r>
    </w:p>
    <w:p>
      <w:pPr>
        <w:pStyle w:val="Style18"/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есенняя капель:</w:t>
      </w:r>
    </w:p>
    <w:p>
      <w:pPr>
        <w:pStyle w:val="Style18"/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веки будут вместе</w:t>
      </w:r>
    </w:p>
    <w:p>
      <w:pPr>
        <w:pStyle w:val="Style18"/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агарин и апрел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</w:t>
      </w:r>
    </w:p>
    <w:p>
      <w:pPr>
        <w:pStyle w:val="Style18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Мир затаил дыхание. Мир слушал голос человека, пролетавшего над океанами и странами, и люди в этих странах повторяли: «Гагарин», «Юрий», «Россия». Земля узнала простого обаятельного человека, проложившего дорогу к звёздам.</w:t>
      </w:r>
    </w:p>
    <w:p>
      <w:pPr>
        <w:pStyle w:val="Style18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вы хотите полететь в космическое путешествие?</w:t>
      </w:r>
    </w:p>
    <w:p>
      <w:pPr>
        <w:pStyle w:val="Style18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отвечаю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ученик. </w:t>
      </w:r>
      <w:r>
        <w:rPr>
          <w:rFonts w:cs="Times New Roman" w:ascii="Times New Roman" w:hAnsi="Times New Roman"/>
          <w:sz w:val="24"/>
          <w:szCs w:val="24"/>
        </w:rPr>
        <w:t>Мы спешим скорее в гости,</w:t>
      </w:r>
    </w:p>
    <w:p>
      <w:pPr>
        <w:pStyle w:val="Style18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наш любимый класс.</w:t>
      </w:r>
    </w:p>
    <w:p>
      <w:pPr>
        <w:pStyle w:val="Style18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ного дел больших и новых ожидает нас.</w:t>
      </w:r>
    </w:p>
    <w:p>
      <w:pPr>
        <w:pStyle w:val="Style18"/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Будет день, дорогой света полетим и мы – </w:t>
      </w:r>
    </w:p>
    <w:p>
      <w:pPr>
        <w:pStyle w:val="Style18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тайным сказочным планетам</w:t>
      </w:r>
    </w:p>
    <w:p>
      <w:pPr>
        <w:pStyle w:val="Style18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дальние миры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 ученик.</w:t>
      </w:r>
      <w:r>
        <w:rPr>
          <w:rFonts w:cs="Times New Roman" w:ascii="Times New Roman" w:hAnsi="Times New Roman"/>
          <w:sz w:val="24"/>
          <w:szCs w:val="24"/>
        </w:rPr>
        <w:t xml:space="preserve"> Настанет день, когда мы подрастём.</w:t>
      </w:r>
    </w:p>
    <w:p>
      <w:pPr>
        <w:pStyle w:val="Style18"/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кеты в космос смело поведём.</w:t>
      </w:r>
    </w:p>
    <w:p>
      <w:pPr>
        <w:pStyle w:val="Style18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 землю спустимся в счастливый час.</w:t>
      </w:r>
    </w:p>
    <w:p>
      <w:pPr>
        <w:pStyle w:val="Style18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 цветами, музыкой здесь встретят нас.</w:t>
      </w:r>
    </w:p>
    <w:p>
      <w:pPr>
        <w:pStyle w:val="Style18"/>
        <w:spacing w:lineRule="auto" w:line="24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– А я приглашаю вас в космическое путешествие прямо сейчас.</w:t>
      </w:r>
    </w:p>
    <w:p>
      <w:pPr>
        <w:pStyle w:val="Style18"/>
        <w:spacing w:lineRule="auto" w:line="240" w:before="0" w:after="0"/>
        <w:ind w:left="-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Ждёт нас быстрая ракета</w:t>
      </w:r>
    </w:p>
    <w:p>
      <w:pPr>
        <w:pStyle w:val="Style18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ёта на планету.</w:t>
      </w:r>
    </w:p>
    <w:p>
      <w:pPr>
        <w:pStyle w:val="Style18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емся на Марс –</w:t>
      </w:r>
    </w:p>
    <w:p>
      <w:pPr>
        <w:pStyle w:val="Style18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ёзды, в гости ждите на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уализация опорных зн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ектная работа  в парах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для полета нам нужна ракета. Построим ракету. Назовите геометрические фигуры, из которых может состоять наша рак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каждого на парте лежит конверт с  геометрическими фигурами. Вы в паре  должны составить из этих геометрических фигур ракету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, ребята! Вас не зря приняли в космические экипажи. </w:t>
      </w:r>
      <w:r>
        <w:rPr>
          <w:rFonts w:cs="Times New Roman" w:ascii="Times New Roman" w:hAnsi="Times New Roman"/>
        </w:rPr>
        <w:t>Вот такая ракета у нас получилась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Чтобы наш полёт был удачным, надо быть внимательным, правильно и быстро                 производить расчёты, то есть правильно решать примеры и задачи.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Посмотрим, кто из вас готов к полёту. </w:t>
      </w:r>
      <w:r>
        <w:rPr>
          <w:rFonts w:cs="Times New Roman" w:ascii="Times New Roman" w:hAnsi="Times New Roman"/>
          <w:sz w:val="24"/>
          <w:szCs w:val="24"/>
          <w:u w:val="single"/>
        </w:rPr>
        <w:t>Кто ответит быстро</w:t>
      </w:r>
      <w:r>
        <w:rPr>
          <w:rFonts w:cs="Times New Roman" w:ascii="Times New Roman" w:hAnsi="Times New Roman"/>
          <w:sz w:val="24"/>
          <w:szCs w:val="24"/>
        </w:rPr>
        <w:t xml:space="preserve"> и правильно на следующие вопросы, </w:t>
      </w:r>
      <w:r>
        <w:rPr>
          <w:rFonts w:cs="Times New Roman" w:ascii="Times New Roman" w:hAnsi="Times New Roman"/>
          <w:sz w:val="24"/>
          <w:szCs w:val="24"/>
          <w:u w:val="single"/>
        </w:rPr>
        <w:t>того берём в полё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ьте карточки для устного счёта. Будьте внимательн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2. Устный счёт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4</w:t>
      </w:r>
    </w:p>
    <w:p>
      <w:pPr>
        <w:pStyle w:val="Style18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Работа с числовым рядом.</w:t>
      </w:r>
    </w:p>
    <w:p>
      <w:pPr>
        <w:pStyle w:val="Style18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назвать числа в возрастающем порядк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,  49,  90, 47, 10, 35,  78,  17, 66,  51</w:t>
      </w:r>
    </w:p>
    <w:p>
      <w:pPr>
        <w:pStyle w:val="Style18"/>
        <w:tabs>
          <w:tab w:val="clear" w:pos="708"/>
          <w:tab w:val="center" w:pos="4574" w:leader="none"/>
        </w:tabs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,    о,   ы,  м,   к,    с,     т,     о,   в,   н</w:t>
      </w:r>
    </w:p>
    <w:p>
      <w:pPr>
        <w:pStyle w:val="Style18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слово из букв.    (космонавт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йти значения числовых выражений.</w:t>
      </w:r>
    </w:p>
    <w:p>
      <w:pPr>
        <w:pStyle w:val="Style18"/>
        <w:spacing w:lineRule="auto" w:line="240" w:before="0" w:after="0"/>
        <w:ind w:left="-20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Справившись со следующим заданием, мы с вами окажемся в космическом простран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и примеры и откроется картинк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* 4                       8 : 2                 8 : 4               6 * 3</w:t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* 4                       20 : 5              20 : 4</w:t>
        <w:tab/>
        <w:t>3 * 7</w:t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шение задач.</w:t>
      </w:r>
    </w:p>
    <w:p>
      <w:pPr>
        <w:pStyle w:val="Style18"/>
        <w:spacing w:lineRule="auto" w:line="240" w:before="0" w:after="0"/>
        <w:ind w:left="-20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осмонавтам приходится решать великое множество различных задач. И я вам предлагаю устно  решить несколько задач.</w:t>
      </w:r>
    </w:p>
    <w:p>
      <w:pPr>
        <w:pStyle w:val="Style18"/>
        <w:spacing w:lineRule="auto" w:line="24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Во дворе гуляют куры. Всего у них  12 ног. Сколько кур гуляет во дворе.</w:t>
      </w:r>
    </w:p>
    <w:p>
      <w:pPr>
        <w:pStyle w:val="Style18"/>
        <w:spacing w:lineRule="auto" w:line="240" w:before="0" w:after="0"/>
        <w:ind w:left="-1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В ателье на один халат пришивают 6 пуговиц. Сколько пуговиц потребуется для четырёх    таких  халатов.  </w:t>
      </w:r>
    </w:p>
    <w:p>
      <w:pPr>
        <w:pStyle w:val="Style18"/>
        <w:spacing w:lineRule="auto" w:line="24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 клумбе посадили 18 роз в 2 ряда поровну. Сколько роз было в каждом ря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, ребята! Наверное, вы сможете стать настоящими космонав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Цепоч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6</w:t>
      </w:r>
    </w:p>
    <w:p>
      <w:pPr>
        <w:pStyle w:val="Style18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До того, как человек отправился в космос, туда отправляли и собак, и обезьян, и кроликов, и других животных. Узнайте кличку собаки, первой преодолевшей земное притяжение.</w:t>
      </w:r>
    </w:p>
    <w:p>
      <w:pPr>
        <w:pStyle w:val="Style18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выражения по цепочке и найдите их значения.</w:t>
      </w:r>
    </w:p>
    <w:p>
      <w:pPr>
        <w:pStyle w:val="Style18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327025</wp:posOffset>
                </wp:positionV>
                <wp:extent cx="502920" cy="201930"/>
                <wp:effectExtent l="0" t="4445" r="190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25.75pt" to="61.55pt,4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3905</wp:posOffset>
                </wp:positionH>
                <wp:positionV relativeFrom="paragraph">
                  <wp:posOffset>-7302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15pt;margin-top:-5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0  * 4 =     </w:t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7937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pt;margin-top:6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350</wp:posOffset>
                </wp:positionH>
                <wp:positionV relativeFrom="paragraph">
                  <wp:posOffset>30797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5pt;margin-top:24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0</wp:posOffset>
                </wp:positionH>
                <wp:positionV relativeFrom="paragraph">
                  <wp:posOffset>28892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5pt;margin-top:22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</wp:posOffset>
                </wp:positionH>
                <wp:positionV relativeFrom="paragraph">
                  <wp:posOffset>288925</wp:posOffset>
                </wp:positionV>
                <wp:extent cx="661035" cy="204470"/>
                <wp:effectExtent l="635" t="5080" r="19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96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22.75pt" to="62.95pt,3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36=         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0</wp:posOffset>
                </wp:positionH>
                <wp:positionV relativeFrom="paragraph">
                  <wp:posOffset>26924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pt;margin-top:21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25019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5pt;margin-top:19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0</wp:posOffset>
                </wp:positionH>
                <wp:positionV relativeFrom="paragraph">
                  <wp:posOffset>250190</wp:posOffset>
                </wp:positionV>
                <wp:extent cx="548640" cy="196850"/>
                <wp:effectExtent l="0" t="5080" r="190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9.7pt" to="54.15pt,3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* 3  =         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00</wp:posOffset>
                </wp:positionH>
                <wp:positionV relativeFrom="paragraph">
                  <wp:posOffset>23114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pt;margin-top:18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</wp:posOffset>
                </wp:positionH>
                <wp:positionV relativeFrom="paragraph">
                  <wp:posOffset>212090</wp:posOffset>
                </wp:positionV>
                <wp:extent cx="548640" cy="196850"/>
                <wp:effectExtent l="0" t="5080" r="190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6.7pt" to="59.65pt,3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0</wp:posOffset>
                </wp:positionH>
                <wp:positionV relativeFrom="paragraph">
                  <wp:posOffset>32639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5pt;margin-top:2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+4  =</w:t>
      </w:r>
    </w:p>
    <w:p>
      <w:pPr>
        <w:pStyle w:val="Normal"/>
        <w:tabs>
          <w:tab w:val="clear" w:pos="708"/>
          <w:tab w:val="left" w:pos="1843" w:leader="none"/>
        </w:tabs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7900</wp:posOffset>
                </wp:positionH>
                <wp:positionV relativeFrom="paragraph">
                  <wp:posOffset>306705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pt;margin-top:24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250</wp:posOffset>
                </wp:positionH>
                <wp:positionV relativeFrom="paragraph">
                  <wp:posOffset>287655</wp:posOffset>
                </wp:positionV>
                <wp:extent cx="548640" cy="196850"/>
                <wp:effectExtent l="0" t="5080" r="190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22.65pt" to="70.65pt,3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+17=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0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5pt;margin-top:3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7600</wp:posOffset>
                </wp:positionH>
                <wp:positionV relativeFrom="paragraph">
                  <wp:posOffset>26860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pt;margin-top:21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00</wp:posOffset>
                </wp:positionH>
                <wp:positionV relativeFrom="paragraph">
                  <wp:posOffset>248920</wp:posOffset>
                </wp:positionV>
                <wp:extent cx="548640" cy="196850"/>
                <wp:effectExtent l="0" t="5080" r="190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9.6pt" to="98.15pt,3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* 0 =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</wp:posOffset>
                </wp:positionH>
                <wp:positionV relativeFrom="paragraph">
                  <wp:posOffset>127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pt;margin-top:0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2987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8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+25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 Бел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 Стрел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0 Лайк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На все вопросы вы ответили правильно. К полёту все допущены.</w:t>
      </w:r>
    </w:p>
    <w:p>
      <w:pPr>
        <w:pStyle w:val="Style18"/>
        <w:spacing w:lineRule="auto" w:line="24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Ключ на старт! До старта осталось 10 сек.</w:t>
      </w:r>
    </w:p>
    <w:p>
      <w:pPr>
        <w:pStyle w:val="Style18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Отсчитаем: 10, 9, 8, 7, 6, 5, 4, 3, 2, 1- Старт!   </w:t>
      </w:r>
    </w:p>
    <w:p>
      <w:pPr>
        <w:pStyle w:val="Style18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Слайд 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Воспроизведение учащимися знаний и способов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тим на планету Мар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емся на Мар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ы, ждите в гости нас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ракета набирает скорость, проверьте своё рабочее место, парту – пульт.</w:t>
      </w:r>
    </w:p>
    <w:p>
      <w:pPr>
        <w:pStyle w:val="Style18"/>
        <w:spacing w:lineRule="auto" w:line="240" w:before="0" w:after="0"/>
        <w:ind w:left="-20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ткройте свои тетради – это ваши бортовые журналы. Запишите сегодняшнюю дату.</w:t>
      </w:r>
    </w:p>
    <w:p>
      <w:pPr>
        <w:pStyle w:val="Style18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1) Анализ и решение задач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Слайд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ы на красной планете – это Марс. Ученые считают, что условия на Марсе близки к земным. Марс - вдвое меньше Земли. Год на Марсе вдвое длиннее земного. Марс окружён атмосферой. На планете есть пустыни. Когда на Марсе дуют ветры, эти песчинки поднимаются в воздух и планета окрашивается в красный цвет.   Но не от жары она выглядит как раскалённый камень. На Марсе холодно. А цвет такой ей придаёт песок красного цвета, которого там много. Ребята, марсиане  очень любят капусту, которая произрастает только у них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айд 9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Решение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она не только вкусная, но и красивая. Попробовать её мы не сможем, а вот решить про неё задачу - конечно. Откройте учебник на стр. 77 и прочтите задачу №4</w:t>
      </w:r>
    </w:p>
    <w:p>
      <w:pPr>
        <w:pStyle w:val="Style18"/>
        <w:tabs>
          <w:tab w:val="clear" w:pos="708"/>
          <w:tab w:val="left" w:pos="357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о чём идёт речь в задаче?</w:t>
      </w:r>
    </w:p>
    <w:p>
      <w:pPr>
        <w:pStyle w:val="Style18"/>
        <w:tabs>
          <w:tab w:val="clear" w:pos="708"/>
          <w:tab w:val="left" w:pos="3570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о известно о массе первого кочана?</w:t>
      </w:r>
    </w:p>
    <w:p>
      <w:pPr>
        <w:pStyle w:val="Style18"/>
        <w:tabs>
          <w:tab w:val="clear" w:pos="708"/>
          <w:tab w:val="left" w:pos="357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ли масса второго кочана?</w:t>
      </w:r>
    </w:p>
    <w:p>
      <w:pPr>
        <w:pStyle w:val="Style18"/>
        <w:tabs>
          <w:tab w:val="clear" w:pos="708"/>
          <w:tab w:val="left" w:pos="357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вестно о массе трёх кочанов?</w:t>
      </w:r>
    </w:p>
    <w:p>
      <w:pPr>
        <w:pStyle w:val="Style18"/>
        <w:tabs>
          <w:tab w:val="clear" w:pos="708"/>
          <w:tab w:val="left" w:pos="357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до узнать?</w:t>
      </w:r>
    </w:p>
    <w:p>
      <w:pPr>
        <w:pStyle w:val="Style18"/>
        <w:tabs>
          <w:tab w:val="clear" w:pos="708"/>
          <w:tab w:val="left" w:pos="357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0</w:t>
      </w:r>
    </w:p>
    <w:p>
      <w:pPr>
        <w:pStyle w:val="Style18"/>
        <w:tabs>
          <w:tab w:val="clear" w:pos="708"/>
          <w:tab w:val="left" w:pos="357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357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обратите внимание, какая из предлагаемых  кратких записей подходит к нашей задаче? Почему?</w:t>
      </w:r>
    </w:p>
    <w:p>
      <w:pPr>
        <w:pStyle w:val="Style18"/>
        <w:tabs>
          <w:tab w:val="clear" w:pos="708"/>
          <w:tab w:val="left" w:pos="3570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 Вторая, т.к. в нашей задаче главный вопрос стоит  так: Узнай массу третьего кочана, а в первой – главный вопрос, найти массу двух кочанов.)</w:t>
      </w:r>
    </w:p>
    <w:p>
      <w:pPr>
        <w:pStyle w:val="Style18"/>
        <w:tabs>
          <w:tab w:val="clear" w:pos="708"/>
          <w:tab w:val="left" w:pos="357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ожем ли мы сразу  ответить на вопрос задачи?</w:t>
      </w:r>
    </w:p>
    <w:p>
      <w:pPr>
        <w:pStyle w:val="Style18"/>
        <w:tabs>
          <w:tab w:val="clear" w:pos="708"/>
          <w:tab w:val="left" w:pos="357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т)</w:t>
      </w:r>
    </w:p>
    <w:p>
      <w:pPr>
        <w:pStyle w:val="Style18"/>
        <w:tabs>
          <w:tab w:val="clear" w:pos="708"/>
          <w:tab w:val="left" w:pos="357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?</w:t>
      </w:r>
    </w:p>
    <w:p>
      <w:pPr>
        <w:pStyle w:val="Style18"/>
        <w:tabs>
          <w:tab w:val="clear" w:pos="708"/>
          <w:tab w:val="left" w:pos="3570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Мы не знаем, чему равна масса двух кочанов).</w:t>
      </w:r>
    </w:p>
    <w:p>
      <w:pPr>
        <w:pStyle w:val="Style18"/>
        <w:tabs>
          <w:tab w:val="clear" w:pos="708"/>
          <w:tab w:val="left" w:pos="3570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А можем ли мы узнать массу этих кочанов?</w:t>
      </w:r>
    </w:p>
    <w:p>
      <w:pPr>
        <w:pStyle w:val="Style18"/>
        <w:tabs>
          <w:tab w:val="clear" w:pos="708"/>
          <w:tab w:val="left" w:pos="3570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 Да, мы знаем массу первого кочана  и знаем массу второго кочана). </w:t>
      </w:r>
    </w:p>
    <w:p>
      <w:pPr>
        <w:pStyle w:val="Style18"/>
        <w:tabs>
          <w:tab w:val="clear" w:pos="708"/>
          <w:tab w:val="left" w:pos="357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ставьте план решения. Что узнаем сначала? </w:t>
      </w:r>
    </w:p>
    <w:p>
      <w:pPr>
        <w:pStyle w:val="Style18"/>
        <w:tabs>
          <w:tab w:val="clear" w:pos="708"/>
          <w:tab w:val="left" w:pos="3570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Сначала мы узнаем, чему равна масса двух кочанов.</w:t>
      </w:r>
    </w:p>
    <w:p>
      <w:pPr>
        <w:pStyle w:val="Style18"/>
        <w:tabs>
          <w:tab w:val="clear" w:pos="708"/>
          <w:tab w:val="left" w:pos="357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м действием?</w:t>
      </w:r>
    </w:p>
    <w:p>
      <w:pPr>
        <w:pStyle w:val="Style18"/>
        <w:tabs>
          <w:tab w:val="clear" w:pos="708"/>
          <w:tab w:val="left" w:pos="3570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Сложением).</w:t>
      </w:r>
    </w:p>
    <w:p>
      <w:pPr>
        <w:pStyle w:val="Style18"/>
        <w:tabs>
          <w:tab w:val="clear" w:pos="708"/>
          <w:tab w:val="left" w:pos="357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действием ответим на вопрос задачи?</w:t>
      </w:r>
    </w:p>
    <w:p>
      <w:pPr>
        <w:pStyle w:val="Style18"/>
        <w:tabs>
          <w:tab w:val="clear" w:pos="708"/>
          <w:tab w:val="left" w:pos="3570" w:leader="none"/>
        </w:tabs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Вычитанием).</w:t>
      </w:r>
    </w:p>
    <w:p>
      <w:pPr>
        <w:pStyle w:val="Style18"/>
        <w:tabs>
          <w:tab w:val="clear" w:pos="708"/>
          <w:tab w:val="left" w:pos="357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я) запишет решение задачи на доске.</w:t>
      </w:r>
    </w:p>
    <w:p>
      <w:pPr>
        <w:pStyle w:val="Style18"/>
        <w:tabs>
          <w:tab w:val="clear" w:pos="708"/>
          <w:tab w:val="left" w:pos="357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ребята марсиане  очень довольны, что вы помогли им  решить задачу. За это  они предлагают вам отдохнуть</w:t>
      </w:r>
    </w:p>
    <w:p>
      <w:pPr>
        <w:pStyle w:val="Style18"/>
        <w:tabs>
          <w:tab w:val="clear" w:pos="708"/>
          <w:tab w:val="left" w:pos="357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1</w:t>
      </w:r>
    </w:p>
    <w:p>
      <w:pPr>
        <w:pStyle w:val="Style18"/>
        <w:tabs>
          <w:tab w:val="clear" w:pos="708"/>
          <w:tab w:val="left" w:pos="3570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</w:rPr>
        <w:t>Физминут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электронная) «Звездочет»»</w:t>
      </w:r>
    </w:p>
    <w:p>
      <w:pPr>
        <w:pStyle w:val="Style18"/>
        <w:tabs>
          <w:tab w:val="clear" w:pos="708"/>
          <w:tab w:val="left" w:pos="357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вы знаете, что космонавты много занимаются спортом и всегда делают зарядку, даже в полёте.</w:t>
      </w:r>
    </w:p>
    <w:p>
      <w:pPr>
        <w:pStyle w:val="Style18"/>
        <w:tabs>
          <w:tab w:val="clear" w:pos="708"/>
          <w:tab w:val="left" w:pos="357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грать ситуацию, тема: «Вам пришло письмо». Детям предлагают выполнить гимнастику для глаз по схемам.</w:t>
      </w:r>
    </w:p>
    <w:p>
      <w:pPr>
        <w:pStyle w:val="Style18"/>
        <w:tabs>
          <w:tab w:val="clear" w:pos="708"/>
          <w:tab w:val="left" w:pos="357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выполнение упражнений за движущейся звездочкой, при мигании звездочки – моргать. 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дружно встаньте и подвигайтесь!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ети встают из-за парт и выполняют движения за ведущим. На экране появляются  веселые  анимашки (дети), можно повторять их движения. 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ют бегущую строку «Берегите свое здоровье!» Учитель обращает на это внимание.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здоровье – это одно из самых главных богатств, которое есть у человека и его нужно беречь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должаем наше путешествие.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И так, до свидания, Марсиане. Мы летим на планету Юпитер.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Закрепление знаний.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1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). Решение примеров и уравнений.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 пока мы летим, смотрим в иллюминаторы и любуемся звёздами. Посмотрите,  что за  необычный узор их звёзд. Как вы думаете, что это? Правильно, этот узор похож на уравнения. А  давайте найдём корни этих уравнений.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  <w:tab w:val="left" w:pos="3045" w:leader="none"/>
          <w:tab w:val="left" w:pos="391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605" w:leader="none"/>
          <w:tab w:val="left" w:pos="3045" w:leader="none"/>
          <w:tab w:val="left" w:pos="391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***     ***</w:t>
        <w:tab/>
        <w:t xml:space="preserve">            *    *                  ***</w:t>
        <w:tab/>
        <w:t>***</w:t>
      </w:r>
    </w:p>
    <w:p>
      <w:pPr>
        <w:pStyle w:val="Normal"/>
        <w:tabs>
          <w:tab w:val="clear" w:pos="708"/>
          <w:tab w:val="left" w:pos="870" w:leader="none"/>
          <w:tab w:val="left" w:pos="1605" w:leader="none"/>
          <w:tab w:val="left" w:pos="2325" w:leader="none"/>
        </w:tabs>
        <w:spacing w:lineRule="auto" w:line="240" w:before="0" w:after="0"/>
        <w:ind w:lef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*        *</w:t>
        <w:tab/>
        <w:t>****</w:t>
        <w:tab/>
        <w:t xml:space="preserve">   *</w:t>
        <w:tab/>
        <w:t>***            *   *    *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*        * **                       *   *    ***         *  </w:t>
        <w:tab/>
        <w:t>***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45" w:leader="none"/>
          <w:tab w:val="center" w:pos="4607" w:leader="none"/>
          <w:tab w:val="left" w:pos="7110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73 – х = 70, 35 + х = 40)</w:t>
      </w:r>
    </w:p>
    <w:p>
      <w:pPr>
        <w:pStyle w:val="Style18"/>
        <w:tabs>
          <w:tab w:val="clear" w:pos="708"/>
          <w:tab w:val="left" w:pos="4245" w:leader="none"/>
          <w:tab w:val="center" w:pos="4607" w:leader="none"/>
          <w:tab w:val="left" w:pos="7110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Умницы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лайд 13</w:t>
      </w:r>
    </w:p>
    <w:p>
      <w:pPr>
        <w:pStyle w:val="Style18"/>
        <w:tabs>
          <w:tab w:val="clear" w:pos="708"/>
          <w:tab w:val="left" w:pos="7110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лижаемся к планете Юпитер. Будьте осторожны, на планете много огнедышащих    вулканов.</w:t>
      </w:r>
    </w:p>
    <w:p>
      <w:pPr>
        <w:pStyle w:val="Style18"/>
        <w:tabs>
          <w:tab w:val="clear" w:pos="708"/>
          <w:tab w:val="left" w:pos="7110" w:leader="none"/>
        </w:tabs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такое: обойти вулканы, найдя значения числовых выражений. Стр 77 №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– 56 =                                 48 + 14 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 – 39 =                                  64 + 16 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! Как ни интересно наше путешествие в космосе, а надо возвращаться домой на Зем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 заняли свои места. Мы возвращаемся на Землю на нашей космической ракет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о что это? Это кометы – примеры. Чтобы не было столкновений с кометами, надо правильно решить  примеры на стр. 77 №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гиперссылка)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8"/>
        </w:rPr>
        <w:t>Самостоятельная работа (дифференцировано)</w:t>
      </w:r>
      <w:r>
        <w:rPr>
          <w:rFonts w:cs="Times New Roman" w:ascii="Times New Roman" w:hAnsi="Times New Roman"/>
          <w:sz w:val="24"/>
          <w:szCs w:val="28"/>
        </w:rPr>
        <w:t xml:space="preserve"> Учащимся раздаются карточк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жёлтого   цвета (сильным ученикам №1), зелёного  цвета (средней успеваемости №2), красного  цвета (слабым №3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cs="Times New Roman" w:ascii="Times New Roman" w:hAnsi="Times New Roman"/>
          <w:sz w:val="24"/>
          <w:szCs w:val="28"/>
        </w:rPr>
        <w:t>1                                 №2                                №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*6</w:t>
        <w:tab/>
        <w:t xml:space="preserve">                         10 *6                            10 *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: 10</w:t>
        <w:tab/>
        <w:t xml:space="preserve">                         70 : 10</w:t>
        <w:tab/>
        <w:tab/>
        <w:t xml:space="preserve">  70 : 10</w:t>
      </w:r>
    </w:p>
    <w:p>
      <w:pPr>
        <w:pStyle w:val="Normal"/>
        <w:tabs>
          <w:tab w:val="left" w:pos="708" w:leader="none"/>
          <w:tab w:val="left" w:pos="1416" w:leader="none"/>
          <w:tab w:val="left" w:pos="1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* 3</w:t>
        <w:tab/>
        <w:t xml:space="preserve">                         6 * 3</w:t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: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цы! Все кометы позади. Мы приближаемся к Земле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5.  Работа с геометрическим материал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5950</wp:posOffset>
                </wp:positionH>
                <wp:positionV relativeFrom="paragraph">
                  <wp:posOffset>652145</wp:posOffset>
                </wp:positionV>
                <wp:extent cx="838200" cy="457200"/>
                <wp:effectExtent l="11430" t="7620" r="1206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8.5pt;margin-top:51.35pt;width:6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3550</wp:posOffset>
                </wp:positionH>
                <wp:positionV relativeFrom="paragraph">
                  <wp:posOffset>537845</wp:posOffset>
                </wp:positionV>
                <wp:extent cx="635635" cy="571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42.35pt;width:50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О! Я вижу какой-то неопознанный летающий объект (НЛО). Похож на летающую тарелку. Она летит прямо на нас. Мы можем уйти от столкновения, если сможете быстро назвать геометрические фигуры и сказать, какая лишня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0</wp:posOffset>
                </wp:positionH>
                <wp:positionV relativeFrom="paragraph">
                  <wp:posOffset>34925</wp:posOffset>
                </wp:positionV>
                <wp:extent cx="5588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2.75pt;width: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550</wp:posOffset>
                </wp:positionH>
                <wp:positionV relativeFrom="paragraph">
                  <wp:posOffset>34925</wp:posOffset>
                </wp:positionV>
                <wp:extent cx="48895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2.75pt;width:38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ертите прямоугольник со сторонами 3 см. и 5 с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йдите периметр. А что такое периметр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+ 5)  * 2 =16 с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 урока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ться нам по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местам, мои друз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ец вся детвор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з полета возвратилас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Землю приземлилась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следующих уроках мы продолжим путешествовать по планетам Солнечной сис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ы все хорошо поработ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Рефлекс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пока, вспомните, какие трудности (задания) вам пришлось  преодолевать? Что интересного узнали?  Что понравилось?  Что не понравилось? Как вы себя чувствовали на уроке?   сегодня 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   узнал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было интересн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было трудн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я выполнял задания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    я научился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  у меня получилось 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рий Гагарин, вернувшись из полета, сказал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блетев Землю в корабле - спутнике, я увидел, как прекрасна наша планета. Люди, будем хранить, и приумножать эту красоту, а не разрушать ее"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а - виде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вайте будем выполнять завет первого летчика-космонав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Информация о домашнем зад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урок подошел к конц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навыков в решении задач, вы можете дома выполнить задание в учебнике на стр. 77 № 3, изобразить в виде рисунка на альбомном листе ваши ощущения от урока или разгадать космический кроссвор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X. </w:t>
      </w:r>
      <w:r>
        <w:rPr>
          <w:rFonts w:cs="Times New Roman" w:ascii="Times New Roman" w:hAnsi="Times New Roman"/>
          <w:b/>
          <w:sz w:val="24"/>
          <w:szCs w:val="24"/>
        </w:rPr>
        <w:t>Самооцен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 предлагаю вам оценить своё участие и понимание урока. При выходе из класса поставьте в вазу цветок. Кому было всё понятно и интересно на уроке - жёлтый.  А если вы затруднялись при выполнении заданий, чувствовали себя неуверенно на уроке - крас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ё  хочу подарить вам вот такие небольшие макеты ракет со словами - напутствиям Ю. А. Гагарина: "Хорошо учитесь. Путь  знаниям начинается с таблицы умножения и первого диктанта"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8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кончен.</w:t>
      </w:r>
    </w:p>
    <w:sectPr>
      <w:footerReference w:type="default" r:id="rId2"/>
      <w:type w:val="nextPage"/>
      <w:pgSz w:w="11906" w:h="16838"/>
      <w:pgMar w:left="1134" w:right="707" w:gutter="0" w:header="0" w:top="567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8:14:00Z</dcterms:created>
  <dc:creator>Admin</dc:creator>
  <dc:description/>
  <cp:keywords/>
  <dc:language>en-US</dc:language>
  <cp:lastModifiedBy>Home</cp:lastModifiedBy>
  <cp:lastPrinted>2013-03-23T13:42:00Z</cp:lastPrinted>
  <dcterms:modified xsi:type="dcterms:W3CDTF">2014-10-09T15:11:00Z</dcterms:modified>
  <cp:revision>124</cp:revision>
  <dc:subject/>
  <dc:title>Математика во 2 классе</dc:title>
</cp:coreProperties>
</file>