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19"/>
                  </w:tblGrid>
                  <w:tr>
                    <w:trPr/>
                    <w:tc>
                      <w:tcPr>
                        <w:tcW w:w="9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     </w:t>
                        </w:r>
                        <w:r>
                          <w:rPr>
                            <w:b/>
                            <w:bCs/>
                          </w:rPr>
                          <w:t>Защита опыта работы по самообразованию по теме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                   </w:t>
                        </w:r>
                        <w:r>
                          <w:rPr>
                            <w:b/>
                            <w:bCs/>
                          </w:rPr>
                          <w:t xml:space="preserve">«Развитие познавательной активности </w:t>
                        </w:r>
                        <w:r>
                          <w:rPr/>
                          <w:br/>
                          <w:br/>
                          <w:t xml:space="preserve">                                      </w:t>
                        </w:r>
                        <w:r>
                          <w:rPr>
                            <w:b/>
                            <w:bCs/>
                          </w:rPr>
                          <w:t>на уроках русского языка младших школьников»</w:t>
                        </w:r>
                        <w:r>
                          <w:rPr/>
                          <w:br/>
                          <w:br/>
                          <w:br/>
                          <w:t xml:space="preserve">  учитель начальных класс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Котова Л.С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МБОУ Воднобуерачная</w:t>
                          <w:br/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«Учение детей отечественному языку имеет три цели: во-первых развивать в детях ту врождённую душевную способность, которую называют «даром слова»; во-вторых, вести детей в сознательное обладание сокровищами родного языка; в- третьих, усвоить детям логику этого языка, т.е. грамматические его законы в и логической систем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 xml:space="preserve">Эти три цели достигаются не одна после другой, а совместно»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</w:t>
                        </w:r>
                        <w:r>
                          <w:rPr/>
                          <w:t>К.Д.Ушинский.</w:t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 xml:space="preserve">Для этого необходим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правильный стиль</w:t>
                        </w:r>
                        <w:r>
                          <w:rPr/>
                          <w:t xml:space="preserve"> общения с маленькими школьниками. На своём опыте я убедилась, что почти всегда можно найти способ перехитрить маленьких упрямцев: не строгостью, а лаской, уместной шуткой, сказкой, не повышая голоса, не занудствуя по мелочам, не пресекая, а переводя их шалости в нужное русло.</w:t>
                          <w:br/>
                          <w:br/>
                          <w:t xml:space="preserve">     Работая с младшими школьниками я  учитываю их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психофизиологические особенности.</w:t>
                        </w:r>
                        <w:r>
                          <w:rPr/>
                          <w:t xml:space="preserve"> Для этого  ввожу  в урок игры и игровые ситуации. Посредством этого детям всегда легче запомнить то, что интересно.</w:t>
                          <w:br/>
                          <w:br/>
                          <w:t xml:space="preserve">И самое важное, по моему мнению,  в работе с младшими школьниками, это –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методика.</w:t>
                        </w:r>
                        <w:r>
                          <w:rPr/>
                          <w:t xml:space="preserve"> Ученик на уроке пишет, читает, отвечает на вопросы, но если эта работа не затрагивает его мыслей, не вызывает интереса - он пассивен. Дети запоминают слабо, тогда учеба не захватывает их.</w:t>
                          <w:br/>
                          <w:br/>
                          <w:t xml:space="preserve">  Я считаю, занимательность может быть достигнута неожиданной для учащихся постановкой или формулировкой вопроса, созданием проблемной ситуации, необычной формой ведения урока. Занимательный материал, который я применяю на уроках, способствует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активизации деятельности учащихся</w:t>
                        </w:r>
                        <w:r>
                          <w:rPr/>
                          <w:t>.Наблюдаю, как выполняя данные упражнения, мои учащиеся творчески мыслят, у них развивается внимание, умение быстро находить решение вопроса. При выполнении нестандартных задач ученики выступают в роли контролеров, спасателей МЧС, сыщиков, помощников, сказочных героев, фокусников. Каждый ученик старается соответствовать своим героям и сознательно, добросовестно, с интересом выполняет сложное задание, не замечая трудностей.</w:t>
                          <w:br/>
                          <w:br/>
                          <w:t xml:space="preserve">    На протяжении всех лет работы в школе я работаю по теме «Развитие познавательной активности на уроках русского языка младших школьников» с целью повышения уровня обученности учащихся начальной школы». </w:t>
                          <w:br/>
                          <w:br/>
                          <w:br/>
                        </w:r>
                        <w:r>
                          <w:rPr>
                            <w:rStyle w:val="Butback"/>
                            <w:b/>
                            <w:bCs/>
                          </w:rPr>
                          <w:t xml:space="preserve">   </w:t>
                        </w:r>
                        <w:r>
                          <w:rPr>
                            <w:rStyle w:val="Submenutable"/>
                            <w:b/>
                            <w:bCs/>
                          </w:rPr>
                          <w:t>В словарной работе</w:t>
                        </w:r>
                        <w:r>
                          <w:rPr/>
                          <w:t xml:space="preserve"> я использую составление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словариков группами</w:t>
                        </w:r>
                        <w:r>
                          <w:rPr/>
                          <w:t xml:space="preserve">. Работа с группой слов происходит творчески. После толкования слов, их правильного написания учащиеся выполняют задание: составить рассказ, в котором все данные слова объединены общим смыслом. </w:t>
                          <w:br/>
                          <w:br/>
                          <w:t xml:space="preserve">Например,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Россия, Кремль, Красная площадь, правительство, председатель, Москва, столица, метро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В самом центре России находится город Москва. В этом городе есть очень красивый Кремль и Красная площадь. В столице находится правительство. Его возглавляет председатель. В Москве проложено метро.</w:t>
                        </w:r>
                        <w:r>
                          <w:rPr/>
                          <w:br/>
                          <w:br/>
                          <w:br/>
                          <w:t xml:space="preserve">   В словарной работе очень эффективна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игра «Словесный мяч, или Футбол».</w:t>
                        </w:r>
                        <w:r>
                          <w:rPr/>
                          <w:t xml:space="preserve"> Упражнение родилось из известной и популярной игры, когда один игрок говорит слово, а второй должен продолжить, называя слово на последнюю букву прозвучавшего слова.</w:t>
                          <w:br/>
                          <w:br/>
                          <w:t>Например, автобу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с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с</w:t>
                        </w:r>
                        <w:r>
                          <w:rPr/>
                          <w:t xml:space="preserve">лово и т.д. </w:t>
                          <w:br/>
                          <w:br/>
                          <w:br/>
                          <w:t>Упражнение усложняется: на предпоследнюю, на вторую, на третью букву и т.д.</w:t>
                          <w:br/>
                          <w:br/>
                          <w:t xml:space="preserve">Например, </w:t>
                          <w:br/>
                          <w:br/>
                          <w:t>каранд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а</w:t>
                        </w:r>
                        <w:r>
                          <w:rPr/>
                          <w:t xml:space="preserve">ш –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а</w:t>
                        </w:r>
                        <w:r>
                          <w:rPr/>
                          <w:t>пельс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и</w:t>
                        </w:r>
                        <w:r>
                          <w:rPr/>
                          <w:t xml:space="preserve">н –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и</w:t>
                        </w:r>
                        <w:r>
                          <w:rPr/>
                          <w:t>нтерес и т.д.</w:t>
                          <w:br/>
                          <w:br/>
                          <w:t>П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о</w:t>
                        </w:r>
                        <w:r>
                          <w:rPr/>
                          <w:t xml:space="preserve">ртфель –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ог</w:t>
                        </w:r>
                        <w:r>
                          <w:rPr/>
                          <w:t xml:space="preserve">урец –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г</w:t>
                        </w:r>
                        <w:r>
                          <w:rPr/>
                          <w:t>азета и т.д.</w:t>
                          <w:br/>
                          <w:br/>
                          <w:br/>
                          <w:t xml:space="preserve">  В работе </w:t>
                        </w:r>
                        <w:r>
                          <w:rPr>
                            <w:b/>
                            <w:bCs/>
                          </w:rPr>
                          <w:t>по теме «Парные звонкие и глухие согласные в корне слова»</w:t>
                        </w:r>
                        <w:r>
                          <w:rPr/>
                          <w:t xml:space="preserve"> использую: 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а). Числовые ребусы. </w:t>
                        </w:r>
                        <w:r>
                          <w:rPr/>
                          <w:br/>
                          <w:br/>
                          <w:t>Например, 100Г, па3от, 100 лб, 3котаж, 3умф, 100рож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б). Слова наоборот.</w:t>
                        </w:r>
                        <w:r>
                          <w:rPr/>
                          <w:t xml:space="preserve"> </w:t>
                          <w:br/>
                          <w:br/>
                          <w:t>Например, пулут, дурт, залг, зов, генс, гарво, долох, дярто, дебо, дог, игрё.</w:t>
                          <w:br/>
                          <w:br/>
                          <w:br/>
                          <w:t xml:space="preserve"> В работе </w:t>
                        </w:r>
                        <w:r>
                          <w:rPr>
                            <w:b/>
                            <w:bCs/>
                          </w:rPr>
                          <w:t>по теме «Безударные гласные в корне слова»</w:t>
                        </w:r>
                        <w:r>
                          <w:rPr/>
                          <w:t xml:space="preserve"> использую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игру «Угадай слово»</w:t>
                        </w:r>
                        <w:r>
                          <w:rPr/>
                          <w:t>.</w:t>
                          <w:br/>
                          <w:br/>
                          <w:t>Один из учеников выходит за дверь класса. А все остальные буквально за считанные минуты (4-5) составляют несколько предложений, в которых будет слово со звуком [в].</w:t>
                          <w:br/>
                          <w:br/>
                          <w:t>Например, со словом «вода»:</w:t>
                          <w:br/>
                          <w:br/>
                        </w:r>
                        <w:r>
                          <w:rPr>
                            <w:rStyle w:val="Submenutable"/>
                            <w:i/>
                            <w:iCs/>
                          </w:rPr>
                          <w:t>Мы принесли ведро родниковой воды. Поменяйте воду в аквариуме! Из крана капала вода. Вода в реке была холодная. И т.д.</w:t>
                        </w:r>
                        <w:r>
                          <w:rPr/>
                          <w:br/>
                          <w:br/>
                          <w:t>Ученик входит в класс, ребята читают ему предложения, и он должен отгадать общее для всех предложений слово. Затем из класса выходит другой ученик, игра продолжается.</w:t>
                          <w:br/>
                          <w:br/>
                          <w:t xml:space="preserve">С большим интересом дети играют в </w:t>
                        </w:r>
                        <w:r>
                          <w:rPr>
                            <w:b/>
                            <w:bCs/>
                          </w:rPr>
                          <w:t>«Конструктор».</w:t>
                        </w:r>
                        <w:r>
                          <w:rPr/>
                          <w:t xml:space="preserve"> </w:t>
                          <w:br/>
                          <w:br/>
                          <w:t xml:space="preserve">Если взять большое слово, </w:t>
                          <w:br/>
                          <w:br/>
                          <w:t xml:space="preserve">Вынуть буквы, </w:t>
                          <w:br/>
                          <w:br/>
                          <w:t xml:space="preserve">Раз и два, </w:t>
                          <w:br/>
                          <w:br/>
                          <w:t>А потом собрать их снова,</w:t>
                          <w:br/>
                          <w:br/>
                          <w:t>Выйдут новые слова.</w:t>
                          <w:br/>
                          <w:br/>
                          <w:t xml:space="preserve">- Из слова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грамотей»</w:t>
                        </w:r>
                        <w:r>
                          <w:rPr/>
                          <w:t xml:space="preserve"> составьте 10 слов. (</w:t>
                        </w:r>
                        <w:r>
                          <w:rPr>
                            <w:i/>
                            <w:iCs/>
                          </w:rPr>
                          <w:t>Герой, гром, гора, гам, рота, рот, метр, метро, море, тема)</w:t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По теме «Слог»</w:t>
                        </w:r>
                        <w:r>
                          <w:rPr/>
                          <w:t xml:space="preserve"> использую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упражнение «Составь слово по опорным словам».</w:t>
                        </w:r>
                        <w:r>
                          <w:rPr/>
                          <w:t xml:space="preserve"> </w:t>
                          <w:br/>
                          <w:br/>
                          <w:t>Из первого слова бери первый слог, из второго – второй и так далее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Ра</w:t>
                        </w:r>
                        <w:r>
                          <w:rPr>
                            <w:i/>
                            <w:iCs/>
                          </w:rPr>
                          <w:t>дость, за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ду</w:t>
                        </w:r>
                        <w:r>
                          <w:rPr>
                            <w:i/>
                            <w:iCs/>
                          </w:rPr>
                          <w:t>мал, коря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га</w:t>
                        </w:r>
                        <w:r>
                          <w:rPr>
                            <w:i/>
                            <w:iCs/>
                          </w:rPr>
                          <w:t xml:space="preserve"> - РАДУГА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Си</w:t>
                        </w:r>
                        <w:r>
                          <w:rPr>
                            <w:i/>
                            <w:iCs/>
                          </w:rPr>
                          <w:t>яние, по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не</w:t>
                        </w:r>
                        <w:r>
                          <w:rPr>
                            <w:i/>
                            <w:iCs/>
                          </w:rPr>
                          <w:t>дельник, поли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ва</w:t>
                        </w:r>
                        <w:r>
                          <w:rPr>
                            <w:i/>
                            <w:iCs/>
                          </w:rPr>
                          <w:t>ет – СИНЕВА</w:t>
                        </w: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По теме «Предложение»</w:t>
                        </w:r>
                        <w:r>
                          <w:rPr/>
                          <w:t xml:space="preserve"> с интересом дети выполняют упражнение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Составь предложение из букв слова».</w:t>
                        </w:r>
                        <w:r>
                          <w:rPr/>
                          <w:br/>
                          <w:br/>
                          <w:t xml:space="preserve">Например, слово «КОТ». Предложение: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К</w:t>
                        </w:r>
                        <w:r>
                          <w:rPr/>
                          <w:t xml:space="preserve">атя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о</w:t>
                        </w:r>
                        <w:r>
                          <w:rPr/>
                          <w:t xml:space="preserve">тмерила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т</w:t>
                        </w:r>
                        <w:r>
                          <w:rPr/>
                          <w:t>кань».</w:t>
                          <w:br/>
                          <w:br/>
                          <w:br/>
                          <w:t>Составь предложение, в котором все слова начинаются с одной и той же буквы. Постарайся использовать как можно больше слов, можно употреблять предлоги.</w:t>
                          <w:br/>
                          <w:br/>
                          <w:t xml:space="preserve">Например,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</w:t>
                        </w:r>
                        <w:r>
                          <w:rPr/>
                          <w:t xml:space="preserve">етя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</w:t>
                        </w:r>
                        <w:r>
                          <w:rPr/>
                          <w:t xml:space="preserve">ошел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</w:t>
                        </w:r>
                        <w:r>
                          <w:rPr/>
                          <w:t xml:space="preserve">ровожать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</w:t>
                        </w:r>
                        <w:r>
                          <w:rPr/>
                          <w:t xml:space="preserve">апу к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п</w:t>
                        </w:r>
                        <w:r>
                          <w:rPr/>
                          <w:t xml:space="preserve">оезду. 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По теме «Антонимы»</w:t>
                        </w:r>
                        <w:r>
                          <w:rPr/>
                          <w:t xml:space="preserve"> часто провожу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упражнение «Фразеологизмы-антонимы»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а). Трудиться засучив рукава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б). Потерять голову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в). Работать спустя рукава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г). Пропустить мимо ушей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д). Заговаривать зубы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е). Навострить уши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ж). Язык без костей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з). Водой не разольешь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и). Проглотить язык.</w:t>
                        </w:r>
                        <w:r>
                          <w:rPr/>
                          <w:br/>
                          <w:br/>
                          <w:br/>
                          <w:t xml:space="preserve">Ответ: 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Трудиться засучив рукава. - Работать спустя рукава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Пропустить мимо ушей. - Навострить уши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Style w:val="Submenutable"/>
                            <w:i/>
                            <w:iCs/>
                          </w:rPr>
                          <w:t>Язык без костей. - Проглотить язык.</w:t>
                        </w:r>
                        <w:r>
                          <w:rPr/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При изучении частей речи</w:t>
                        </w:r>
                        <w:r>
                          <w:rPr/>
                          <w:t xml:space="preserve"> использую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стихотворные упражнения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МЕСТОИМЕНИЯ.</w:t>
                        </w:r>
                        <w:r>
                          <w:rPr/>
                          <w:br/>
                          <w:br/>
                          <w:t>Наберись, дружок, терпения!</w:t>
                          <w:br/>
                          <w:br/>
                          <w:t>Заучи местоимения.</w:t>
                          <w:br/>
                          <w:br/>
                          <w:t xml:space="preserve">Я и мы, ты и вы, </w:t>
                          <w:br/>
                          <w:br/>
                          <w:t>Он, она, оно, они.</w:t>
                          <w:b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НАРЕЧИЯ</w:t>
                        </w:r>
                        <w:r>
                          <w:rPr/>
                          <w:br/>
                          <w:br/>
                          <w:t xml:space="preserve">Всем известно, что наречие – </w:t>
                          <w:br/>
                          <w:br/>
                          <w:t>Постоянная часть речи.</w:t>
                          <w:br/>
                          <w:br/>
                          <w:t>Оно не изменяется.</w:t>
                          <w:br/>
                          <w:br/>
                          <w:t>Его вопросом без труда</w:t>
                          <w:br/>
                          <w:br/>
                          <w:t>Можно выучить, друзья:</w:t>
                          <w:br/>
                          <w:br/>
                          <w:t>Где? Откуда? Как? Куда?</w:t>
                          <w:br/>
                          <w:br/>
                          <w:t>Почему? Зачем? Когда?</w:t>
                          <w:br/>
                          <w:br/>
                          <w:br/>
                          <w:t xml:space="preserve">На этапе </w:t>
                        </w:r>
                        <w:r>
                          <w:rPr>
                            <w:b/>
                            <w:bCs/>
                          </w:rPr>
                          <w:t>чистописания</w:t>
                        </w:r>
                        <w:r>
                          <w:rPr/>
                          <w:t xml:space="preserve"> практикую давать детям ряд слов, в котором надо найти «лишнее» слово. </w:t>
                          <w:br/>
                          <w:br/>
                          <w:br/>
                          <w:t xml:space="preserve">Например, на доске записаны слова: </w:t>
                        </w:r>
                        <w:r>
                          <w:rPr>
                            <w:i/>
                            <w:iCs/>
                          </w:rPr>
                          <w:t>метель, вьюга, честь, свекровь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«Лишними» могут бы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>Вьюга – 1 скл., остальные 3 скл.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>Честь – 1 слог, остальные двуслож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>Свекровь – одушевленное, остальные неодушевленны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br/>
                          <w:t>Эффективно концентрирует внимание игра «Звери спрятались». Дается на доске текст. Дети должны найти в нем названия зверей. Попробуйте сами найти всех животных.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Пришли ребята в зоопарк. Воз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ле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в</w:t>
                        </w:r>
                        <w:r>
                          <w:rPr>
                            <w:i/>
                            <w:iCs/>
                          </w:rPr>
                          <w:t>хода – п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олень</w:t>
                        </w:r>
                        <w:r>
                          <w:rPr>
                            <w:i/>
                            <w:iCs/>
                          </w:rPr>
                          <w:t>я. И объявление: «Мухо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мор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ж</w:t>
                        </w:r>
                        <w:r>
                          <w:rPr>
                            <w:i/>
                            <w:iCs/>
                          </w:rPr>
                          <w:t xml:space="preserve">ареный».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Рысь</w:t>
                        </w:r>
                        <w:r>
                          <w:rPr>
                            <w:i/>
                            <w:iCs/>
                          </w:rPr>
                          <w:t>ю пробежал охранник. Ребята за ним, но по пути за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слон</w:t>
                        </w:r>
                        <w:r>
                          <w:rPr>
                            <w:i/>
                            <w:iCs/>
                          </w:rPr>
                          <w:t>. Послыша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лось</w:t>
                        </w:r>
                        <w:r>
                          <w:rPr>
                            <w:i/>
                            <w:iCs/>
                          </w:rPr>
                          <w:t xml:space="preserve"> рычание. «Принес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ти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гр</w:t>
                        </w:r>
                        <w:r>
                          <w:rPr>
                            <w:i/>
                            <w:iCs/>
                          </w:rPr>
                          <w:t>абли! – скомандовал охранник. Принес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ли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са</w:t>
                        </w:r>
                        <w:r>
                          <w:rPr>
                            <w:i/>
                            <w:iCs/>
                          </w:rPr>
                          <w:t>мые новые. «Вели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ка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бан</w:t>
                        </w:r>
                        <w:r>
                          <w:rPr>
                            <w:i/>
                            <w:iCs/>
                          </w:rPr>
                          <w:t>ка, - почему-то сказал охранник. И добавил:- Зоопарк закрыт».</w:t>
                        </w:r>
                        <w:r>
                          <w:rPr/>
                          <w:t xml:space="preserve"> 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Так и не увидели ни одного зверя. А жаль. Их здесь вон сколько. Целых девять, и все на виду. Найдите их!</w:t>
                        </w:r>
                        <w:r>
                          <w:rPr/>
                          <w:br/>
                          <w:br/>
                          <w:br/>
                          <w:t>В начале или в конце урока часто практикую игру «Секретный приказ».</w:t>
                          <w:br/>
                          <w:br/>
                          <w:t>Лишь буквы – те, что в этих строчках</w:t>
                          <w:br/>
                          <w:br/>
                          <w:t>Даны не более чем раз, -</w:t>
                          <w:br/>
                          <w:br/>
                          <w:t>Тебе помогут быстро, точно</w:t>
                          <w:br/>
                          <w:br/>
                          <w:t>Секретный выполнить приказ.</w:t>
                          <w:br/>
                          <w:br/>
                          <w:br/>
                          <w:t>ЗПСБТКУЫШЭДЯЖЬФЮЭ</w:t>
                          <w:br/>
                          <w:br/>
                          <w:t>ФТШВЗЧПКРСАГПОМ</w:t>
                          <w:br/>
                          <w:br/>
                          <w:t>ЫСЫЭЛЮЕКНШЖИТЯЧЗ</w:t>
                          <w:br/>
                          <w:br/>
                          <w:br/>
                          <w:t>Ответ. Будь врагом лен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Также на своих уроках применяю игры: «Магические квадраты, кроссворды. Для повторения раздел фонетики использую игры: «Не ошибись», «Больше слов, больше яблок», «Накорми друзей», «Собираем слоги», «Мышка-норушка», «Съеденный слог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293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/>
                          <w:t xml:space="preserve">Большую роль в своей педагогической практике отвожу на работу с пословицами и поговорками. С помощью них очень легко и доступно знакомлю учащихся с такими темами,  как: «Большая буква в имена людей и кличках животных», «Правописание и, а, у после шипящих», «Правописание слов с сочетаниями ЧК, ЧН», «Правописание безударных гласных в корне», «Правописание имён прилагательных». 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 xml:space="preserve">Моя работа построена на интеллектуально- лингвистических упражнениях. </w:t>
                        </w:r>
                      </w:p>
                      <w:p>
                        <w:pPr>
                          <w:pStyle w:val="Normal"/>
                          <w:ind w:hanging="29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293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ind w:hanging="29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29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ind w:left="-428" w:firstLine="42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Для этого необходим </w:t>
            </w:r>
            <w:r>
              <w:rPr>
                <w:b/>
                <w:bCs/>
                <w:i/>
                <w:iCs/>
              </w:rPr>
              <w:t>правильный стиль</w:t>
            </w:r>
            <w:r>
              <w:rPr/>
              <w:t xml:space="preserve"> общения с маленькими школьниками. На опыте убедилась, что почти всегда можно найти способ перехитрить маленьких упрямцев: не строгостью, а лаской, уместной шуткой, сказкой, не повышая голоса, не занудствуя по мелочам, не пресекая, а переводя их шалости в нужное русло.</w:t>
              <w:br/>
              <w:br/>
              <w:t xml:space="preserve">Работа с младшими школьниками требует учитывать их </w:t>
            </w:r>
            <w:r>
              <w:rPr>
                <w:b/>
                <w:bCs/>
                <w:i/>
                <w:iCs/>
              </w:rPr>
              <w:t>психофизиологические особенности.</w:t>
            </w:r>
            <w:r>
              <w:rPr/>
              <w:t xml:space="preserve"> Для этого необходимо вводить в урок игры и игровые ситуации. Всегда легче запомнить то, что интересно.</w:t>
              <w:br/>
              <w:br/>
              <w:t xml:space="preserve">И самое важное в работе с младшими школьниками, это – </w:t>
            </w:r>
            <w:r>
              <w:rPr>
                <w:b/>
                <w:bCs/>
                <w:i/>
                <w:iCs/>
              </w:rPr>
              <w:t>методика.</w:t>
            </w:r>
            <w:r>
              <w:rPr/>
              <w:t xml:space="preserve"> Ученик на уроке пишет, читает, отвечает на вопросы, но если эта работа не затрагивает его мыслей, не вызывает интереса - он пассивен. Дети запоминают слабо, когда учеба не захватывает их.</w:t>
              <w:br/>
              <w:br/>
              <w:t xml:space="preserve">Занимательность может быть достигнута неожиданной для учащихся постановкой или формулировкой вопроса, созданием проблемной ситуации, необычной формой ведения урока. Занимательный материал способствует </w:t>
            </w:r>
            <w:r>
              <w:rPr>
                <w:b/>
                <w:bCs/>
                <w:i/>
                <w:iCs/>
              </w:rPr>
              <w:t>активизации деятельности учащихся</w:t>
            </w:r>
            <w:r>
              <w:rPr/>
              <w:t>. Выполняя данные упражнения, учащиеся творчески мыслят, у них развивается внимание, умение быстро находить решение вопроса. При выполнении нестандартных задач ученики выступают в роли контролеров, спасателей МЧС, сыщиков, помощников, сказочных героев, фокусников. Каждый ученик старается соответствовать своим героям и сознательно, добросовестно, с интересом выполняет сложное задание, не замечая трудностей.</w:t>
              <w:br/>
              <w:br/>
              <w:t xml:space="preserve">На протяжении всех лет работы в школе я работаю по теме «Развитие и совершенствование познавательной активности на уроках русского языка с целью повышения уровня обученности учащихся начальной школы». </w:t>
              <w:br/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В словарной работе</w:t>
            </w:r>
            <w:r>
              <w:rPr/>
              <w:t xml:space="preserve"> я использую составление </w:t>
            </w:r>
            <w:r>
              <w:rPr>
                <w:b/>
                <w:bCs/>
                <w:i/>
                <w:iCs/>
              </w:rPr>
              <w:t>словариков группами</w:t>
            </w:r>
            <w:r>
              <w:rPr/>
              <w:t xml:space="preserve">. Работа с группой слов происходит творчески. После толкования слов, их правильного написания учащиеся выполняют задание: составить рассказ, в котором все данные слова объединены общим смыслом. </w:t>
              <w:br/>
              <w:br/>
              <w:t xml:space="preserve">Например, </w:t>
            </w:r>
            <w:r>
              <w:rPr>
                <w:b/>
                <w:bCs/>
                <w:i/>
                <w:iCs/>
              </w:rPr>
              <w:t>Россия, Кремль, Красная площадь, правительство, председатель, Москва, столица, метро.</w:t>
            </w:r>
            <w:r>
              <w:rPr/>
              <w:br/>
              <w:br/>
            </w:r>
            <w:r>
              <w:rPr>
                <w:i/>
                <w:iCs/>
              </w:rPr>
              <w:t>В самом центре России находится город Москва. В этом городе есть очень красивый Кремль и Красная площадь. В столице находится правительство. Его возглавляет председатель. В Москве проложено метро.</w:t>
            </w:r>
            <w:r>
              <w:rPr/>
              <w:br/>
              <w:br/>
              <w:br/>
              <w:t xml:space="preserve">В словарной работе очень эффективна </w:t>
            </w:r>
            <w:r>
              <w:rPr>
                <w:b/>
                <w:bCs/>
                <w:i/>
                <w:iCs/>
              </w:rPr>
              <w:t>игра «Словесный мяч, или Футбол».</w:t>
            </w:r>
            <w:r>
              <w:rPr/>
              <w:t xml:space="preserve"> Упражнение родилось из известной и популярной игры, когда один игрок говорит слово, а второй должен продолжить, называя слово на последнюю букву прозвучавшего слова.</w:t>
              <w:br/>
              <w:br/>
              <w:t>Например, автобу</w:t>
            </w:r>
            <w:r>
              <w:rPr>
                <w:b/>
                <w:bCs/>
                <w:u w:val="single"/>
              </w:rPr>
              <w:t>с</w:t>
            </w:r>
            <w:r>
              <w:rPr/>
              <w:t xml:space="preserve"> – </w:t>
            </w:r>
            <w:r>
              <w:rPr>
                <w:b/>
                <w:bCs/>
                <w:u w:val="single"/>
              </w:rPr>
              <w:t>с</w:t>
            </w:r>
            <w:r>
              <w:rPr/>
              <w:t xml:space="preserve">лово и т.д. </w:t>
              <w:br/>
              <w:br/>
              <w:br/>
              <w:t>Упражнение усложняется: на предпоследнюю, на вторую, на третью букву и т.д.</w:t>
              <w:br/>
              <w:br/>
              <w:t xml:space="preserve">Например, </w:t>
              <w:br/>
              <w:br/>
              <w:t>каранд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 xml:space="preserve">ш – 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>пельс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 xml:space="preserve">н – 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нтерес и т.д.</w:t>
              <w:br/>
              <w:br/>
              <w:t>П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 xml:space="preserve">ртфель – </w:t>
            </w:r>
            <w:r>
              <w:rPr>
                <w:b/>
                <w:bCs/>
                <w:u w:val="single"/>
              </w:rPr>
              <w:t>ог</w:t>
            </w:r>
            <w:r>
              <w:rPr/>
              <w:t xml:space="preserve">урец – </w:t>
            </w:r>
            <w:r>
              <w:rPr>
                <w:b/>
                <w:bCs/>
                <w:u w:val="single"/>
              </w:rPr>
              <w:t>г</w:t>
            </w:r>
            <w:r>
              <w:rPr/>
              <w:t>азета и т.д.</w:t>
              <w:br/>
              <w:br/>
              <w:br/>
              <w:t xml:space="preserve">В работе </w:t>
            </w:r>
            <w:r>
              <w:rPr>
                <w:b/>
                <w:bCs/>
              </w:rPr>
              <w:t>по теме «Парные звонкие и глухие согласные в корне слова»</w:t>
            </w:r>
            <w:r>
              <w:rPr/>
              <w:t xml:space="preserve"> использую: </w:t>
              <w:br/>
              <w:br/>
            </w:r>
            <w:r>
              <w:rPr>
                <w:b/>
                <w:bCs/>
                <w:i/>
                <w:iCs/>
              </w:rPr>
              <w:t xml:space="preserve">а). Числовые ребусы. </w:t>
            </w:r>
            <w:r>
              <w:rPr/>
              <w:br/>
              <w:br/>
              <w:t>Например, 100Г, па3от, 100 лб, 3котаж, 3умф, 100рож.</w:t>
              <w:br/>
              <w:br/>
              <w:br/>
            </w:r>
            <w:r>
              <w:rPr>
                <w:b/>
                <w:bCs/>
                <w:i/>
                <w:iCs/>
              </w:rPr>
              <w:t>б). Слова наоборот.</w:t>
            </w:r>
            <w:r>
              <w:rPr/>
              <w:t xml:space="preserve"> </w:t>
              <w:br/>
              <w:br/>
              <w:t>Например, пулут, дурт, залг, зов, генс, гарво, долох, дярто, дебо, дог, игрё.</w:t>
              <w:br/>
              <w:br/>
              <w:br/>
              <w:t xml:space="preserve">В работе </w:t>
            </w:r>
            <w:r>
              <w:rPr>
                <w:b/>
                <w:bCs/>
              </w:rPr>
              <w:t>по теме «Безударные гласные в корне слова»</w:t>
            </w:r>
            <w:r>
              <w:rPr/>
              <w:t xml:space="preserve"> использую </w:t>
            </w:r>
            <w:r>
              <w:rPr>
                <w:b/>
                <w:bCs/>
                <w:i/>
                <w:iCs/>
              </w:rPr>
              <w:t>игру «Угадай слово»</w:t>
            </w:r>
            <w:r>
              <w:rPr/>
              <w:t>.</w:t>
              <w:br/>
              <w:br/>
              <w:t>Один из учеников выходит за дверь класса. А все остальные буквально за считанные минуты (4-5) составляют несколько предложений, в которых будет слово со звуком [в].</w:t>
              <w:br/>
              <w:br/>
              <w:t>Например, со словом «вода»:</w:t>
              <w:br/>
              <w:br/>
            </w:r>
            <w:r>
              <w:rPr>
                <w:rStyle w:val="Butback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Мы принесли ведро родниковой воды. Поменяйте воду в аквариуме! Из крана капала вода. Вода в реке была холодная. И т.д.</w:t>
            </w:r>
            <w:r>
              <w:rPr/>
              <w:br/>
              <w:br/>
              <w:t>Ученик входит в класс, ребята читают ему предложения, и он должен отгадать общее для всех предложений слово. Затем из класса выходит другой ученик, игра продолжается.</w:t>
              <w:br/>
              <w:br/>
              <w:t xml:space="preserve">С большим интересом дети играют в </w:t>
            </w:r>
            <w:r>
              <w:rPr>
                <w:b/>
                <w:bCs/>
              </w:rPr>
              <w:t>«Конструктор».</w:t>
            </w:r>
            <w:r>
              <w:rPr/>
              <w:t xml:space="preserve"> </w:t>
              <w:br/>
              <w:br/>
              <w:t xml:space="preserve">Если взять большое слово, </w:t>
              <w:br/>
              <w:br/>
              <w:t xml:space="preserve">Вынуть буквы, </w:t>
              <w:br/>
              <w:br/>
              <w:t xml:space="preserve">Раз и два, </w:t>
              <w:br/>
              <w:br/>
              <w:t>А потом собрать их снова,</w:t>
              <w:br/>
              <w:br/>
              <w:t>Выйдут новые слова.</w:t>
              <w:br/>
              <w:br/>
              <w:t xml:space="preserve">- Из слова </w:t>
            </w:r>
            <w:r>
              <w:rPr>
                <w:b/>
                <w:bCs/>
                <w:i/>
                <w:iCs/>
              </w:rPr>
              <w:t>«грамотей»</w:t>
            </w:r>
            <w:r>
              <w:rPr/>
              <w:t xml:space="preserve"> составьте 10 слов. (</w:t>
            </w:r>
            <w:r>
              <w:rPr>
                <w:i/>
                <w:iCs/>
              </w:rPr>
              <w:t>Герой, гром, гора, гам, рота, рот, метр, метро, море, тема)</w:t>
            </w:r>
            <w:r>
              <w:rPr/>
              <w:t>.</w:t>
              <w:br/>
              <w:br/>
              <w:br/>
            </w:r>
            <w:r>
              <w:rPr>
                <w:b/>
                <w:bCs/>
              </w:rPr>
              <w:t>По теме «Слог»</w:t>
            </w:r>
            <w:r>
              <w:rPr/>
              <w:t xml:space="preserve"> использую </w:t>
            </w:r>
            <w:r>
              <w:rPr>
                <w:b/>
                <w:bCs/>
                <w:i/>
                <w:iCs/>
              </w:rPr>
              <w:t>упражнение «Составь слово по опорным словам».</w:t>
            </w:r>
            <w:r>
              <w:rPr/>
              <w:t xml:space="preserve"> </w:t>
              <w:br/>
              <w:br/>
              <w:t>Из первого слова бери первый слог, из второго – второй и так далее.</w:t>
              <w:br/>
              <w:br/>
            </w:r>
            <w:r>
              <w:rPr>
                <w:b/>
                <w:bCs/>
                <w:i/>
                <w:iCs/>
                <w:u w:val="single"/>
              </w:rPr>
              <w:t>Ра</w:t>
            </w:r>
            <w:r>
              <w:rPr>
                <w:i/>
                <w:iCs/>
              </w:rPr>
              <w:t>дость, за</w:t>
            </w:r>
            <w:r>
              <w:rPr>
                <w:b/>
                <w:bCs/>
                <w:i/>
                <w:iCs/>
                <w:u w:val="single"/>
              </w:rPr>
              <w:t>ду</w:t>
            </w:r>
            <w:r>
              <w:rPr>
                <w:i/>
                <w:iCs/>
              </w:rPr>
              <w:t>мал, коря</w:t>
            </w:r>
            <w:r>
              <w:rPr>
                <w:b/>
                <w:bCs/>
                <w:i/>
                <w:iCs/>
                <w:u w:val="single"/>
              </w:rPr>
              <w:t>га</w:t>
            </w:r>
            <w:r>
              <w:rPr>
                <w:i/>
                <w:iCs/>
              </w:rPr>
              <w:t xml:space="preserve"> - РАДУГА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  <w:u w:val="single"/>
              </w:rPr>
              <w:t>Си</w:t>
            </w:r>
            <w:r>
              <w:rPr>
                <w:i/>
                <w:iCs/>
              </w:rPr>
              <w:t>яние, по</w:t>
            </w:r>
            <w:r>
              <w:rPr>
                <w:b/>
                <w:bCs/>
                <w:i/>
                <w:iCs/>
                <w:u w:val="single"/>
              </w:rPr>
              <w:t>не</w:t>
            </w:r>
            <w:r>
              <w:rPr>
                <w:i/>
                <w:iCs/>
              </w:rPr>
              <w:t>дельник, поли</w:t>
            </w:r>
            <w:r>
              <w:rPr>
                <w:b/>
                <w:bCs/>
                <w:i/>
                <w:iCs/>
                <w:u w:val="single"/>
              </w:rPr>
              <w:t>ва</w:t>
            </w:r>
            <w:r>
              <w:rPr>
                <w:i/>
                <w:iCs/>
              </w:rPr>
              <w:t>ет – СИНЕВА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По теме «Предложение»</w:t>
            </w:r>
            <w:r>
              <w:rPr/>
              <w:t xml:space="preserve"> с интересом дети выполняют упражнение </w:t>
            </w:r>
            <w:r>
              <w:rPr>
                <w:b/>
                <w:bCs/>
                <w:i/>
                <w:iCs/>
              </w:rPr>
              <w:t>«Составь предложение из букв слова».</w:t>
            </w:r>
            <w:r>
              <w:rPr/>
              <w:br/>
              <w:br/>
              <w:t xml:space="preserve">Например, слово «КОТ». Предложение: </w:t>
            </w:r>
            <w:r>
              <w:rPr>
                <w:b/>
                <w:bCs/>
                <w:u w:val="single"/>
              </w:rPr>
              <w:t>К</w:t>
            </w:r>
            <w:r>
              <w:rPr/>
              <w:t xml:space="preserve">атя 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 xml:space="preserve">тмерила </w:t>
            </w:r>
            <w:r>
              <w:rPr>
                <w:b/>
                <w:bCs/>
                <w:u w:val="single"/>
              </w:rPr>
              <w:t>т</w:t>
            </w:r>
            <w:r>
              <w:rPr/>
              <w:t>кань».</w:t>
              <w:br/>
              <w:br/>
              <w:br/>
              <w:t>Составь предложение, в котором все слова начинаются с одной и той же буквы. Постарайся использовать как можно больше слов, можно употреблять предлоги.</w:t>
              <w:br/>
              <w:br/>
              <w:t xml:space="preserve">Например, </w:t>
            </w:r>
            <w:r>
              <w:rPr>
                <w:b/>
                <w:bCs/>
                <w:u w:val="single"/>
              </w:rPr>
              <w:t>П</w:t>
            </w:r>
            <w:r>
              <w:rPr/>
              <w:t xml:space="preserve">етя </w:t>
            </w:r>
            <w:r>
              <w:rPr>
                <w:b/>
                <w:bCs/>
                <w:u w:val="single"/>
              </w:rPr>
              <w:t>п</w:t>
            </w:r>
            <w:r>
              <w:rPr/>
              <w:t xml:space="preserve">ошел </w:t>
            </w:r>
            <w:r>
              <w:rPr>
                <w:b/>
                <w:bCs/>
                <w:u w:val="single"/>
              </w:rPr>
              <w:t>п</w:t>
            </w:r>
            <w:r>
              <w:rPr/>
              <w:t xml:space="preserve">ровожать </w:t>
            </w:r>
            <w:r>
              <w:rPr>
                <w:b/>
                <w:bCs/>
                <w:u w:val="single"/>
              </w:rPr>
              <w:t>п</w:t>
            </w:r>
            <w:r>
              <w:rPr/>
              <w:t xml:space="preserve">апу к </w:t>
            </w:r>
            <w:r>
              <w:rPr>
                <w:b/>
                <w:bCs/>
                <w:u w:val="single"/>
              </w:rPr>
              <w:t>п</w:t>
            </w:r>
            <w:r>
              <w:rPr/>
              <w:t xml:space="preserve">оезду. </w:t>
              <w:br/>
              <w:br/>
              <w:br/>
            </w:r>
            <w:r>
              <w:rPr>
                <w:b/>
                <w:bCs/>
              </w:rPr>
              <w:t>По теме «Антонимы»</w:t>
            </w:r>
            <w:r>
              <w:rPr/>
              <w:t xml:space="preserve"> часто провожу </w:t>
            </w:r>
            <w:r>
              <w:rPr>
                <w:b/>
                <w:bCs/>
                <w:i/>
                <w:iCs/>
              </w:rPr>
              <w:t>упражнение «Фразеологизмы-антонимы»</w:t>
            </w:r>
            <w:r>
              <w:rPr/>
              <w:br/>
              <w:br/>
            </w:r>
            <w:r>
              <w:rPr>
                <w:i/>
                <w:iCs/>
              </w:rPr>
              <w:t>а). Трудиться засучив рукава.</w:t>
            </w:r>
            <w:r>
              <w:rPr/>
              <w:br/>
              <w:br/>
            </w:r>
            <w:r>
              <w:rPr>
                <w:i/>
                <w:iCs/>
              </w:rPr>
              <w:t>б). Потерять голову.</w:t>
            </w:r>
            <w:r>
              <w:rPr/>
              <w:br/>
              <w:br/>
            </w:r>
            <w:r>
              <w:rPr>
                <w:i/>
                <w:iCs/>
              </w:rPr>
              <w:t>в). Работать спустя рукава.</w:t>
            </w:r>
            <w:r>
              <w:rPr/>
              <w:br/>
              <w:br/>
            </w:r>
            <w:r>
              <w:rPr>
                <w:i/>
                <w:iCs/>
              </w:rPr>
              <w:t>г). Пропустить мимо ушей.</w:t>
            </w:r>
            <w:r>
              <w:rPr/>
              <w:br/>
              <w:br/>
            </w:r>
            <w:r>
              <w:rPr>
                <w:i/>
                <w:iCs/>
              </w:rPr>
              <w:t>д). Заговаривать зубы.</w:t>
            </w:r>
            <w:r>
              <w:rPr/>
              <w:br/>
              <w:br/>
            </w:r>
            <w:r>
              <w:rPr>
                <w:i/>
                <w:iCs/>
              </w:rPr>
              <w:t>е). Навострить уши.</w:t>
            </w:r>
            <w:r>
              <w:rPr/>
              <w:br/>
              <w:br/>
            </w:r>
            <w:r>
              <w:rPr>
                <w:i/>
                <w:iCs/>
              </w:rPr>
              <w:t>ж). Язык без костей.</w:t>
            </w:r>
            <w:r>
              <w:rPr/>
              <w:br/>
              <w:br/>
            </w:r>
            <w:r>
              <w:rPr>
                <w:i/>
                <w:iCs/>
              </w:rPr>
              <w:t>з). Водой не разольешь.</w:t>
            </w:r>
            <w:r>
              <w:rPr/>
              <w:br/>
              <w:br/>
            </w:r>
            <w:r>
              <w:rPr>
                <w:i/>
                <w:iCs/>
              </w:rPr>
              <w:t>и). Проглотить язык.</w:t>
            </w:r>
            <w:r>
              <w:rPr/>
              <w:br/>
              <w:br/>
              <w:br/>
              <w:t xml:space="preserve">Ответ: </w:t>
              <w:br/>
              <w:br/>
            </w:r>
            <w:r>
              <w:rPr>
                <w:i/>
                <w:iCs/>
              </w:rPr>
              <w:t>Трудиться засучив рукава. - Работать спустя рукава.</w:t>
            </w:r>
            <w:r>
              <w:rPr/>
              <w:br/>
              <w:br/>
            </w:r>
            <w:r>
              <w:rPr>
                <w:i/>
                <w:iCs/>
              </w:rPr>
              <w:t>Пропустить мимо ушей. - Навострить уши.</w:t>
            </w:r>
            <w:r>
              <w:rPr/>
              <w:br/>
              <w:br/>
            </w:r>
            <w:r>
              <w:rPr>
                <w:rStyle w:val="Butback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Язык без костей. - Проглотить язык.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При изучении частей речи</w:t>
            </w:r>
            <w:r>
              <w:rPr/>
              <w:t xml:space="preserve"> использую </w:t>
            </w:r>
            <w:r>
              <w:rPr>
                <w:b/>
                <w:bCs/>
                <w:i/>
                <w:iCs/>
              </w:rPr>
              <w:t>стихотворные упражнения.</w:t>
            </w:r>
            <w:r>
              <w:rPr/>
              <w:br/>
              <w:br/>
            </w:r>
            <w:r>
              <w:rPr>
                <w:i/>
                <w:iCs/>
              </w:rPr>
              <w:t>МЕСТОИМЕНИЯ.</w:t>
            </w:r>
            <w:r>
              <w:rPr/>
              <w:br/>
              <w:br/>
              <w:t>Наберись, дружок, терпения!</w:t>
              <w:br/>
              <w:br/>
              <w:t>Заучи местоимения.</w:t>
              <w:br/>
              <w:br/>
              <w:t xml:space="preserve">Я и мы, ты и вы, </w:t>
              <w:br/>
              <w:br/>
              <w:t>Он, она, оно, они.</w:t>
              <w:br/>
              <w:br/>
              <w:br/>
            </w:r>
            <w:r>
              <w:rPr>
                <w:i/>
                <w:iCs/>
              </w:rPr>
              <w:t>НАРЕЧИЯ</w:t>
            </w:r>
            <w:r>
              <w:rPr/>
              <w:br/>
              <w:br/>
              <w:t xml:space="preserve">Всем известно, что наречие – </w:t>
              <w:br/>
              <w:br/>
              <w:t>Постоянная часть речи.</w:t>
              <w:br/>
              <w:br/>
              <w:t>Оно не изменяется.</w:t>
              <w:br/>
              <w:br/>
              <w:t>Его вопросом без труда</w:t>
              <w:br/>
              <w:br/>
              <w:t>Можно выучить, друзья:</w:t>
              <w:br/>
              <w:br/>
              <w:t>Где? Откуда? Как? Куда?</w:t>
              <w:br/>
              <w:br/>
              <w:t>Почему? Зачем? Когда?</w:t>
              <w:br/>
              <w:br/>
              <w:br/>
              <w:t xml:space="preserve">На этапе </w:t>
            </w:r>
            <w:r>
              <w:rPr>
                <w:b/>
                <w:bCs/>
              </w:rPr>
              <w:t>чистописания</w:t>
            </w:r>
            <w:r>
              <w:rPr/>
              <w:t xml:space="preserve"> практикую давать детям ряд слов, в котором надо найти «лишнее» слово. </w:t>
              <w:br/>
              <w:br/>
              <w:br/>
              <w:t xml:space="preserve">Например, на доске записаны слова: </w:t>
            </w:r>
            <w:r>
              <w:rPr>
                <w:i/>
                <w:iCs/>
              </w:rPr>
              <w:t>метель, вьюга, честь, свекровь.</w:t>
            </w:r>
            <w:r>
              <w:rPr/>
              <w:br/>
              <w:br/>
            </w:r>
            <w:r>
              <w:rPr>
                <w:i/>
                <w:iCs/>
              </w:rPr>
              <w:t>«Лишними» могут бы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</w:r>
            <w:r>
              <w:rPr>
                <w:i/>
                <w:iCs/>
              </w:rPr>
              <w:t>Вьюга – 1 скл., остальные 3 скл.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br/>
            </w:r>
            <w:r>
              <w:rPr>
                <w:i/>
                <w:iCs/>
              </w:rPr>
              <w:t>Честь – 1 слог, остальные двусложны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br/>
            </w:r>
            <w:r>
              <w:rPr>
                <w:i/>
                <w:iCs/>
              </w:rPr>
              <w:t>Свекровь – одушевленное, остальные неодушевленные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Эффективно концентрирует внимание игра «Звери спрятались». Дается на доске текст. Дети должны найти в нем названия зверей. Попробуйте сами найти всех животных.</w:t>
              <w:br/>
              <w:br/>
            </w:r>
            <w:r>
              <w:rPr>
                <w:i/>
                <w:iCs/>
              </w:rPr>
              <w:t>Пришли ребята в зоопарк. Воз</w:t>
            </w:r>
            <w:r>
              <w:rPr>
                <w:b/>
                <w:bCs/>
                <w:i/>
                <w:iCs/>
                <w:u w:val="single"/>
              </w:rPr>
              <w:t>л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в</w:t>
            </w:r>
            <w:r>
              <w:rPr>
                <w:i/>
                <w:iCs/>
              </w:rPr>
              <w:t>хода – п</w:t>
            </w:r>
            <w:r>
              <w:rPr>
                <w:b/>
                <w:bCs/>
                <w:i/>
                <w:iCs/>
                <w:u w:val="single"/>
              </w:rPr>
              <w:t>олень</w:t>
            </w:r>
            <w:r>
              <w:rPr>
                <w:i/>
                <w:iCs/>
              </w:rPr>
              <w:t>я. И объявление: «Мухо</w:t>
            </w:r>
            <w:r>
              <w:rPr>
                <w:b/>
                <w:bCs/>
                <w:i/>
                <w:iCs/>
                <w:u w:val="single"/>
              </w:rPr>
              <w:t>мор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ж</w:t>
            </w:r>
            <w:r>
              <w:rPr>
                <w:i/>
                <w:iCs/>
              </w:rPr>
              <w:t xml:space="preserve">ареный». </w:t>
            </w:r>
            <w:r>
              <w:rPr>
                <w:b/>
                <w:bCs/>
                <w:i/>
                <w:iCs/>
                <w:u w:val="single"/>
              </w:rPr>
              <w:t>Рысь</w:t>
            </w:r>
            <w:r>
              <w:rPr>
                <w:i/>
                <w:iCs/>
              </w:rPr>
              <w:t>ю пробежал охранник. Ребята за ним, но по пути за</w:t>
            </w:r>
            <w:r>
              <w:rPr>
                <w:b/>
                <w:bCs/>
                <w:i/>
                <w:iCs/>
                <w:u w:val="single"/>
              </w:rPr>
              <w:t>слон</w:t>
            </w:r>
            <w:r>
              <w:rPr>
                <w:i/>
                <w:iCs/>
              </w:rPr>
              <w:t>. Послыша</w:t>
            </w:r>
            <w:r>
              <w:rPr>
                <w:b/>
                <w:bCs/>
                <w:i/>
                <w:iCs/>
                <w:u w:val="single"/>
              </w:rPr>
              <w:t>лось</w:t>
            </w:r>
            <w:r>
              <w:rPr>
                <w:i/>
                <w:iCs/>
              </w:rPr>
              <w:t xml:space="preserve"> рычание. «Принес</w:t>
            </w:r>
            <w:r>
              <w:rPr>
                <w:b/>
                <w:bCs/>
                <w:i/>
                <w:iCs/>
                <w:u w:val="single"/>
              </w:rPr>
              <w:t>т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гр</w:t>
            </w:r>
            <w:r>
              <w:rPr>
                <w:i/>
                <w:iCs/>
              </w:rPr>
              <w:t>абли! – скомандовал охранник. Принес</w:t>
            </w:r>
            <w:r>
              <w:rPr>
                <w:b/>
                <w:bCs/>
                <w:i/>
                <w:iCs/>
                <w:u w:val="single"/>
              </w:rPr>
              <w:t>л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са</w:t>
            </w:r>
            <w:r>
              <w:rPr>
                <w:i/>
                <w:iCs/>
              </w:rPr>
              <w:t>мые новые. «Вели</w:t>
            </w:r>
            <w:r>
              <w:rPr>
                <w:b/>
                <w:bCs/>
                <w:i/>
                <w:iCs/>
                <w:u w:val="single"/>
              </w:rPr>
              <w:t>к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бан</w:t>
            </w:r>
            <w:r>
              <w:rPr>
                <w:i/>
                <w:iCs/>
              </w:rPr>
              <w:t>ка, - почему-то сказал охранник. И добавил:- Зоопарк закрыт».</w:t>
            </w:r>
            <w:r>
              <w:rPr/>
              <w:t xml:space="preserve"> </w:t>
              <w:br/>
              <w:br/>
            </w:r>
            <w:r>
              <w:rPr>
                <w:i/>
                <w:iCs/>
              </w:rPr>
              <w:t>Так и не увидели ни одного зверя. А жаль. Их здесь вон сколько. Целых девять, и все на виду. Найдите их!</w:t>
            </w:r>
            <w:r>
              <w:rPr/>
              <w:br/>
              <w:br/>
              <w:br/>
              <w:t>В начале или в конце урока часто практикую игру «Секретный приказ».</w:t>
              <w:br/>
              <w:br/>
              <w:t>Лишь буквы – те, что в этих строчках</w:t>
              <w:br/>
              <w:br/>
              <w:t>Даны не более чем раз, -</w:t>
              <w:br/>
              <w:br/>
              <w:t>Тебе помогут быстро, точно</w:t>
              <w:br/>
              <w:br/>
              <w:t>Секретный выполнить приказ.</w:t>
              <w:br/>
              <w:br/>
              <w:br/>
              <w:t>ЗПСБТКУЫШЭДЯЖЬФЮЭ</w:t>
              <w:br/>
              <w:br/>
              <w:t>ФТШВЗЧПКРСАГПОМ</w:t>
              <w:br/>
              <w:br/>
              <w:t>ЫСЫЭЛЮЕКНШЖИТЯЧЗ</w:t>
              <w:br/>
              <w:br/>
              <w:br/>
              <w:t>Ответ. Будь врагом лени.</w:t>
              <w:br/>
              <w:br/>
              <w:br/>
              <w:t>Спасибо за вним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5:00Z</dcterms:created>
  <dc:creator>Admin</dc:creator>
  <dc:description/>
  <cp:keywords/>
  <dc:language>en-US</dc:language>
  <cp:lastModifiedBy>Admin</cp:lastModifiedBy>
  <cp:lastPrinted>2012-12-16T10:28:00Z</cp:lastPrinted>
  <dcterms:modified xsi:type="dcterms:W3CDTF">2014-08-19T03:55:00Z</dcterms:modified>
  <cp:revision>2</cp:revision>
  <dc:subject/>
  <dc:title>                              Защита опыта работы по самообразованию по теме:</dc:title>
</cp:coreProperties>
</file>