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светской э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денеева Наталья Никола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тик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осмысление детьми через частично-поисковый метод места этикета в духовно-нравственном развитии человек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«этикет», и его значением в жизни человека через работу в  группах, работу со словар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екоторыми правилами этике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  мышление, внимание, воображение, коммуникативные 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ерпимости друг к другу, аккуратность и самостоятельность в раб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а, толковые слов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(слайд 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уховный мир-э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редме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уховный мир,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зн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ещ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ы называем Родину Отечеством потому, чт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блюдаем традиции нар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адеды защищали нашу землю от враг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тцы и деды здесь работали и учились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верны все ответ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ультурные традиции помог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лучать хорошие отметки в школе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быть честны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ырасти силь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ая культура – э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авила повед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прир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животный мир,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предметы человеческого тру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уховная культура – эт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нания музе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р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меты материального    мира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) традиции и обыча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ей уро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ма нашего  урока «ЭТИКЕТ» 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уроке мы узнаем,  что такое этикет (слайд 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говорим об одежде и этике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также о значении речи для этик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 выясним, какие правила  этикета должен знать кажд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олковым словарем Ожег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самостоятельно в парах работают со словарем) (слайд 4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все же, давайте скажем, что же такое этикет </w:t>
      </w:r>
      <w:r>
        <w:rPr>
          <w:i/>
          <w:sz w:val="28"/>
          <w:szCs w:val="28"/>
        </w:rPr>
        <w:t>(учащиеся делают вывод самостоятельн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 такое этикет?</w:t>
        <w:br/>
        <w:t>Кто-то знает, кто-то - нет.</w:t>
        <w:br/>
        <w:t>Это ПРАВИЛА такие </w:t>
        <w:br/>
        <w:t>ПОВЕДЕНИЯ, когда</w:t>
        <w:br/>
        <w:t>Мы привычки все плохие</w:t>
        <w:br/>
        <w:t>Забываем навсегда.</w:t>
        <w:br/>
        <w:t>Ты усвоил ЭТИКЕТ,</w:t>
        <w:br/>
        <w:t>И дурных привычек нет!</w:t>
      </w:r>
      <w:r>
        <w:rPr>
          <w:rFonts w:eastAsia="Calibri"/>
          <w:sz w:val="28"/>
          <w:szCs w:val="28"/>
          <w:lang w:eastAsia="en-US"/>
        </w:rPr>
        <w:t xml:space="preserve">      (</w:t>
      </w:r>
      <w:r>
        <w:rPr>
          <w:sz w:val="28"/>
          <w:szCs w:val="28"/>
        </w:rPr>
        <w:t xml:space="preserve">ЮРИЙ ЧИЧЁВ) </w:t>
        <w:br/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по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икет уже был, когда самого слова ещё не было. Это воспитанность, хорошие манеры, умение вести себя в обществе. На одном из пышных и изысканных приемов у французского короля Людовика  гостям вручали карточки с перечислением некоторых обязательных правил поведения. От французского названия карточек – «этикетка» - и произошло слово </w:t>
      </w:r>
      <w:r>
        <w:rPr>
          <w:b/>
          <w:sz w:val="28"/>
          <w:szCs w:val="28"/>
        </w:rPr>
        <w:t>этикет.</w:t>
      </w:r>
      <w:r>
        <w:rPr>
          <w:sz w:val="28"/>
          <w:szCs w:val="28"/>
        </w:rPr>
        <w:t xml:space="preserve">  Правил этикета множество, запомнить их всех очень трудно.  Но одно правило следует помнить твердо: человек своим поведением, внешним видом не должен доставлять неудобства окружающ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ую роль   в этикете играет одеж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выбор зависит от времени года, вкусов, финансовых возможностей человека и моды. (слайд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  точки зрения  этикета  главное – уместность одежды. (слайд 6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  необходим деловой  костюм, для занятий физической культурой – спортивный костюм. Дискотеки и театры предполагают  нарядную одежду, но тоже раз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Так какую роль одежда играет в этикете</w:t>
      </w:r>
      <w:r>
        <w:rPr>
          <w:i/>
          <w:sz w:val="28"/>
          <w:szCs w:val="28"/>
        </w:rPr>
        <w:t>? (учащиеся делают вывод самостоятель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Огромное значение в этике придается речи. (слайд 7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ойте учебники стр. 56-57  прочитайте самостоятельно и ответьте на вопрос: </w:t>
      </w:r>
      <w:r>
        <w:rPr>
          <w:b/>
          <w:sz w:val="28"/>
          <w:szCs w:val="28"/>
        </w:rPr>
        <w:t>Какую роль речь играет в этикет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… </w:t>
      </w:r>
      <w:r>
        <w:rPr>
          <w:sz w:val="28"/>
          <w:szCs w:val="28"/>
        </w:rPr>
        <w:t>(слайд 8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ребята мы с вами  посещ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атр. А кто мне сможет рассказать как правильно вести себя в театре? (слайд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ы учащихся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хорошо ли зверята ведут себя в зрительном зале? Почему?         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ы учащихся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(слайд 11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нным детям пора это знать: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Во время спектакля не нужно жевать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 время спектакля другим не меша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громко с соседкой своей не болта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Как вы думаете, правила повеления за столом будут относиться к этикету?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ы учащихся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а действительно,  правила поведения  за столом являются  частью этик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несколько правил о поведении за столом:</w:t>
      </w:r>
      <w:r>
        <w:rPr>
          <w:sz w:val="28"/>
          <w:szCs w:val="28"/>
        </w:rPr>
        <w:t xml:space="preserve">  (слайд 12-1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иться за стол можно только с чистыми рука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ть надо прямо, не раскачиваясь, не на краю стула, но и не приваливаясь к его спинке, не болтать ногами и не толкать сосед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 можно положить только запястье, а не лок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следует держать как можно ближе к туловищу, не расставляя их слишком широко в сторон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я за столом, только слегка наклоняют голову над тарелкой, а не низко сгибаются над н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аривать во время еды не следу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ужно не торопяс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лизывайте тарел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пивайте суп из тарел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вод: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едвежонок хлеб жевал -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рошки хлебные ронял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Говорил с набитым ртом -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Что? Не мог понять никто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сле взялся за компот -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тол облил и свой живот!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се над ним хохочут звонко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стыдили медвежонка: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Ты не знаешь? За столом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до есть с закрытым ртом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 спешить, не говорить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рошки на пол не сорить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сле встать из-за стола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шубке чистой, как бы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какие правила этикета должен знать каждый из нас? (в школе слайд 14-16, транспорте  слайд  17-19). Приведите пример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вод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 этикета много. А вот основа у всех правил один – здравый смысл и уважение к другим людям.  Каждый может быть уверен: люди, которые не знают вас близко,  не знают, какой вы замечательный человек, будут судить о вас  по вашему поведению, внешнему виду, манерам и речи.  Правила этикета конкретны, ценны и доступны каждому. Знание этих правил не передаётся по наследству.  Правилам этикета люди должны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32"/>
        </w:rPr>
        <w:t xml:space="preserve">Закрепление изученного материала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оставь пословицы. Соедини линией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92"/>
        <w:gridCol w:w="33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бя как хочешь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не богат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ляди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еревню, где живут одноногие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остям рад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серебро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любов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ежде не суди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в гостях – как веля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рог подарок –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дти на одной ног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авай «отправимся» на спектакль вместе с героиней стихотвор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Барто «В театре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 мне бы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емь л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пошла смотреть бал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Мы пошли с подругой  Люб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Мы в театре сняли шуб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няли теплые плат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Нам в театре, в раздевал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Дали в руки номер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Наконец-то я в бале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забыла все на све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Даже три помножить на т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сейчас бы не смог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Наконец-то я в театре,</w:t>
        <w:br/>
        <w:t>Как я этого жд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сейчас увижу фе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В белом шарфе и вен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сижу, дышать не сме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Номерок держу в ру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Вдруг оркестр грянул в труб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Мы с моей подругой  Люб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Даже вздрогнули слег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Вдруг вижу – нет номер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Фея кружится на сцене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на сцену не гляж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обшарила колен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Номерка не нахож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Может он под стулом где-т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Мне теперь не до балет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Все сильней играют труб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Пляшут гости на бал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Мы с моей подругой  Люб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Ищем номер на пол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Укатился он куда-то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в соседний ряд полз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Удивляются ребя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- Кто там ползает внизу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По сцене бабочка порхала –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не видала ничег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Я номерок внизу иск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И наконец, нашла е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А тут как раз зажегся св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И все ушли из з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– Мне очень нравится балет,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Ребятам я сказал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ь на вопросы. 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идела ли спектакль героиня?  ________________________________________________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нужно было поступить, чтобы не испортить праздник себе и окружающим?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авь пропущенные слова.</w:t>
      </w:r>
    </w:p>
    <w:p>
      <w:pPr>
        <w:pStyle w:val="Style18"/>
        <w:spacing w:lineRule="auto" w:line="360"/>
        <w:ind w:left="108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авила поведения в театре.</w:t>
      </w:r>
    </w:p>
    <w:p>
      <w:pPr>
        <w:pStyle w:val="Style18"/>
        <w:numPr>
          <w:ilvl w:val="1"/>
          <w:numId w:val="6"/>
        </w:numPr>
        <w:spacing w:lineRule="auto" w:line="360" w:before="28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Главное правило – приходить _____________________________________.  Приезжайте в театр минут за </w:t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  <w:lang w:val="ru-RU"/>
        </w:rPr>
        <w:t>20-30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numPr>
          <w:ilvl w:val="1"/>
          <w:numId w:val="6"/>
        </w:numPr>
        <w:spacing w:lineRule="auto" w:line="360" w:before="0" w:after="28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Услышав звонок, следует направиться в зал и занять свои места. Первыми должны сесть те, кто сидит в _______________________________________ ряда, остальным нужно подожд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1"/>
          <w:numId w:val="6"/>
        </w:numPr>
        <w:spacing w:lineRule="auto" w:line="360" w:before="0" w:after="28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У вас место в середине ряда, но вы немного задержалась и теперь, извинившись, должны осторожно пройти к месту, повернувшись __________________________________________________________ к сидящим.</w:t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8"/>
        <w:numPr>
          <w:ilvl w:val="1"/>
          <w:numId w:val="6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Если бы вы опоздали и пришли с начал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спектакля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, то должны были бы сесть на любое свободное место и уже только после _________________ (перерыва) сесть на своё место. </w:t>
      </w:r>
    </w:p>
    <w:p>
      <w:pPr>
        <w:pStyle w:val="Style18"/>
        <w:numPr>
          <w:ilvl w:val="1"/>
          <w:numId w:val="6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Нельзя в театре занимать ___________________________________ мест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1"/>
          <w:numId w:val="6"/>
        </w:numPr>
        <w:spacing w:lineRule="auto" w:line="360" w:before="0" w:after="28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В театр приходят _______________________ одетыми, ведь это праздник.</w:t>
      </w:r>
    </w:p>
    <w:p>
      <w:pPr>
        <w:pStyle w:val="Style18"/>
        <w:numPr>
          <w:ilvl w:val="1"/>
          <w:numId w:val="6"/>
        </w:numPr>
        <w:spacing w:lineRule="auto" w:line="360" w:before="0" w:after="28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Не рекомендуется приносить в зал шоколад, _____________, ________________________________________________________________. Если Вы не успели перекусить – в театре есть буфет. Но не стоит оставаться там до третьего звон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Соблюдение тишины во время спектакля – главное правило. Перед началом действия__________________________________ мобильные телефоны. 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Style w:val="Applestylespa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Если спектакль вам понравился, поблагодарите артистов ___________________________________________________________________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Не спешите получить ваше пальто в гардеробе, не волнуйтесь. Зритель, которому дорог спектакль, дождётся, пока занавес опустится в последний раз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1"/>
          <w:numId w:val="6"/>
        </w:numPr>
        <w:spacing w:lineRule="auto" w:line="360" w:before="0" w:after="28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На протяжении всего пребывания в театре будьте взаимно ________________________ и внимательны, и тогда у Вас останутся самые приятные впечатления от этого праздника – посещения театр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Бутерброды,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ежливы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красиво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лицом антракта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яблоки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аплодисментами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середине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чужие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овремя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тключите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дведение итогов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b/>
          <w:b/>
          <w:sz w:val="28"/>
        </w:rPr>
      </w:pPr>
      <w:r>
        <w:rPr>
          <w:sz w:val="28"/>
        </w:rPr>
        <w:t>Что такое этикет?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Какие правила этикета запомнили?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 xml:space="preserve">Правила этикета не передаются по наследству, им нужно учитьс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 Лист самооценки. </w:t>
      </w:r>
    </w:p>
    <w:tbl>
      <w:tblPr>
        <w:tblW w:w="907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3"/>
        <w:gridCol w:w="2708"/>
      </w:tblGrid>
      <w:tr>
        <w:trPr>
          <w:trHeight w:val="7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арактерные чер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асс</w:t>
            </w:r>
          </w:p>
        </w:tc>
      </w:tr>
      <w:tr>
        <w:trPr>
          <w:trHeight w:val="98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обросовест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ккурат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е-к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аратель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бреж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pBdr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Домашнее задание. </w:t>
      </w:r>
      <w:r>
        <w:rPr>
          <w:sz w:val="28"/>
        </w:rPr>
        <w:t>(слайд 2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итать стр. 56-5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месте с родителями или друзьями составьте перечень правил этикета, которые должен соблюдать каждый ученик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Style w:val="Applestylespan"/>
          <w:sz w:val="32"/>
          <w:szCs w:val="28"/>
        </w:rPr>
      </w:pPr>
      <w:r>
        <w:rPr>
          <w:b/>
          <w:sz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skaz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User</dc:creator>
  <dc:description/>
  <cp:keywords/>
  <dc:language>en-US</dc:language>
  <cp:lastModifiedBy>User</cp:lastModifiedBy>
  <dcterms:modified xsi:type="dcterms:W3CDTF">2013-03-18T09:16:00Z</dcterms:modified>
  <cp:revision>3</cp:revision>
  <dc:subject/>
  <dc:title/>
</cp:coreProperties>
</file>