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Метелкина Зарина Зекереевна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читель географии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ОУ «Усть-Бюрская СОШ»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риемы развития  познавательного интереса к географии 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учащихся 7-х классов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ременная школа ставит задачу формирования у учащихся глубоких прочных знаний, практических умений и навыков. Высокое качество обучения служит средством общего развития учащихся, а последнее, в свою очередь, содействует успешности обучения. Но современный ученик получает огромное количество информации вне школы и интерес к учебному процессу со стороны некоторых учащихся снижается. Становится необходимым искать пути решения данной проблемы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началась с анализа литературных источников, периодических издани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лайд 2</w:t>
      </w:r>
      <w:r>
        <w:rPr>
          <w:rFonts w:cs="Times New Roman CYR" w:ascii="Times New Roman CYR" w:hAnsi="Times New Roman CYR"/>
          <w:sz w:val="28"/>
          <w:szCs w:val="28"/>
        </w:rPr>
        <w:t xml:space="preserve">. В кратком словаре по философии интерес обозначен как избирательная направленность человека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избирательная направленность обращена  к  области  познания,  то  это  познавательный  интерес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.И. Щукина в своем труде «Проблема познавательного интереса в педагогике»  дает следующее определение понятия познавательного интереса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знавательный интерес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интерес к познанию, область которого - познавательная деятельность, где происходит овладение содержанием учебных предметов и необходимыми способами или умениями и навыками, при помощи которых ученик получает образовани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ение литературы позволило определить психолого-педагогические основы познавательного интереса, критерии обнаружения познавательного интерес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(слайд  3)</w:t>
      </w:r>
    </w:p>
    <w:p>
      <w:pPr>
        <w:pStyle w:val="Normal"/>
        <w:autoSpaceDE w:val="false"/>
        <w:ind w:left="320" w:hanging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ажнейшим показателям наличия познавательного интереса учащихся являются их вопросы, связанные с предметом изучения. Не получив ответа на уроке, ученик, побуждаемый познавательным интересом, активно добивается ответа на него из других источников.</w:t>
      </w:r>
    </w:p>
    <w:p>
      <w:pPr>
        <w:pStyle w:val="Normal"/>
        <w:autoSpaceDE w:val="false"/>
        <w:ind w:left="320" w:hanging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Эмоциональные реакции учеников, выраженные в различной форме. О настроении учащихся судить по их речевым проявлениям («это здорово».), по стремлению поделиться с товарищами. Реакции могут выделяться и в «звонкой тишине», которая является результатом большого эмоционального последствия. Эмоциональные реакции проявляются и в адекватности речи, жесте, мимике (смех, как ответ на юмор, шутку).</w:t>
      </w:r>
    </w:p>
    <w:p>
      <w:pPr>
        <w:pStyle w:val="Normal"/>
        <w:autoSpaceDE w:val="false"/>
        <w:ind w:left="320" w:hanging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ам характер деятельности ученика на уроках так же является признаком наличия, либо отсутствия познавательного интереса. И то, что ученик принимает задачи и то, как выполняет задания и то, чему он оказывает пристальное внимание, предпочтение при выборе свободного задания, и сам результат выполняемой работы - его уровень, его глубина основательность.</w:t>
      </w:r>
    </w:p>
    <w:p>
      <w:pPr>
        <w:pStyle w:val="Normal"/>
        <w:autoSpaceDE w:val="false"/>
        <w:ind w:left="320" w:hanging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личественными показателями познавательно интереса могут служить показатели активности ученика в процессе обуч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казателями,   раскрывающими   картину   устойчивости   и   цели познавательного интереса, являются избирательная направленность свободного чтения: участие по свободному выбору по внеклассной работе: кружки, КВН, вечера, выполнение индивидуальных заданий, практических работ, характер использования свободного времен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(Слайд 4)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И.Щукина, опираясь на исследования в этой области различных педагогов, рассматривает последовательные стадии развития познавательного интереса: любопытство, любознательность, познавательный интерес, теоретический интере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Любопытство</w:t>
      </w:r>
      <w:r>
        <w:rPr>
          <w:rFonts w:cs="Times New Roman CYR" w:ascii="Times New Roman CYR" w:hAnsi="Times New Roman CYR"/>
          <w:sz w:val="28"/>
          <w:szCs w:val="28"/>
        </w:rPr>
        <w:t xml:space="preserve"> - элементарная стадия избирательного отношения, которая обусловлена   чисто внешними, часто неожиданными обстоятельствами, привлекающими внимание человека. На стадии любопытства ученик довольствуется лишь ориентировкой, связанной с занимательностью того или иного предм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Любознательность</w:t>
      </w:r>
      <w:r>
        <w:rPr>
          <w:rFonts w:cs="Times New Roman CYR" w:ascii="Times New Roman CYR" w:hAnsi="Times New Roman CYR"/>
          <w:sz w:val="28"/>
          <w:szCs w:val="28"/>
        </w:rPr>
        <w:t xml:space="preserve"> характеризует стремление человека проникнуть за пределы увиденного. На этой стадии интереса обнаруживается достаточно сильные выражения эмоции: удивление, радость познания, удовлетворенность деятельностью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ознавательный интерес</w:t>
      </w:r>
      <w:r>
        <w:rPr>
          <w:rFonts w:cs="Times New Roman CYR" w:ascii="Times New Roman CYR" w:hAnsi="Times New Roman CYR"/>
          <w:sz w:val="28"/>
          <w:szCs w:val="28"/>
        </w:rPr>
        <w:t xml:space="preserve"> на пути своего развития обычно характеризуется познавательной активностью, ясной избирательной направленностью учебных предметов, ценной мотивацией, в которой главное место занимают познавательные мотив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Теоретический интерес</w:t>
      </w:r>
      <w:r>
        <w:rPr>
          <w:rFonts w:cs="Times New Roman CYR" w:ascii="Times New Roman CYR" w:hAnsi="Times New Roman CYR"/>
          <w:sz w:val="28"/>
          <w:szCs w:val="28"/>
        </w:rPr>
        <w:t xml:space="preserve"> связан как со стремлением к познанию сложных теоретических вопросов и проблем конкретной науки, так и с использованием их как инструмента познания. Эта стадия активного воздействия человека, с его убеждениями в силе и возможностях науки. Эта степень характеризует не только познавательное начало в структуре личности, но и человека как деятеля субъекта, лич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школьников познавательный интерес может иметь разный уровень своего развития и различный характер проявлений,  обусловленный различным опытом, особыми путями индивидуального развит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(Слайд 5) Выделяют три уровня познавательного интереса</w:t>
      </w:r>
    </w:p>
    <w:tbl>
      <w:tblPr>
        <w:tblW w:w="982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3420"/>
        <w:gridCol w:w="2972"/>
      </w:tblGrid>
      <w:tr>
        <w:trPr>
          <w:trHeight w:val="39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кий уровен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 уровень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зкий уровень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Высока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ая самопроизводительна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ознавательна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ость, требующа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тических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буждений учителя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ознавательна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ость.</w:t>
            </w:r>
          </w:p>
        </w:tc>
      </w:tr>
      <w:tr>
        <w:trPr>
          <w:trHeight w:val="144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Интерес к сущност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влений и процессов, к их взаимосвязям и закономерностя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емление разобратьс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рудных вопроса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Интерес к накоплению информации, в основ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торых лежат факты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ания. Постижени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щности позн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лько при помощ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Эпизодический интерес к эффективным и занимательным сторонам явлений при отсутствии интереса к их сущности.</w:t>
            </w:r>
          </w:p>
        </w:tc>
      </w:tr>
      <w:tr>
        <w:trPr>
          <w:trHeight w:val="10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Интенсивно, с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лечением протекающий процесс самостоятельной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Зависимость процесс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и о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туации, налич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буждений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Мнимая самосто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йствия (списывание с доски, у соседа по парте),частые отвлечения.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Стремление к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одолению трудносте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Преодолени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ностей с помощью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х, ожидание помощи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Полная бездеятельность при затруднениях.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Корреляция интересов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склонност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Эпизодические занят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ом интереса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Отсутствие склонности к каждому либо виду деятельно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ществую разнообразные методики, позволяющие выявить уровень познавательного интереса у учащихся, например анкета.(</w:t>
      </w:r>
      <w:r>
        <w:rPr>
          <w:b/>
          <w:sz w:val="28"/>
          <w:szCs w:val="28"/>
        </w:rPr>
        <w:t>слайд 6 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Формирующий этап включил разработку и внедрение в учебный процесс приемы  развития познавательного интереса. Были использованы следующие приемы развития познавательного интереса. </w:t>
      </w:r>
      <w:r>
        <w:rPr>
          <w:b/>
          <w:sz w:val="28"/>
          <w:szCs w:val="28"/>
        </w:rPr>
        <w:t>(Слайд 7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 учащимися, имеющими разные уровни познавательной активности, включает различные приёмы развития познавательной деятельности. Анализ периодической методической литературы показал, что в практике учителя, используются разнообразные приемы развития познавательного интерес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Приемы, активизирующие деятельность учащихся на этапе восприятии и способствующие пробуждению интереса к изучаемому материалу: </w:t>
      </w:r>
      <w:r>
        <w:rPr>
          <w:b/>
          <w:iCs/>
          <w:sz w:val="28"/>
          <w:szCs w:val="28"/>
        </w:rPr>
        <w:t>пр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ием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новизн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ием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семант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ием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динамичност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ием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значимост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>Приемы активизации деятельности учащихся на этапе осмысления (усвоения) знаний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эвристическ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рием;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исследовательск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рием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риемы  активизации  познавательной  деятельности  на  этапах воспроизведения полученные знаний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прием   натурал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b/>
          <w:iCs/>
          <w:sz w:val="28"/>
          <w:szCs w:val="28"/>
        </w:rPr>
        <w:t>прием моделирования;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ием схематизации;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прием символизации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иемы, активизирующие деятельность учащихся на этапе восприятии, и способствующие пробуждению интереса к изучаемому материалу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ие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овизны,</w:t>
      </w:r>
      <w:r>
        <w:rPr>
          <w:rFonts w:cs="Times New Roman CYR" w:ascii="Times New Roman CYR" w:hAnsi="Times New Roman CYR"/>
          <w:sz w:val="28"/>
          <w:szCs w:val="28"/>
        </w:rPr>
        <w:t xml:space="preserve"> который предполагает включение в содержание учебного материала интересных сведений, фактов, исторических данных. Например, при изучении темы «Природные зоны Австралии» рассказываю о том, что в Австралии произрастают удивительной формы  «Бутылочные деревья». В нижней части ствола между корой и древесиной находится отделение, вмещающее значительное количество воды. Это очень важно для путешественников, так как деревья растут в самых сухих областях. Второй резервуар находится в средней части дерева и содержит сладковатый питательный сок. А из коры этого дерева аборигены получают волокно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рие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емантизации,</w:t>
      </w:r>
      <w:r>
        <w:rPr>
          <w:rFonts w:cs="Times New Roman CYR" w:ascii="Times New Roman CYR" w:hAnsi="Times New Roman CYR"/>
          <w:sz w:val="28"/>
          <w:szCs w:val="28"/>
        </w:rPr>
        <w:t xml:space="preserve"> в основе которого лежит возбуждение интереса благодаря раскрытию смыслового значения слова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звание этой страны на латыни звучит «серебряная», хотя ни золота, ни серебра там не обнаружено. (Аргентина)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Анды» на языке инков означают медь, медные горы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каком континенте находится государство, название которого означает «страна честных людей»? (В Африке государство Буркина-Фасо)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звание, какой европейской страны происходит от славянского слова «поле», т.е. ровное, гладкое место? (Польша)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Прие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начимости, </w:t>
      </w:r>
      <w:r>
        <w:rPr>
          <w:rFonts w:cs="Times New Roman CYR" w:ascii="Times New Roman CYR" w:hAnsi="Times New Roman CYR"/>
          <w:sz w:val="28"/>
          <w:szCs w:val="28"/>
        </w:rPr>
        <w:t>при котором создается установка на необходимость изучения материала в связи с его географической, народнохозяйственной или эстетической ценностью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перед изучением темы «Внутренние воды Южной Америки», можно предложить учащимся следующие познавательные задачи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наете ли вы, что на этом материке протекает «серебряная» река, хотя ее вода мутно-желтая? Как она называется? (Парана)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ете ли вы, что здесь находится самый большой водопад и самое высокогорное озеро мира?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ете ли вы, что Амазонка самая полноводная река в мире не прикрыта ни одним мостом, дамбой или плотиной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Прием </w:t>
      </w:r>
      <w:r>
        <w:rPr>
          <w:rFonts w:cs="Times New Roman CYR" w:ascii="Times New Roman CYR" w:hAnsi="Times New Roman CYR"/>
          <w:i/>
          <w:sz w:val="28"/>
          <w:szCs w:val="28"/>
        </w:rPr>
        <w:t>создания проблемной ситуации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  не только сформировать у учащихся необходимую систему знаний, умений и навыков, достигать высокого уровня развития школьников, но и позволяет сформировать особый стиль умственной деятельности, исследовательскую активность и самостоятельность учащихс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в пустыне Намиб, расположенной на побережье океана, осадков выпадает меньше, чем в самых сухих районах Сахары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тавьте, что остров Мадагаскар сместился на 3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0</w:t>
      </w:r>
      <w:r>
        <w:rPr>
          <w:rFonts w:cs="Times New Roman CYR" w:ascii="Times New Roman CYR" w:hAnsi="Times New Roman CYR"/>
          <w:sz w:val="28"/>
          <w:szCs w:val="28"/>
        </w:rPr>
        <w:t xml:space="preserve"> к югу. Как изменится в этом случае климат столицы острова.</w:t>
      </w:r>
    </w:p>
    <w:p>
      <w:pPr>
        <w:pStyle w:val="Normal"/>
        <w:autoSpaceDE w:val="false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емы активизации деятельности учащихся на этапе осмысления (усвоения) знаний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5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 Эвристический</w:t>
      </w:r>
      <w:r>
        <w:rPr>
          <w:rFonts w:cs="Times New Roman CYR" w:ascii="Times New Roman CYR" w:hAnsi="Times New Roman CYR"/>
          <w:sz w:val="28"/>
          <w:szCs w:val="28"/>
        </w:rPr>
        <w:t xml:space="preserve"> прием, сущность которого состоит в том, что учитель задает учащимся трудный вопрос (но не проблемный, т.е. учащиеся располагают знаниями для ответа на него) и наводящими вопросами подводит учащихся к ответу на него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чему Антарктида самый холодный материк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во географическое положение материка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представлен покров материка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ва высота материка над уровнем моря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количество солнечных лучей попадает на материк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ва продолжительность дня на материке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ается ли разница в температурах во внутренней и прибрежной частях материк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i/>
          <w:sz w:val="28"/>
          <w:szCs w:val="28"/>
        </w:rPr>
        <w:t>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следовательский</w:t>
      </w:r>
      <w:r>
        <w:rPr>
          <w:rFonts w:cs="Times New Roman CYR" w:ascii="Times New Roman CYR" w:hAnsi="Times New Roman CYR"/>
          <w:sz w:val="28"/>
          <w:szCs w:val="28"/>
        </w:rPr>
        <w:t xml:space="preserve"> прием характерен тем, что учащиеся имеют возможность на основе проведенных ими наблюдений, опытов или анализа литературных данных самостоятельно решить познавательную задачу.</w:t>
      </w: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7. Прием </w:t>
      </w:r>
      <w:r>
        <w:rPr>
          <w:i/>
          <w:iCs/>
          <w:sz w:val="28"/>
          <w:szCs w:val="28"/>
        </w:rPr>
        <w:t>«Аналогии».</w:t>
      </w:r>
      <w:r>
        <w:rPr>
          <w:iCs/>
          <w:sz w:val="28"/>
          <w:szCs w:val="28"/>
        </w:rPr>
        <w:t xml:space="preserve"> Дети с трудом понимают, в чем заключаются  взаимосвязи между компонентами природного комплекса. Аналогом природных компонентов могут выступить «семь волшебных джинов», которые соперничают между собой. Каждый джин определенного цвета: джин «Растения» - зеленый, джин «Вода» - голубой, джин «Почва» - коричневый и т.д. Для наиболее наглядного показа взаимодействия всех природных компонентов необходимо прибегнуть к помощи акварельных красок соответствующего цвета (цвета соответствуют цветам джинов) Затем растворять поочередного каждого джина (краску) в демонстрационном стакане с прозрачной водой. Цвета в стакане будут меняться, показывая действие - компонентов, друг на друга, так как каждый цвет в сочетании с другим цветом дает совсем иной оттенок. Каждая краска повлияет на общий цвет воды в стакане.  И не забудьте джина под названием «Человек» сделать черным цветом и растворить его в стакане последним, тем самым продемонстрировать, как экологически «плодотворно» человек влияет на всю природу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8. Прием</w:t>
      </w:r>
      <w:r>
        <w:rPr>
          <w:i/>
          <w:iCs/>
          <w:sz w:val="28"/>
          <w:szCs w:val="28"/>
        </w:rPr>
        <w:t xml:space="preserve"> прогнозирован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думайте, к каким последствиям приведет создание на месте Гибралтарского пролива сухопутного моста (дамбы)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стно, что Ниагарский водопад, расположенный между озерами Эри и Онтарио, из-за размыва горных пород водой постепенно отступает к озеру Эри. Предположите, что может произойти, когда водопад достигнет этого озер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иемы  активизации  познавательной  деятельности  на  этапах воспроизведения полученных знаний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П</w:t>
      </w:r>
      <w:r>
        <w:rPr>
          <w:rFonts w:cs="Times New Roman CYR" w:ascii="Times New Roman CYR" w:hAnsi="Times New Roman CYR"/>
          <w:iCs/>
          <w:sz w:val="28"/>
          <w:szCs w:val="28"/>
        </w:rPr>
        <w:t>рием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узнавания</w:t>
      </w:r>
      <w:r>
        <w:rPr>
          <w:rFonts w:cs="Times New Roman CYR" w:ascii="Times New Roman CYR" w:hAnsi="Times New Roman CYR"/>
          <w:sz w:val="28"/>
          <w:szCs w:val="28"/>
        </w:rPr>
        <w:t xml:space="preserve">  предполагает использование заданий на узнавание объектов, явлений по признакам. Например, работа с диаграммами, художественным описанием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8"/>
          <w:szCs w:val="28"/>
        </w:rPr>
        <w:t>10. Прием</w:t>
      </w:r>
      <w:r>
        <w:rPr>
          <w:i/>
          <w:iCs/>
          <w:sz w:val="28"/>
          <w:szCs w:val="28"/>
        </w:rPr>
        <w:t xml:space="preserve"> моделирования </w:t>
      </w:r>
      <w:r>
        <w:rPr>
          <w:iCs/>
          <w:sz w:val="28"/>
          <w:szCs w:val="28"/>
        </w:rPr>
        <w:t xml:space="preserve">позволяет развить самостоятельность учащихся при решении географических ситуации. 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окажите примерно на схеме, как располагались бы климатические пояса в Африке, если бы она пересекалась экватором в северной части? Где бы в таком случае был бы самый влажный климат (покажите синей штриховкой), а где – самый сухой (покажите красной штриховкой)? Где вдоль берегов проходили бы теплые течения, а где холодные?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8"/>
          <w:szCs w:val="28"/>
        </w:rPr>
        <w:t>11. Прием</w:t>
      </w:r>
      <w:r>
        <w:rPr>
          <w:i/>
          <w:iCs/>
          <w:sz w:val="28"/>
          <w:szCs w:val="28"/>
        </w:rPr>
        <w:t xml:space="preserve"> нахождения причинно-следственных связей. </w:t>
      </w:r>
      <w:r>
        <w:rPr>
          <w:iCs/>
          <w:sz w:val="28"/>
          <w:szCs w:val="28"/>
        </w:rPr>
        <w:t>Пример. Составьте причинно-следственную цепочку из следующих утвержден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встралия продает на экспорт баранину и  шерсть.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встралию почти по середине пересекает южный тропик. 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Австралии велика площадь саванн, полупустынь и пустынь.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встралия – достаточно жаркий и самый сухой материк.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ущее место в сельском хозяйстве Австралийского Союза занимает овцеводство.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Прием</w:t>
      </w:r>
      <w:r>
        <w:rPr>
          <w:i/>
          <w:sz w:val="28"/>
          <w:szCs w:val="28"/>
        </w:rPr>
        <w:t xml:space="preserve"> «Почта»</w:t>
      </w:r>
      <w:r>
        <w:rPr>
          <w:sz w:val="28"/>
          <w:szCs w:val="28"/>
        </w:rPr>
        <w:t>. Учащимся предлагается классифицировать географические объекты по конвертам. Например, предлагается 5 конвертов с регионами Африки: Северная, Западная, Центральная, Восточная, Южная    и 15 государств Африки. Задание: разложить соотнести страны и регио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Прием</w:t>
      </w:r>
      <w:r>
        <w:rPr>
          <w:i/>
          <w:sz w:val="28"/>
          <w:szCs w:val="28"/>
        </w:rPr>
        <w:t xml:space="preserve"> «Найди лишнее»</w:t>
      </w:r>
      <w:r>
        <w:rPr>
          <w:shadow/>
          <w:color w:val="CCECFF"/>
          <w:sz w:val="28"/>
          <w:szCs w:val="28"/>
        </w:rPr>
        <w:t xml:space="preserve"> </w:t>
      </w:r>
      <w:r>
        <w:rPr>
          <w:sz w:val="28"/>
          <w:szCs w:val="28"/>
        </w:rPr>
        <w:t>Найдите лишний объект в рельефе Афр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изкая Африка, </w:t>
      </w:r>
      <w:r>
        <w:rPr>
          <w:sz w:val="28"/>
          <w:szCs w:val="28"/>
          <w:u w:val="single"/>
        </w:rPr>
        <w:t>Средняя Африка</w:t>
      </w:r>
      <w:r>
        <w:rPr>
          <w:sz w:val="28"/>
          <w:szCs w:val="28"/>
        </w:rPr>
        <w:t>, Высокая Афр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пские горы, Драконовы горы, </w:t>
      </w:r>
      <w:r>
        <w:rPr>
          <w:sz w:val="28"/>
          <w:szCs w:val="28"/>
          <w:u w:val="single"/>
        </w:rPr>
        <w:t>Альпийские го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Бразильское плоскогорье</w:t>
      </w:r>
      <w:r>
        <w:rPr>
          <w:sz w:val="28"/>
          <w:szCs w:val="28"/>
        </w:rPr>
        <w:t>, Эфиопское нагорье, Нагорье Тиб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тлас, нагорье Ахаггар, </w:t>
      </w:r>
      <w:r>
        <w:rPr>
          <w:sz w:val="28"/>
          <w:szCs w:val="28"/>
          <w:u w:val="single"/>
        </w:rPr>
        <w:t>Мадагаска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зувий</w:t>
      </w:r>
      <w:r>
        <w:rPr>
          <w:sz w:val="28"/>
          <w:szCs w:val="28"/>
        </w:rPr>
        <w:t>, Килиманджаро, Камерун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8"/>
          <w:szCs w:val="28"/>
        </w:rPr>
        <w:t>14. Прием</w:t>
      </w:r>
      <w:r>
        <w:rPr>
          <w:i/>
          <w:iCs/>
          <w:sz w:val="28"/>
          <w:szCs w:val="28"/>
        </w:rPr>
        <w:t xml:space="preserve"> схематизации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23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3086280"/>
                          <a:chOff x="0" y="0"/>
                          <a:chExt cx="514224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2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ьеф су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5720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5648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2960"/>
                            <a:ext cx="3416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3680"/>
                            <a:ext cx="34164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2240" y="513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горь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3416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2960"/>
                            <a:ext cx="3416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12960"/>
                            <a:ext cx="3416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7960" y="513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1960" y="1884960"/>
                            <a:ext cx="915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200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170440"/>
                            <a:ext cx="343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9280" y="18842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-2000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6480" y="18842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-5000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12960" y="18842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е 50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0440"/>
                            <a:ext cx="343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99160" y="18842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-500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343080"/>
                            <a:ext cx="570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9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45pt;height:243pt" coordorigin="0,0" coordsize="8549,4860">
                <v:rect id="shape_0" stroked="f" o:allowincell="f" style="position:absolute;left:0;top:0;width:8097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ьеф су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720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71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438;width:53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39;width:537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808;width:179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гор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438;width:53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38;width:53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438;width:53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9;top:808;width:179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;top:2968;width:1441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200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418;width:5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2967;width:1441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-2000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2967;width:1441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-5000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8;top:2967;width:1441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е 5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418;width:5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2967;width:1441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-500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540" to="359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40" to="64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259" to="17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259" to="252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59" to="323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259" to="575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259" to="630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259" to="70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259" to="773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239" to="179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239" to="252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239" to="323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239" to="575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239" to="630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39" to="70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239" to="773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Прием</w:t>
      </w:r>
      <w:r>
        <w:rPr>
          <w:i/>
          <w:sz w:val="28"/>
          <w:szCs w:val="28"/>
        </w:rPr>
        <w:t xml:space="preserve"> «Найди ошибки»  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ая часть южной Африки находится севернее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ш. На востоке </w:t>
      </w:r>
      <w:r>
        <w:rPr>
          <w:rFonts w:cs="Times New Roman CYR" w:ascii="Times New Roman CYR" w:hAnsi="Times New Roman CYR"/>
          <w:sz w:val="28"/>
          <w:szCs w:val="28"/>
        </w:rPr>
        <w:t>Мозамбикский пролив отделяет от Южной Африки самый крупный на земном шаре о. Мадагаскар. Юг – самая возвышенная часть Африки, особенно ее юго-восточная оконечность, где расположены относящиеся к новой складчатости Драконовы горы. Здесь распространены разнообразные полезные ископаемые: в предгорных прогибах – осадочные, а на выходах кристаллических пород – магматические. В Южной</w:t>
      </w:r>
      <w:r>
        <w:rPr>
          <w:sz w:val="28"/>
          <w:szCs w:val="28"/>
        </w:rPr>
        <w:t xml:space="preserve"> Африке представлены следующие типы климата: пустынный тропический, влажный тропический, субэкваториальный, субтропический средиземноморский. Природные условия сменяются не только с севера на юг, но и с запада на восток.</w:t>
      </w:r>
    </w:p>
    <w:p>
      <w:pPr>
        <w:pStyle w:val="Normal"/>
        <w:jc w:val="both"/>
        <w:rPr/>
      </w:pPr>
      <w:r>
        <w:rPr>
          <w:sz w:val="28"/>
          <w:szCs w:val="28"/>
        </w:rPr>
        <w:t>16. Прием</w:t>
      </w:r>
      <w:r>
        <w:rPr>
          <w:i/>
          <w:sz w:val="28"/>
          <w:szCs w:val="28"/>
        </w:rPr>
        <w:t xml:space="preserve"> «Создай карту»</w:t>
      </w:r>
      <w:r>
        <w:rPr>
          <w:sz w:val="28"/>
          <w:szCs w:val="28"/>
        </w:rPr>
        <w:t xml:space="preserve"> Учащимся предлагается создать карту, имея контур материка и основные географические объ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3543300" cy="291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51573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2399760"/>
                          <a:chOff x="0" y="0"/>
                          <a:chExt cx="651564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564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600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лантический оке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304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иземное м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е м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1598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ров Мадагаск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941120"/>
                            <a:ext cx="1828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замбикский прол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71680"/>
                            <a:ext cx="13716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с Бен - С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570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в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096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с Альм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941840"/>
                            <a:ext cx="1372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с Рас - Хафу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274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с Иго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027440"/>
                            <a:ext cx="1486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левой мериди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8464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ный троп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41120"/>
                            <a:ext cx="1258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жный троп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484640"/>
                            <a:ext cx="1372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винейский зал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41840"/>
                            <a:ext cx="1370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йский оке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05pt;height:188.95pt" coordorigin="0,0" coordsize="10261,3779">
                <v:rect id="shape_0" stroked="f" o:allowincell="f" style="position:absolute;left:0;top:0;width:1026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25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лантический оке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8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иземное мо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е мо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618;width:25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ров Мадагаск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3057;width:28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замбикский прол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900;width:2159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с Бен - С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8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в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99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с Альм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058;width:216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с Рас - Хафу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61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с Иго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618;width:23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левой мериди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33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ный троп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057;width:198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жный троп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338;width:21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винейский зал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058;width:21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йский оке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следний «Создай карту»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03:00Z</dcterms:created>
  <dc:creator>USER</dc:creator>
  <dc:description/>
  <cp:keywords/>
  <dc:language>en-US</dc:language>
  <cp:lastModifiedBy>Зарина</cp:lastModifiedBy>
  <dcterms:modified xsi:type="dcterms:W3CDTF">2010-04-14T15:51:00Z</dcterms:modified>
  <cp:revision>15</cp:revision>
  <dc:subject/>
  <dc:title/>
</cp:coreProperties>
</file>