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рок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Дробь и её компон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: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тина Людмила Валерьевна,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>города Липец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 в 4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Перспекти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Дробь и ёё компон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 (ОН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представление об образование дроби, её числителя и знаменателя; умение читать и записывать дроби, выражать в процентах дроби со знаменателем 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решение задач, счётные умения, знание шагов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нировать мыслительные операции; умение выполнять действия по алгоритму; развивать логическое мышление, речь, коммуникативные умения, познавательный интере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(самоопределение) к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назовите число, которое встречается в нём нескольк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то из портфеля швыряет в доса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авистный задачник, пенал и тетра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уёт свой дневник, не краснея при э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дубовый буфет, чтоб лежал под буфе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, пожалуйста: Костя Жигалкин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тва вечных придирок, он снова провал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шипит, на растрёпанный глядя задач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 мне не везёт! Просто я – неудачн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ём причина обиды его и доса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твет не сошёлся лишь на одну треть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 нему придирается строгая Марья Петр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тре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 про такую ошибку – и, пожалуй, на лицах увидишь улы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третья. И всё же об этой ошиб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ошу вас послушать меня без улы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, строя ваш дом, тот в котором живё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 немножко ошибся в расчё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б случилось, ты, знаешь ли, Кост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дом превратился бы в груду развал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тупаешь на мост, он надёжен и про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будь инженер в чертежах своих точ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же, Костя, свалившись в холодную ре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казал бы спасибо тому челове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одумай об этом, мой друг, хладнокров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ажи, не права ли Мария Петров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естно подумаешь, Костя, об э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недолго лежать дневнику под буфет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ам знакомо очень важное  число, которое встречается в стихотворении несколько раз? (Да, одна трет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работали уже с такими числами, а что же они выраж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ни выражают части единиц счёта или измер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чем необходимо их изуч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тобы найти точное значение величины и не ошибиться в расчётах, которые могут привести к неприятностям как в нашем стихотворен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сегодня на уроке вы узнаете что-то новое об этих чис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чего же мы начнём нашу работу? (С повторения необходимых знани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доске квадраты, каждый из которых разделён на части (Рисунки 1-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ишите в тетради числа, которые показывают, какая часть квадрата закрашена. Числа напишите через кле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исла получи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записывает на доске </w:t>
      </w:r>
      <w:r>
        <w:rPr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27808240" r:id="rId2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163459635" r:id="rId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712898626" r:id="rId6"/>
        </w:object>
      </w:r>
      <w:r>
        <w:rPr>
          <w:sz w:val="28"/>
          <w:szCs w:val="28"/>
        </w:rPr>
        <w:t>)</w:t>
        <w:tab/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074055712" r:id="rId8"/>
        </w:object>
      </w:r>
      <w:r>
        <w:rPr/>
        <w:tab/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798028864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е число следующее?  (</w:t>
      </w:r>
      <w:r>
        <w:rPr>
          <w:sz w:val="28"/>
          <w:szCs w:val="28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448873808" r:id="rId12"/>
        </w:objec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Если каждую сторону квадрата последовательно разделить на 5 </w:t>
      </w:r>
      <w:r>
        <w:rPr>
          <w:b/>
          <w:sz w:val="28"/>
          <w:szCs w:val="28"/>
        </w:rPr>
        <w:t xml:space="preserve">равных частей, </w:t>
      </w:r>
      <w:r>
        <w:rPr>
          <w:sz w:val="28"/>
          <w:szCs w:val="28"/>
        </w:rPr>
        <w:t xml:space="preserve">то квадрат будет разделён на 25 равных клеток и следующее число это </w:t>
      </w:r>
      <w:r>
        <w:rPr>
          <w:sz w:val="28"/>
          <w:szCs w:val="28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368151407" r:id="rId14"/>
        </w:objec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каком порядке расположены  числа? (В порядке убы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ажите. (Если целое разделить на меньшее количество частей, то получим и часть больш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обозначает запись </w:t>
      </w:r>
      <w:r>
        <w:rPr>
          <w:sz w:val="28"/>
          <w:szCs w:val="28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024125783" r:id="rId16"/>
        </w:object>
      </w:r>
      <w:r>
        <w:rPr>
          <w:sz w:val="28"/>
          <w:szCs w:val="28"/>
        </w:rPr>
        <w:t>?  (Единицу разделили на 9 равных частей и взяли одну такую ча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а почему выбраны именно эти зад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ни пригодятся для открытия нового зн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т дальше на вашем пу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дание, в котором будет что-то нов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е у каждого индивидуальное задание (Рисунок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ы также разделены на несколько частей. Запишите около каждого рисунка в окошке число, которое показывает, какая часть квадрата закрашена и попробуйте прочитать эти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ублирует индивидуальное задание учеников на классной доске или экране (Рисунки 4-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явление причины и места затрудн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число записали около первого рисунка? (Спросить несколько учеников и запис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тветы здесь получили? (Высказывания уче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е смог получить отв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записал число, вы можете доказать правильность своего решения?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ответы разные? (Высказывания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это задание отличается от предыдущег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Там была закрашена одна часть, а здесь нескольк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возникло затрудн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чит, чего мы не знаем? (Не знаем правила или алгоритма записи чисел, когда целое разделили на равные части и взяли не одну, а несколько таких час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ются числа над чертой и под ней, мы знаем? 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се ли знаю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чит, чему нам надо сегодня научиться? Поставьте цель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Научиться записывать и называть такие числа, уточнить понятие дроби и её компонент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назовём наш урок? Какова его тема? (Дробь и её компонен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открывает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работать по плану, чтобы выйти из затруд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ачала уточним, что называют дробью и узнаем, как называются числа в записи дроб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торым пунктом плана будет составление алгоритма нахождения неизвестной  части це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в заключении научимся обозначать дробью части целого.</w:t>
      </w:r>
    </w:p>
    <w:p>
      <w:pPr>
        <w:pStyle w:val="Normal"/>
        <w:spacing w:lineRule="auto" w:line="360"/>
        <w:jc w:val="both"/>
        <w:rPr/>
      </w:pPr>
      <w:r>
        <w:rPr/>
        <w:t>На доске или экране учитель вывешивает план.</w:t>
      </w:r>
    </w:p>
    <w:tbl>
      <w:tblPr>
        <w:tblW w:w="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>
          <w:trHeight w:val="130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то такое дробь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 называются компоненты дроби?</w:t>
            </w:r>
          </w:p>
        </w:tc>
      </w:tr>
      <w:tr>
        <w:trPr>
          <w:trHeight w:val="10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ставить алгоритм нахождения части целого.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учиться обозначать дробью части целого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остроенного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бы ответить на 1 пункт плана  предлагаю обратиться к учебнику с.79 и прочитать правило в рамке. (Дети читают про себ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ы называем дробью? (Одну или несколько равных долей цел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буквы будем использовать для записи дроби в общем ви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(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а разделять их чертой) и вид этой дроби будет такой:  </w:t>
      </w:r>
      <w:r>
        <w:rPr>
          <w:sz w:val="28"/>
          <w:szCs w:val="28"/>
        </w:rPr>
        <w:object w:dxaOrig="36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44pt" filled="f" o:ole="">
            <v:imagedata r:id="rId19" o:title=""/>
          </v:shape>
          <o:OLEObject Type="Embed" ProgID="" ShapeID="ole_rId18" DrawAspect="Content" ObjectID="_1670931886" r:id="rId18"/>
        </w:object>
      </w:r>
      <w:r>
        <w:rPr>
          <w:sz w:val="28"/>
          <w:szCs w:val="28"/>
        </w:rPr>
        <w:t xml:space="preserve"> (Учитель записывает на доск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называется число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, записанное над чертой? (Числит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, записанное под чертой? (Знаменател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показывает знаменатель? (На сколько равных частей разделили  цел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ислитель? (Сколько таких частей взя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вернёмся ко второму пункту плана и запишем алгоритм для нахождения </w:t>
      </w:r>
      <w:r>
        <w:rPr>
          <w:sz w:val="28"/>
          <w:szCs w:val="28"/>
        </w:rPr>
        <w:object w:dxaOrig="36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44pt" filled="f" o:ole="">
            <v:imagedata r:id="rId21" o:title=""/>
          </v:shape>
          <o:OLEObject Type="Embed" ProgID="" ShapeID="ole_rId20" DrawAspect="Content" ObjectID="_1119467780" r:id="rId20"/>
        </w:object>
      </w:r>
      <w:r>
        <w:rPr>
          <w:sz w:val="28"/>
          <w:szCs w:val="28"/>
        </w:rPr>
        <w:t xml:space="preserve"> части цел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нужно сделать с целым? (Целое разделить на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ой следующий шаг? Что надо сделать? (Взять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ких час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последний шаг? (Записать полученную дроб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или экране появляется алгоритм</w:t>
      </w:r>
      <w:r>
        <w:rPr/>
        <w:t>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лгоритм нахождения </w:t>
            </w:r>
            <w:r>
              <w:rPr>
                <w:sz w:val="28"/>
                <w:szCs w:val="28"/>
              </w:rPr>
              <w:object w:dxaOrig="360" w:dyaOrig="8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44pt" filled="f" o:ole="">
                  <v:imagedata r:id="rId23" o:title=""/>
                </v:shape>
                <o:OLEObject Type="Embed" ProgID="" ShapeID="ole_rId22" DrawAspect="Content" ObjectID="_1036388233" r:id="rId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и целого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Целое разделить н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ых частей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Взять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 частей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сать полученную дроб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оставили алгоритм, а теперь вернёмся к нашему затруднению (пробному действию), где мы сомневались и докажем, какая дробь вер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те свои карт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ходим к третьему пункту плана и попробуем обозначить дробью часть закрашенного квадрата в соответствии с нашим алгорит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равных частей разделили квадрат? (На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 это что у нас? (Знаменатель). Где будем писать? (Под дробной черт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таких частей взяли, закрасили?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, это  числитель дроби. Как его записываем? (Вверху дроб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дробь получится?  (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3753428" r:id="rId24"/>
        </w:object>
      </w:r>
      <w:r>
        <w:rPr/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на третьем рисунке, что необходимо сдел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Разделить квадрат на равные ча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это сделать? (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елите пополам не закрашенную часть. Какую дробь получим? (</w:t>
      </w:r>
      <w:r>
        <w:rPr>
          <w:sz w:val="28"/>
          <w:szCs w:val="2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727522218" r:id="rId26"/>
        </w:objec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гли мы преодолеть затруднение и открыть новое зн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ующим шагом на уроке будет закрепление получен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отренируемся в записи и чтении дроб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закрепления данного умения я предлагаю выполнить задание в учебник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на с.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ние. Рассмотрите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ервой строке таблицы записаны имена фигур, во второй надо записать дроби, обозначающие закрашенную часть, а в третью – дроби, обозначающие не закрашенную часть фигур. (Ученики по цепочке комментируют, какая часть фигуры закрашена и какой дробью мы это обозначаем, записывая результаты в таблиц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я таблицу, что можно замет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оставляют вместе обе дроби каждого столб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ни составляют единицу, которую можно записать как 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122279742" r:id="rId28"/>
        </w:object>
      </w:r>
      <w:r>
        <w:rPr/>
        <w:t xml:space="preserve">, 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215740404" r:id="rId30"/>
        </w:objec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едующее задание № 3 (Выполняется с комментирование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хорошо поработали, настало время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этого я предлагаю вам выполнить задание № 6 в учебнике на с.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тведённого времени учитель открывает эталон, по которому ученики проверяют сво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выполнил задание без ошибок, поставьте знак «+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ошибся? В чём ошибка? Почему она допущена? (Рассуждения уче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ущенные ошибки исправьте. Вам нужно ещё раз повторить правило и потренироваться в записи таких чисе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>. Включение в систему знаний на повтор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де можно использовать полученные зн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 решении примеров, задач, уравн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решить задачу, записанную на дос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етя делал уроки 2 часа. На математику он потратил </w:t>
      </w:r>
      <w:r>
        <w:rPr>
          <w:i/>
          <w:sz w:val="28"/>
          <w:szCs w:val="28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026025367" r:id="rId32"/>
        </w:object>
      </w:r>
      <w:r>
        <w:rPr>
          <w:i/>
          <w:sz w:val="28"/>
          <w:szCs w:val="28"/>
        </w:rPr>
        <w:t xml:space="preserve"> этого време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минут Петя готовил остальные уро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бы ответить на главный вопрос задачи, что нам надо зн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колько времени всего Петя делал уроки и сколько времени он делал математи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действием? (Вычита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м известно, сколько времени Петя делал уроки? (Да. 2 час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необходимо сделать для удобства вычислений? (Выразить часы в минуты. 2 часа это 120 мину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сколько делал математику нам известно? (Нет, но сказано, что на математику потратил третью часть всего време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жем найти третью часть от числа? Как? (Чтобы найти часть от числа, надо целое разделить на количество час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чит, как найдём, сколько времени мальчик делал математику? (Целое разделим на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ишите решение задачи. (Один ученик выполняет за доской, затем провер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№10 на с. 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мы ставили перед собой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нам удалось достичь ц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и числами познакомились? (Дроб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ют дробью? (Одну или несколько равных долей цел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м называть числителем дроби? (Число, записанное над чертой дроб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наменатель дроби? (Число, записанное под дробной черт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цениваете свою работу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 настроением заканчиваете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матика. 4 класс. Часть 1./ Л.Г. Петерсон. – М.: Издательство «Ювента», 2012. – 96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матика. 4 класс: Методические рекомендации для учителей. – Изд. 4-е, переработанное и дополненное/ Л. Г. Петерсон. – М.: Издательств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Ювента», 2011. – 320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кина Л. И., Гараева Я. Ш. Поурочные разработки по математике к учебному комплекту Л. Г. Петерсон: 4 класс. – М.: ВАКО, 2008. – 33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пишите дробь, которая обозначает, какая часть квадрата закраше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5"/>
      </w:tblGrid>
      <w:tr>
        <w:trPr>
          <w:trHeight w:val="4848" w:hRule="atLeast"/>
        </w:trPr>
        <w:tc>
          <w:tcPr>
            <w:tcW w:w="501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8" w:hRule="atLeast"/>
        </w:trPr>
        <w:tc>
          <w:tcPr>
            <w:tcW w:w="501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пишите дробь, которая обозначает, какая часть квадрата закраше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8"/>
        <w:gridCol w:w="3338"/>
      </w:tblGrid>
      <w:tr>
        <w:trPr>
          <w:trHeight w:val="3345" w:hRule="atLeast"/>
        </w:trPr>
        <w:tc>
          <w:tcPr>
            <w:tcW w:w="333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333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333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пишите дробь, которая обозначает, какая часть квадрата закраше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461" w:hRule="atLeast"/>
        </w:trPr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 на классной доске или эк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.7 – аналогичная карточка для каждого уче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83" w:hRule="atLeast"/>
        </w:trPr>
        <w:tc>
          <w:tcPr>
            <w:tcW w:w="3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3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328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 на классной доске или эк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.7 – аналогичная карточка для каждого обучаю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461" w:hRule="atLeast"/>
        </w:trPr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 на классной доске или эк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.7 – аналогичная карточка для каждого обучаю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61" w:hRule="atLeast"/>
          <w:cantSplit w:val="true"/>
        </w:trPr>
        <w:tc>
          <w:tcPr>
            <w:tcW w:w="985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985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9854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с 3-мя квадратами – раздаточный материал индивидуального задания каждого уче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8575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431"/>
                              <w:gridCol w:w="1431"/>
                            </w:tblGrid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4pt;mso-wrap-distance-left:9.05pt;mso-wrap-distance-right:9.05pt;mso-wrap-distance-top:0pt;mso-wrap-distance-bottom:0pt;margin-top:10.75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9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431"/>
                        <w:gridCol w:w="1431"/>
                      </w:tblGrid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-1079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2857500" cy="285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073"/>
                              <w:gridCol w:w="1073"/>
                              <w:gridCol w:w="1073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5.5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9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073"/>
                        <w:gridCol w:w="1073"/>
                        <w:gridCol w:w="1073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-10160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857500" cy="285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0.3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9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429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429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4293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96520</wp:posOffset>
                </wp:positionV>
                <wp:extent cx="8089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20" w:leader="none"/>
      </w:tabs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1:00Z</dcterms:created>
  <dc:creator>PC</dc:creator>
  <dc:description/>
  <dc:language>en-US</dc:language>
  <cp:lastModifiedBy>@@</cp:lastModifiedBy>
  <dcterms:modified xsi:type="dcterms:W3CDTF">2013-02-23T15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