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Урок-конференция с участниками путешествия по Афр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риродные зоны Африк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рода, проблемы, пути реше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товительная работа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групп из 5-6 человек из «ученых - специалистов» по природным зонам, которые побывали в Африке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Экспертная группа из 3 человек для оценивания выступлений по параметра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групп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 уч-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 учебного материа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арто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наглядных пособий (рис, картины, презентации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роектной работы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одготовка выступлений: климат, почвы, растительный и животный мир природной зоны (экваториальные леса, саванны и редколесья, пустыни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бор материала и составление презентаци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защита проекта «Проблемы, пути реш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ый урок требует от учащихся большой подготовки и более высокого уровня самостоятельности, поэтому подготовительная работа должна осуществляться заранее: распределение выступлений между участниками группы, составление презентаций, составление проекта. Вести урок учителю помогает учитель-дублер (ученик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ть условия для качественного усвоения темы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вивать коммуникативные способности учащихся,   умение работать с дополнительными источниками информации,   работать в группе, оказывать помощ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пособствовать повышению интереса учащихся к географ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пособствовать нравственному воспитанию учащихся, формируя у них любовь к уникальной природе, экологическое созн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пособствовать развитию географического мышле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карта природных зон Африки, картины «Экваториальный лес», «Саванны и редколесья», «Пустыня Сахара», атлас, презентации, макеты проектов, запись со звуками животных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оды:</w:t>
      </w:r>
      <w:r>
        <w:rPr>
          <w:sz w:val="28"/>
          <w:szCs w:val="28"/>
        </w:rPr>
        <w:t xml:space="preserve"> наглядный, словесный, поисковый, проблемный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рмы: </w:t>
      </w:r>
      <w:r>
        <w:rPr>
          <w:sz w:val="28"/>
          <w:szCs w:val="28"/>
        </w:rPr>
        <w:t>общеклассные, групповые, индивидуальные.</w:t>
      </w:r>
    </w:p>
    <w:p>
      <w:pPr>
        <w:pStyle w:val="Normal"/>
        <w:rPr/>
      </w:pPr>
      <w:r>
        <w:rPr>
          <w:b/>
          <w:sz w:val="28"/>
          <w:szCs w:val="28"/>
        </w:rPr>
        <w:t>Пед. технологии</w:t>
      </w:r>
      <w:r>
        <w:rPr>
          <w:sz w:val="28"/>
          <w:szCs w:val="28"/>
        </w:rPr>
        <w:t>: информационно-коммуникационные, разноуровневое обучение,</w:t>
      </w:r>
      <w:r>
        <w:rPr/>
        <w:t xml:space="preserve"> </w:t>
      </w:r>
      <w:r>
        <w:rPr>
          <w:sz w:val="28"/>
          <w:szCs w:val="28"/>
        </w:rPr>
        <w:t>игровое обуч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Организационный мом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. Ход урока.</w:t>
      </w:r>
      <w:r>
        <w:rPr>
          <w:sz w:val="28"/>
          <w:szCs w:val="28"/>
        </w:rPr>
        <w:t xml:space="preserve"> Вступительное слово учителя. Сообщение темы урок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равствуйте, ребята! Сегодня у нас необычный урок – урок-конференц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д вами выступят участники путешествий. Будьте внимательны, можете задавать интересующие вас вопросы. В конце урока вам необходимо будет определить главные проблемы природных зон материка и предложить пути решения данных проблем. (Задание на доск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спертная группа, состоящая из учащихся, оценит ваши выступ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чувствовали необычность уро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-дублер:</w:t>
      </w:r>
    </w:p>
    <w:p>
      <w:pPr>
        <w:pStyle w:val="Normal"/>
        <w:jc w:val="both"/>
        <w:rPr/>
      </w:pPr>
      <w:r>
        <w:rPr>
          <w:sz w:val="28"/>
          <w:szCs w:val="28"/>
        </w:rPr>
        <w:t>-Уважаемые «ученые - специалисты», вы побывали в джунглях Африки, совершили поездку по саванне, увидели самую большую пустыню мира Сахару.   Поделитесь, пожалуйста, своими впечатлениями, расскажите нам о своих наблюд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Это хаос в природе. Почти непроходимая стена из деревьев, кустарников, трав, бамбука. Душно. Гниют огромные упавшие деревья, преют листья, всюду сырость и полумрак. Солнце не проникает сквозь завесу буйной растительности. Ни малейшего ветерка.» (Д. Быстролетов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Где мы оказались</w:t>
      </w:r>
      <w:r>
        <w:rPr/>
        <w:t>? (Экв. лес - гилея) (выступление учащихся 1 группы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36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гр. Влажные экваториальные леса – ГИЛЕЯ.</w:t>
            </w:r>
          </w:p>
        </w:tc>
      </w:tr>
      <w:tr>
        <w:trPr>
          <w:trHeight w:val="888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путь проходил по влажным экваториальным лесам, которые расположены по обе стороны от экватора в бассейне р.Конго и вдоль Гвинейского залива к северу от эквато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бота с картой, показ презентации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экваториальном климатическом поясе: высокая температура в течение всего года;  равномерное выпадение большого количества осадков (1000-2000мм/г); отсутствие сухого сезона. Перед восходом солнца веет приятной прохладой, солнце поднимается выше, жара становиться всё более тягостной, большая влажность воздуха, небо заволакивается облаками и разряжается ливень с грозой. Высокая температура и влажность воздуха, отсутствие ветра служит причиной густых приземистых туманов. Много ручьёв, озёр, больших луж. Ночь в низких широтах наступает сразу без сумерек, стоит лишь зайти солнцу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Несмотря на богатую растительность, в экваториальном лесу почвы неплодородны. Это красно - желтые ферраллитные  почвы.  Почему почвы  неплодородные? Потому что питательные вещества смываются водой из- за обильных осадков. 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>Жаркий  климат  и  обилие  влаги   способствуют развитию густой вечнозеленой древесной растительности. Экваториальные  леса называют гилея и они  имеют  несколько ярусов.  Они вечнозеленые,  деревья  сбрасывают листья  не сразу,  а постепенно. Верхний ярус образуют фикусы, пальмы и др., достигающие высоты  35-50 м.  Под  этими  великанами  в  несколько ярусов растут деревья меньшей высоты и менее требовательные к свету. Деревья переплетены лианами. На ветвях селятся растения,  которые  могут  получать  влагу  и  питание из воздуха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 отметили, что животный мир тесно связан с растительным миром. Экваториальные  леса - это непроходимая чаща и многие животные  приспособились к жизни на деревьях – это грызуны, птицы, обезьяны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К наземным  обитателям относятся кистеухие свиньи, мелкие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копытные. На лесных опушках и у  берегов  водоемов встречаются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карликовые бегемоты, леопарды.  В лесу много муравьев и термит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Все чаще на нашем пути встречались пни, видели мы и строящуюся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дорогу. 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--небольшая информация о животных и растениях гилеи    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(слайды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Учитель: </w:t>
      </w:r>
      <w:r>
        <w:rPr>
          <w:sz w:val="28"/>
          <w:szCs w:val="28"/>
        </w:rPr>
        <w:t xml:space="preserve"> Чтобы  ярче представить зону экваториального леса, послушайте звук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---прослушивание звуков («Дождь в ждунглях», «Пени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тиц в джунглях», «Крик обезьян» и др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читель-дублер</w:t>
      </w:r>
      <w:r>
        <w:rPr>
          <w:b/>
          <w:sz w:val="28"/>
          <w:szCs w:val="28"/>
        </w:rPr>
        <w:t>:</w:t>
      </w:r>
      <w:r>
        <w:rPr/>
        <w:t xml:space="preserve"> </w:t>
      </w:r>
      <w:r>
        <w:rPr>
          <w:sz w:val="28"/>
          <w:szCs w:val="28"/>
        </w:rPr>
        <w:t>«Стоя спиной к стене экваториального леса, от которого до нас все ещё будут доноситься удушливые испарения, мы, наконец, то выпрямимся во весь рост, и будем вдыхать полной грудью свежий возду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--В какую природную зону мы попадем, выйдя из леса? (саванн и редколеси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группа Саванны и редколесь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---работа с картой, показ презентаци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ующим этапом нашего путешествия является зона саванн и редколесий. Они занимают 40% площади материка и простираются к северу до 16-18</w:t>
            </w:r>
            <w:r>
              <w:rPr>
                <w:sz w:val="28"/>
                <w:szCs w:val="28"/>
                <w:vertAlign w:val="superscript"/>
              </w:rPr>
              <w:t>о</w:t>
            </w:r>
            <w:r>
              <w:rPr>
                <w:sz w:val="28"/>
                <w:szCs w:val="28"/>
              </w:rPr>
              <w:t xml:space="preserve"> с.ш.  и к югу до южного тропика.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экваториальный климатический пояс. Весь год достаточно высокая температура; выделяется два сезона года: сухой и влажный.  Господствуют экваториальные воздушные массы – летом и тропические воздушные массы – зимой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Основная черта – ярко выраженная сезонность. Поэтому саванна имеет   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два цвета: ярко зелёный в сезон дождей и буро-жёлтый в сухой сезон.   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Дождь может идти до 6 месяцев, но на границе с полупустынями   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дожди идут 2-3 месяц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вы саванн зависят от сезонности. Ближе к экваториальным лесам почвы красные ферраллитные с высокой травой – до 3 метров в высоту, а где дождь идет 2-3 месяца почвы красно-бурые с не очень высокими травами. Травы вытаптываются  и поедаются животными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Эта зона занимает слишком большую территорию, чтобы мы за столь короткий срок смогли пересечь ее всю, но мы увидели очень много интересного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---слайды с изображением животных и растений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Мы хотим предложить вам самим назвать то, что мы увидели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---решение кроссворда (на слайде)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По горизонтали</w:t>
            </w:r>
            <w:r>
              <w:rPr>
                <w:sz w:val="28"/>
                <w:szCs w:val="28"/>
              </w:rPr>
              <w:t>: 1. Здесь охраняют животных (заповедник)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3.Самая крупная птица на Земле (страус)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 xml:space="preserve">5.Культурное вечнозеленое растение, корни которого богаты                            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крахмалом (маниока)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7. Длинношеее животно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По вертикали</w:t>
            </w:r>
            <w:r>
              <w:rPr>
                <w:sz w:val="28"/>
                <w:szCs w:val="28"/>
              </w:rPr>
              <w:t>:    2. Типичное растение саванн (баобаб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3.Самое большое животное Африки (слон)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4. Нильский……….., длиной до 5-6м  (крокодил)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6.Бывает финиковая, масличная (пальма)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744470</wp:posOffset>
                      </wp:positionH>
                      <wp:positionV relativeFrom="paragraph">
                        <wp:posOffset>-8255</wp:posOffset>
                      </wp:positionV>
                      <wp:extent cx="228600" cy="228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6.1pt;margin-top:-0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973070</wp:posOffset>
                      </wp:positionH>
                      <wp:positionV relativeFrom="paragraph">
                        <wp:posOffset>-8255</wp:posOffset>
                      </wp:positionV>
                      <wp:extent cx="2286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4.1pt;margin-top:-0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201670</wp:posOffset>
                      </wp:positionH>
                      <wp:positionV relativeFrom="paragraph">
                        <wp:posOffset>-8255</wp:posOffset>
                      </wp:positionV>
                      <wp:extent cx="2286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2.1pt;margin-top:-0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06345</wp:posOffset>
                      </wp:positionH>
                      <wp:positionV relativeFrom="paragraph">
                        <wp:posOffset>-17780</wp:posOffset>
                      </wp:positionV>
                      <wp:extent cx="247650" cy="24765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19.5pt;mso-wrap-distance-left:9.05pt;mso-wrap-distance-right:9.05pt;mso-wrap-distance-top:0pt;mso-wrap-distance-bottom:0pt;margin-top:-1.4pt;mso-position-vertical-relative:text;margin-left:197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77745</wp:posOffset>
                      </wp:positionH>
                      <wp:positionV relativeFrom="paragraph">
                        <wp:posOffset>-17780</wp:posOffset>
                      </wp:positionV>
                      <wp:extent cx="247650" cy="24765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19.5pt;mso-wrap-distance-left:9.05pt;mso-wrap-distance-right:9.05pt;mso-wrap-distance-top:0pt;mso-wrap-distance-bottom:0pt;margin-top:-1.4pt;mso-position-vertical-relative:text;margin-left:179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049145</wp:posOffset>
                      </wp:positionH>
                      <wp:positionV relativeFrom="paragraph">
                        <wp:posOffset>-17780</wp:posOffset>
                      </wp:positionV>
                      <wp:extent cx="247650" cy="24765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19.5pt;mso-wrap-distance-left:9.05pt;mso-wrap-distance-right:9.05pt;mso-wrap-distance-top:0pt;mso-wrap-distance-bottom:0pt;margin-top:-1.4pt;mso-position-vertical-relative:text;margin-left:161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58670</wp:posOffset>
                      </wp:positionH>
                      <wp:positionV relativeFrom="paragraph">
                        <wp:posOffset>45085</wp:posOffset>
                      </wp:positionV>
                      <wp:extent cx="228600" cy="2286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2.1pt;margin-top:3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91945</wp:posOffset>
                      </wp:positionH>
                      <wp:positionV relativeFrom="paragraph">
                        <wp:posOffset>35560</wp:posOffset>
                      </wp:positionV>
                      <wp:extent cx="247650" cy="24765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19.5pt;mso-wrap-distance-left:9.05pt;mso-wrap-distance-right:9.05pt;mso-wrap-distance-top:0pt;mso-wrap-distance-bottom:0pt;margin-top:2.8pt;mso-position-vertical-relative:text;margin-left:125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/>
                              <w:t xml:space="preserve"> 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601470</wp:posOffset>
                      </wp:positionH>
                      <wp:positionV relativeFrom="paragraph">
                        <wp:posOffset>74295</wp:posOffset>
                      </wp:positionV>
                      <wp:extent cx="228600" cy="2286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6.1pt;margin-top:5.8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830070</wp:posOffset>
                      </wp:positionH>
                      <wp:positionV relativeFrom="paragraph">
                        <wp:posOffset>74295</wp:posOffset>
                      </wp:positionV>
                      <wp:extent cx="228600" cy="2286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4.1pt;margin-top:5.8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058670</wp:posOffset>
                      </wp:positionH>
                      <wp:positionV relativeFrom="paragraph">
                        <wp:posOffset>74295</wp:posOffset>
                      </wp:positionV>
                      <wp:extent cx="228600" cy="2286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2.1pt;margin-top:5.8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287270</wp:posOffset>
                      </wp:positionH>
                      <wp:positionV relativeFrom="paragraph">
                        <wp:posOffset>74295</wp:posOffset>
                      </wp:positionV>
                      <wp:extent cx="228600" cy="2286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0.1pt;margin-top:5.8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515870</wp:posOffset>
                      </wp:positionH>
                      <wp:positionV relativeFrom="paragraph">
                        <wp:posOffset>74295</wp:posOffset>
                      </wp:positionV>
                      <wp:extent cx="228600" cy="2286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8.1pt;margin-top:5.8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744470</wp:posOffset>
                      </wp:positionH>
                      <wp:positionV relativeFrom="paragraph">
                        <wp:posOffset>74295</wp:posOffset>
                      </wp:positionV>
                      <wp:extent cx="228600" cy="2286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6.1pt;margin-top:5.8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973070</wp:posOffset>
                      </wp:positionH>
                      <wp:positionV relativeFrom="paragraph">
                        <wp:posOffset>74295</wp:posOffset>
                      </wp:positionV>
                      <wp:extent cx="228600" cy="2286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4.1pt;margin-top:5.8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201670</wp:posOffset>
                      </wp:positionH>
                      <wp:positionV relativeFrom="paragraph">
                        <wp:posOffset>74295</wp:posOffset>
                      </wp:positionV>
                      <wp:extent cx="228600" cy="2286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2.1pt;margin-top:5.8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63345</wp:posOffset>
                      </wp:positionH>
                      <wp:positionV relativeFrom="paragraph">
                        <wp:posOffset>64770</wp:posOffset>
                      </wp:positionV>
                      <wp:extent cx="247650" cy="247650"/>
                      <wp:effectExtent l="0" t="0" r="0" b="0"/>
                      <wp:wrapNone/>
                      <wp:docPr id="1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19.5pt;mso-wrap-distance-left:9.05pt;mso-wrap-distance-right:9.05pt;mso-wrap-distance-top:0pt;mso-wrap-distance-bottom:0pt;margin-top:5.1pt;mso-position-vertical-relative:text;margin-left:107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420745</wp:posOffset>
                      </wp:positionH>
                      <wp:positionV relativeFrom="paragraph">
                        <wp:posOffset>64770</wp:posOffset>
                      </wp:positionV>
                      <wp:extent cx="247650" cy="247650"/>
                      <wp:effectExtent l="0" t="0" r="0" b="0"/>
                      <wp:wrapNone/>
                      <wp:docPr id="1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19.5pt;mso-wrap-distance-left:9.05pt;mso-wrap-distance-right:9.05pt;mso-wrap-distance-top:0pt;mso-wrap-distance-bottom:0pt;margin-top:5.1pt;mso-position-vertical-relative:text;margin-left:269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01470</wp:posOffset>
                      </wp:positionH>
                      <wp:positionV relativeFrom="paragraph">
                        <wp:posOffset>151765</wp:posOffset>
                      </wp:positionV>
                      <wp:extent cx="228600" cy="2286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6.1pt;margin-top:11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58670</wp:posOffset>
                      </wp:positionH>
                      <wp:positionV relativeFrom="paragraph">
                        <wp:posOffset>151765</wp:posOffset>
                      </wp:positionV>
                      <wp:extent cx="228600" cy="2286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2.1pt;margin-top:11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430270</wp:posOffset>
                      </wp:positionH>
                      <wp:positionV relativeFrom="paragraph">
                        <wp:posOffset>151765</wp:posOffset>
                      </wp:positionV>
                      <wp:extent cx="228600" cy="2286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0.1pt;margin-top:11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27940</wp:posOffset>
                      </wp:positionV>
                      <wp:extent cx="228600" cy="2286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6pt;margin-top:2.2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430270</wp:posOffset>
                      </wp:positionH>
                      <wp:positionV relativeFrom="paragraph">
                        <wp:posOffset>29845</wp:posOffset>
                      </wp:positionV>
                      <wp:extent cx="228600" cy="2286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0.1pt;margin-top:2.3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733675</wp:posOffset>
                      </wp:positionH>
                      <wp:positionV relativeFrom="paragraph">
                        <wp:posOffset>18415</wp:posOffset>
                      </wp:positionV>
                      <wp:extent cx="247650" cy="247650"/>
                      <wp:effectExtent l="0" t="0" r="0" b="0"/>
                      <wp:wrapNone/>
                      <wp:docPr id="2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19.5pt;mso-wrap-distance-left:9.05pt;mso-wrap-distance-right:9.05pt;mso-wrap-distance-top:0pt;mso-wrap-distance-bottom:0pt;margin-top:1.45pt;mso-position-vertical-relative:text;margin-left:215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01470</wp:posOffset>
                      </wp:positionH>
                      <wp:positionV relativeFrom="paragraph">
                        <wp:posOffset>83185</wp:posOffset>
                      </wp:positionV>
                      <wp:extent cx="228600" cy="2286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6.1pt;margin-top:6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30070</wp:posOffset>
                      </wp:positionH>
                      <wp:positionV relativeFrom="paragraph">
                        <wp:posOffset>83185</wp:posOffset>
                      </wp:positionV>
                      <wp:extent cx="228600" cy="22860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4.1pt;margin-top:6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58670</wp:posOffset>
                      </wp:positionH>
                      <wp:positionV relativeFrom="paragraph">
                        <wp:posOffset>83185</wp:posOffset>
                      </wp:positionV>
                      <wp:extent cx="228600" cy="22860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2.1pt;margin-top:6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287270</wp:posOffset>
                      </wp:positionH>
                      <wp:positionV relativeFrom="paragraph">
                        <wp:posOffset>83185</wp:posOffset>
                      </wp:positionV>
                      <wp:extent cx="228600" cy="22860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0.1pt;margin-top:6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515870</wp:posOffset>
                      </wp:positionH>
                      <wp:positionV relativeFrom="paragraph">
                        <wp:posOffset>83185</wp:posOffset>
                      </wp:positionV>
                      <wp:extent cx="228600" cy="22860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8.1pt;margin-top:6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744470</wp:posOffset>
                      </wp:positionH>
                      <wp:positionV relativeFrom="paragraph">
                        <wp:posOffset>83185</wp:posOffset>
                      </wp:positionV>
                      <wp:extent cx="228600" cy="22860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6.1pt;margin-top:6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430270</wp:posOffset>
                      </wp:positionH>
                      <wp:positionV relativeFrom="paragraph">
                        <wp:posOffset>83185</wp:posOffset>
                      </wp:positionV>
                      <wp:extent cx="228600" cy="22860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0.1pt;margin-top:6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63345</wp:posOffset>
                      </wp:positionH>
                      <wp:positionV relativeFrom="paragraph">
                        <wp:posOffset>73660</wp:posOffset>
                      </wp:positionV>
                      <wp:extent cx="247650" cy="247650"/>
                      <wp:effectExtent l="0" t="0" r="0" b="0"/>
                      <wp:wrapNone/>
                      <wp:docPr id="3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19.5pt;mso-wrap-distance-left:9.05pt;mso-wrap-distance-right:9.05pt;mso-wrap-distance-top:0pt;mso-wrap-distance-bottom:0pt;margin-top:5.8pt;mso-position-vertical-relative:text;margin-left:107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01470</wp:posOffset>
                      </wp:positionH>
                      <wp:positionV relativeFrom="paragraph">
                        <wp:posOffset>136525</wp:posOffset>
                      </wp:positionV>
                      <wp:extent cx="228600" cy="22860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6.1pt;margin-top:10.7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430270</wp:posOffset>
                      </wp:positionH>
                      <wp:positionV relativeFrom="paragraph">
                        <wp:posOffset>136525</wp:posOffset>
                      </wp:positionV>
                      <wp:extent cx="228600" cy="22860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0.1pt;margin-top:10.7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134620</wp:posOffset>
                      </wp:positionV>
                      <wp:extent cx="228600" cy="22860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6pt;margin-top:10.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72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430270</wp:posOffset>
                      </wp:positionH>
                      <wp:positionV relativeFrom="paragraph">
                        <wp:posOffset>14605</wp:posOffset>
                      </wp:positionV>
                      <wp:extent cx="228600" cy="22860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0.1pt;margin-top:1.1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744470</wp:posOffset>
                      </wp:positionH>
                      <wp:positionV relativeFrom="paragraph">
                        <wp:posOffset>14605</wp:posOffset>
                      </wp:positionV>
                      <wp:extent cx="228600" cy="22860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6.1pt;margin-top:1.1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432810</wp:posOffset>
                      </wp:positionH>
                      <wp:positionV relativeFrom="paragraph">
                        <wp:posOffset>121285</wp:posOffset>
                      </wp:positionV>
                      <wp:extent cx="228600" cy="230505"/>
                      <wp:effectExtent l="5080" t="5715" r="5080" b="444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0.3pt;margin-top:9.55pt;width:17.95pt;height:1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744470</wp:posOffset>
                      </wp:positionH>
                      <wp:positionV relativeFrom="paragraph">
                        <wp:posOffset>67945</wp:posOffset>
                      </wp:positionV>
                      <wp:extent cx="228600" cy="22860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6.1pt;margin-top:5.3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658870</wp:posOffset>
                      </wp:positionH>
                      <wp:positionV relativeFrom="paragraph">
                        <wp:posOffset>123190</wp:posOffset>
                      </wp:positionV>
                      <wp:extent cx="228600" cy="22860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8.1pt;margin-top:9.7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887470</wp:posOffset>
                      </wp:positionH>
                      <wp:positionV relativeFrom="paragraph">
                        <wp:posOffset>123190</wp:posOffset>
                      </wp:positionV>
                      <wp:extent cx="228600" cy="22860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6.1pt;margin-top:9.7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116070</wp:posOffset>
                      </wp:positionH>
                      <wp:positionV relativeFrom="paragraph">
                        <wp:posOffset>123190</wp:posOffset>
                      </wp:positionV>
                      <wp:extent cx="228600" cy="22860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4.1pt;margin-top:9.7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192145</wp:posOffset>
                      </wp:positionH>
                      <wp:positionV relativeFrom="paragraph">
                        <wp:posOffset>111760</wp:posOffset>
                      </wp:positionV>
                      <wp:extent cx="247650" cy="247650"/>
                      <wp:effectExtent l="0" t="0" r="0" b="0"/>
                      <wp:wrapNone/>
                      <wp:docPr id="4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19.5pt;mso-wrap-distance-left:9.05pt;mso-wrap-distance-right:9.05pt;mso-wrap-distance-top:0pt;mso-wrap-distance-bottom:0pt;margin-top:8.8pt;mso-position-vertical-relative:text;margin-left:251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744470</wp:posOffset>
                      </wp:positionH>
                      <wp:positionV relativeFrom="paragraph">
                        <wp:posOffset>121285</wp:posOffset>
                      </wp:positionV>
                      <wp:extent cx="228600" cy="228600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6.1pt;margin-top:9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429000</wp:posOffset>
                      </wp:positionH>
                      <wp:positionV relativeFrom="paragraph">
                        <wp:posOffset>-635</wp:posOffset>
                      </wp:positionV>
                      <wp:extent cx="228600" cy="228600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0pt;margin-top:-0.0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6555740</wp:posOffset>
                      </wp:positionH>
                      <wp:positionV relativeFrom="paragraph">
                        <wp:posOffset>154305</wp:posOffset>
                      </wp:positionV>
                      <wp:extent cx="228600" cy="228600"/>
                      <wp:effectExtent l="5080" t="5080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6.2pt;margin-top:12.1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6708140</wp:posOffset>
                      </wp:positionH>
                      <wp:positionV relativeFrom="paragraph">
                        <wp:posOffset>131445</wp:posOffset>
                      </wp:positionV>
                      <wp:extent cx="228600" cy="228600"/>
                      <wp:effectExtent l="5080" t="5080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8.2pt;margin-top:10.3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6860540</wp:posOffset>
                      </wp:positionH>
                      <wp:positionV relativeFrom="paragraph">
                        <wp:posOffset>108585</wp:posOffset>
                      </wp:positionV>
                      <wp:extent cx="228600" cy="228600"/>
                      <wp:effectExtent l="5080" t="5080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0.2pt;margin-top:8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7012940</wp:posOffset>
                      </wp:positionH>
                      <wp:positionV relativeFrom="paragraph">
                        <wp:posOffset>85725</wp:posOffset>
                      </wp:positionV>
                      <wp:extent cx="228600" cy="228600"/>
                      <wp:effectExtent l="5080" t="5080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2.2pt;margin-top:6.7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7165340</wp:posOffset>
                      </wp:positionH>
                      <wp:positionV relativeFrom="paragraph">
                        <wp:posOffset>33655</wp:posOffset>
                      </wp:positionV>
                      <wp:extent cx="228600" cy="228600"/>
                      <wp:effectExtent l="5080" t="5080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64.2pt;margin-top:2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читель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Звуки каких животных вы слышите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--звуки животных («Рык льва», «Разъяренные слоны», «Слон трубит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Учитель-дублер: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---Какие ассоциации вызывает у вас слово «Сахара»?  (Жара, зной,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есок…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переди нас ждет увлекательный рассказ путешественников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группа      Пустын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побывали в тропических пустынях, которые занимают огромную площадь. Самая большая пустыня мира- Сахара – расположена в северной Африке, а в южной зона пустынь занимает побережье Атлантического океана – это пустыня Намиб, а восточнее- Калахари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ьте себе прохладное утро, но поднимается огромный огненный шар и раскаляется все вокруг: воздух такой, что кажется, что находишься в раскаленной печи, к тому же сухой, что обжигает губы и они трескаются. Песок становится таким горячим, что лишь мозолистые ноги верблюдов выдерживают его жар. До камней нельзя дотронуться, и даже небо блекнет от жары. Ветер – это властелин пустыни. Арабская пословица говорит: «Ветер встает и ложится вместе с солнцем». Ветер может принести пыльные бури, а может подхватить страшную песню песков. И тогда над Сахарой пронесется страшный вихрь – САМУМ. Горе каравану, который попал под самум. Караванщики говорят, что вместе с самумом в пустыню прилетает смерть. Долгожданная ночь тоже не приносит облегчения, так как температура резко падает. От таких перепадов не выдерживают даже камни – они лопаются на куски. Дожди – явление редкое, капли высыхают, не долетая до земли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  представляете климат пустынь, поэтому не трудно догадаться, что Сахара – это   огромные площади каменистых пустынь, с ними чередутся песчаные пустыни, где местами громоздятся дюны и барханы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увидели, что растительность Сахары очень скудная, а местами ее нет совсем. Только отдельные пучки трав и колючие кустарники. Но там, гда в пустыне на поверхность выходит подземная вода, появляется зеленый островок. Это – оазис. В африканских оазисах растут финиковые пальмы, акация. Мы тоже ели финики и даже сушили и варили их. А когда хотелось пить, мы делали надрезы на пальме и пили сладкий сок. Животные тоже приспособились к жизни в пустыне –   ящерицы, змеи и черепахи могут долго обходиться без воды, зарываются в песок днем и выходят ночью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в пустыне Намиб растет уникальное растение – вельвичия. Ствол 50см, от него отходят два плотных кожистых листа, достигающих с длину 3м. Листья растут, непрерывно, отмирая на концах. Возраст вельвичии может достигать 150 лет.  В полупустынях растут молочай, алоэ, есть даже дикие арбузы, сок которых заменяет воду местным жителям и животным. </w:t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 Прослушайте запись звука вет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---прослушивание «Самум в Сахар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Ребята, какие проблемы, характерные для каждой природной зоны, вы можете выделить?</w:t>
      </w:r>
    </w:p>
    <w:p>
      <w:pPr>
        <w:pStyle w:val="Normal"/>
        <w:jc w:val="both"/>
        <w:rPr/>
      </w:pPr>
      <w:r>
        <w:rPr>
          <w:sz w:val="28"/>
          <w:szCs w:val="28"/>
        </w:rPr>
        <w:t>---Как можно решить эти проблемы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ждая группа подготовила макет проекта. Расскажите об основных проблемах, которые вы выделили в ходе путешествия, и выскажите свои предложения по их устран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---защита проек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заключение можно добавить, что ряд африканских стран уже ососзнали всю серьезность последствий интенсивной вырубки лесов. Поэтому введен контроль заготовки и экспорта древесины, проводится восстановление леса, высаживаются эвкалипты. Создается лесозащитная полоса от Марокко до Туниса длиной 1500км и шириной 20-30км. Ежегодно в республике Нигер проводится День дерева и высаживаются все новые км лесных полос. Проводится национальная компания лесопосадок в Эфиопии. На пути пустынь высаживаются деревья: финиковая пальма (выдерживает температуру от +5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 до -14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),  теплолюбивая акация. В Сахаре нехватка воды, поэтому строят оросительные каналы. В целях охраны природы организуются заповедники, национальные парки (Серенгети, Крюгера). Благодаря принятым мерам численность многих животных теперь восстановлен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3. Заключение.</w:t>
      </w:r>
      <w:r>
        <w:rPr>
          <w:sz w:val="28"/>
          <w:szCs w:val="28"/>
        </w:rPr>
        <w:t xml:space="preserve">  Мы завершили путешествие по Африке.</w:t>
      </w:r>
      <w:r>
        <w:rPr/>
        <w:t xml:space="preserve"> </w:t>
      </w:r>
      <w:r>
        <w:rPr>
          <w:sz w:val="28"/>
          <w:szCs w:val="28"/>
        </w:rPr>
        <w:t xml:space="preserve">Но мы с вами не побывали ещё в одной природной зоне   – вечнозелёные жестколистые леса и кустарники, которые находятся в субтропическом пояс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 предлагаю совершить вам заочное путешествие в этой зоне, а свои впечатления записать в виде мини-сочинения на тему «Один день в субтропиках». Путешествовать можете на любом виде транспорта: автомобиль, самолёт, верблюд или довериться своим ногам. А можете полететь на воздушном шаре – экологически чистом виде транспорта. Всё в ваших руках, а особенно фантаз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ставление оцен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45"/>
        </w:tabs>
        <w:ind w:left="94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7:28:00Z</dcterms:created>
  <dc:creator>WIN7XP</dc:creator>
  <dc:description/>
  <cp:keywords/>
  <dc:language>en-US</dc:language>
  <cp:lastModifiedBy>Admin</cp:lastModifiedBy>
  <dcterms:modified xsi:type="dcterms:W3CDTF">2010-02-06T01:31:00Z</dcterms:modified>
  <cp:revision>12</cp:revision>
  <dc:subject/>
  <dc:title>            Урок-конференция  «Путешествие по природным зонам Африки:</dc:title>
</cp:coreProperties>
</file>