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Общение  с  родителями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двести  детей к теме взаимоотношений  детей и родителей через притчу о семь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разобраться детям в том, какие бывают взаимоотношения в семьях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нравственного долга детей перед родителям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примере художественной литературы и личностный опыт детей, способствовать развитию положительной эмоциональной сферы ребенка.</w:t>
      </w:r>
    </w:p>
    <w:p>
      <w:pPr>
        <w:pStyle w:val="Style15"/>
        <w:ind w:left="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технология – этический диалог.</w:t>
      </w:r>
    </w:p>
    <w:p>
      <w:pPr>
        <w:pStyle w:val="Style15"/>
        <w:ind w:left="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сборник рассказов В. Осеевой «Волшебное слово», «мудрые слова для детей и родителей».</w:t>
      </w:r>
    </w:p>
    <w:p>
      <w:pPr>
        <w:pStyle w:val="Style15"/>
        <w:ind w:left="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ребус. Отгадайте. (семья)</w:t>
      </w:r>
    </w:p>
    <w:p>
      <w:pPr>
        <w:pStyle w:val="Style15"/>
        <w:ind w:left="1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.</w:t>
      </w:r>
    </w:p>
    <w:p>
      <w:pPr>
        <w:pStyle w:val="Style15"/>
        <w:ind w:left="1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же это 7 я? (папа, мама, я)</w:t>
      </w:r>
    </w:p>
    <w:p>
      <w:pPr>
        <w:pStyle w:val="Style15"/>
        <w:ind w:left="1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</w:t>
      </w:r>
    </w:p>
    <w:p>
      <w:pPr>
        <w:pStyle w:val="Style15"/>
        <w:ind w:left="1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ря в народе говорят: «Не нужен клад, когда в семье лад».</w:t>
      </w:r>
    </w:p>
    <w:p>
      <w:pPr>
        <w:pStyle w:val="Style15"/>
        <w:ind w:left="1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что такое лад?</w:t>
      </w:r>
    </w:p>
    <w:p>
      <w:pPr>
        <w:pStyle w:val="Style15"/>
        <w:ind w:left="1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 –согласие, мир, порядок, дружеские отнош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перь давайте посмотрим, какое толкова слова дает нам толковый словарь Ожег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А между кем в семье могут быть дружеские отношения? (взрослые и де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Правильно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Может вы уже догадались, на какую тему мы будем беседов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Отношения с родителя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Совершенно верн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, живущий одиноко, существует наполовину». Так сказал Буаст.</w:t>
      </w:r>
    </w:p>
    <w:p>
      <w:pPr>
        <w:pStyle w:val="Normal"/>
        <w:ind w:left="1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ому для каждого человека важна семья и отношения в ней.</w:t>
      </w:r>
    </w:p>
    <w:p>
      <w:pPr>
        <w:pStyle w:val="Normal"/>
        <w:ind w:left="1562" w:hanging="0"/>
        <w:rPr/>
      </w:pPr>
      <w:r>
        <w:rPr>
          <w:rFonts w:cs="Times New Roman" w:ascii="Times New Roman" w:hAnsi="Times New Roman"/>
          <w:sz w:val="28"/>
          <w:szCs w:val="28"/>
        </w:rPr>
        <w:t>- Послушайте, пожалуйста, одну интересную притчу,</w:t>
      </w:r>
    </w:p>
    <w:p>
      <w:pPr>
        <w:pStyle w:val="Normal"/>
        <w:ind w:left="1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тародавние времена, в одной деревне жила очень большая семья, около 100 человек. Все-то в этой семье было мирно, да ладно и жили они счастливо. Про эту семью прознал царь. Позвал он к себе (главу этой семьи) старейшину этой семьи и спрашивает «открой секрет своей семьи». Как вам удается сохранить в семье добрые отношения и быть счастливыми. Взял старик лист бумаги и долго на нем писал. Когда царь прочел написанное, был удивлен. На листе все время повторялись одни и те же слова. </w:t>
      </w:r>
    </w:p>
    <w:p>
      <w:pPr>
        <w:pStyle w:val="Normal"/>
        <w:ind w:left="1562" w:hanging="0"/>
        <w:rPr/>
      </w:pPr>
      <w:r>
        <w:rPr>
          <w:rFonts w:cs="Times New Roman" w:ascii="Times New Roman" w:hAnsi="Times New Roman"/>
          <w:sz w:val="28"/>
          <w:szCs w:val="28"/>
        </w:rPr>
        <w:t>- Хотите узнать, какие слова написал старейшина? (Да)</w:t>
      </w:r>
    </w:p>
    <w:p>
      <w:pPr>
        <w:pStyle w:val="Normal"/>
        <w:ind w:left="1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ми лежат конверты с пословицами. Они рассыпались их надо правильно собрать и прочитать.</w:t>
      </w:r>
    </w:p>
    <w:p>
      <w:pPr>
        <w:pStyle w:val="Normal"/>
        <w:ind w:left="1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гда мы сможем узнать первые слова, которые написал глава семейства.</w:t>
      </w:r>
    </w:p>
    <w:p>
      <w:pPr>
        <w:pStyle w:val="Normal"/>
        <w:ind w:left="1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ословицы получились?</w:t>
      </w:r>
    </w:p>
    <w:p>
      <w:pPr>
        <w:pStyle w:val="Normal"/>
        <w:ind w:left="1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согревает не печь, а любовь и соглас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ую семью и горе не бер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ье в семье – богат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Какое слово повторяется во всех этих пословицах? (соглас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Прави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Вот мы и узнали с вами первое слово. (</w:t>
      </w:r>
      <w:r>
        <w:rPr>
          <w:rFonts w:cs="Times New Roman" w:ascii="Times New Roman" w:hAnsi="Times New Roman"/>
          <w:sz w:val="28"/>
          <w:szCs w:val="28"/>
          <w:u w:val="single"/>
        </w:rPr>
        <w:t>слово на дос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Валентины Осеевой есть рассказ, который мне очень нравится. Называется он  «Сыновья». Послушайте, пожалуйст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ве женщины брали воду из колодца. Подошла к ним третья. И старенький старичок на камушек отдохнуть присе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от говорит одна женщина другой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ой сынок ловок да силен, никто с ним не слади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А мой поет, как соловей. Ни у кого голоса такого нет, - говорит другая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третья молчи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то же ты про своего сына не скажешь? – спрашивают ее сосед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то же сказать? – говорит женщин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чего в нем особенного нет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от набрали женщины полные ведра воды и пошли.  А старичок – за ними. Идут женщины, останавливаются. Болят руки, плещется вода, ломит спин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друг навстречу три мальчика выбегаю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Один через голову кувыркается, колесом ходит – любуются им женщин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ругой песню поет, соловьем заливается – заслушались его женщин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А третий к матери подбежал, взял у нее ведра тяжелые и потащил их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рашивают женщины старичк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Ну что? Каковы наши сыновья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 где же они? – отвечает старик. – Я только одного сына сижу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чему старик увидел только  одного сына? (два сына все делали для себя, и только один делал для матер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тарик заметил только этого мальчика, ведь он не пел и не плясал? (помог мам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ит для добрых отношений в семье что еще (обязательно требуется)  должно быть? (помощ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кто кому помогает в семье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родители вам помогают? (ответы детей) взаимно помогают друг дру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 какое второе слово было написано старейшиной? (взаимопомощь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о на дос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ваших столах лежат пазлы (показыва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в их, вы узнаете следующее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 вас получилось? (сердц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имволом чего оно является? (символом любв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начит, какое слово еще написал глава семейства? (любов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юбили тебя без особых причин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ты внук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ты сын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малыш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растеш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на папу и маму похож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а любовь до конца твоих дне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станется тайной опорой тво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ята, вы согласны с автором этих строк? (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начит,  мы слово любовь можем поместить на доску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аем? (</w:t>
      </w:r>
      <w:r>
        <w:rPr>
          <w:rFonts w:cs="Times New Roman" w:ascii="Times New Roman" w:hAnsi="Times New Roman"/>
          <w:sz w:val="28"/>
          <w:szCs w:val="28"/>
          <w:u w:val="single"/>
        </w:rPr>
        <w:t>Слово на дос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значит для хороших отношений родителей и детей необходимо: согласие, взаимопомощь, любов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вы хотели бы что – нибудь добавить свое. (терпение, умение прощать, сочувствие, забота, доброта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в конверте лежат серде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егодняшняя беседа поможет вам строить добрые отношения с родителями, возьмите красное серд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считаете, что мы не полностью раскрыли эту тему, возьмите оранжевое сердеч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им сердечки, сначала девочки, а затем мальч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мотрите, какое сердце у нас получи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есть оранжевый цвет – то, мы не все тонкости отношений между детьми и родителями смогли сегодня раскры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вернемся еще к этой 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ам открою секрет, что эта тема очень многогранна, вы ее не случайно выбрали,  и мы еще не раз к ней верне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м спасибо за откровенный разгов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ча о ладной сем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ила – была на свете семья. Она была не простая ,более 100 человек насчитывалась в этой семье, и занимала она целое село. Так и жили всей семьей всем селом.    Вы скажите ну и что? Мало ли на свете больших семей. Но дело было в том, что семья была особая: мир и лад царили в той семье и стало быть на селе. Ни ссор, ни ругани, ни драк, ни разводов. Дошел слух об этой семье до самого владыки этой страны. И решил он проверить правду ли говорят люди. Прибыл он в село. Душа его возрадовалась: кругом чистота, красота, достаток и мир. Хорошо детям, спокойно старикам. Удивился владыка. Решил узнать как люди добились такого лада. Пришел к главе семьи. Расскажи, как ты добился такого лада и мира в семье. Тот взял лист бумаги и стал, что – то писать. Писал долго, видно не силен был в грамоте, затем передал лист владыке. Тот взял бумагу, и стал разбирать каракули старика. Разобрал с трудом. И удивился. Три слова были написаны на бума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, прощение, терп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онце лис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раз любов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раз прощ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раз терп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ыка почесал за ухом и спросил: - И это всё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– ответил стар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 есть основа жизни всякой хорошей семьи. И подумав, добавил, и мира тож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итайская прит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200"/>
        <w:ind w:left="84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562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38:00Z</dcterms:created>
  <dc:creator>оля</dc:creator>
  <dc:description/>
  <cp:keywords/>
  <dc:language>en-US</dc:language>
  <cp:lastModifiedBy>Нечаева </cp:lastModifiedBy>
  <cp:lastPrinted>2012-11-30T09:29:00Z</cp:lastPrinted>
  <dcterms:modified xsi:type="dcterms:W3CDTF">2014-10-24T11:37:00Z</dcterms:modified>
  <cp:revision>7</cp:revision>
  <dc:subject/>
  <dc:title/>
</cp:coreProperties>
</file>