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классного часа «Три ступени, ведущие вниз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егативное отношение к курению, алкоголю, наркотикам и потребности в здоровом образе жизни; учить студентов делать правильный выбор в различных жизненных ситуац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кат с текстом «Три ступени, ведущие вниз».  Высказывание известных люд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Будь самим собой наперекор Вселенной» (Р.Киплинг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«Видя чужие пороки, умный избавляется от своих». (Публий Сир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каты против курения, алкоголя, наркоман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ёркнутая сигарета, бутылка, шприц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ш классный час называется: «Три ступени, ведущие вниз», речь на котором пойдёт о пагубном влиянии вредных привыче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рения, алкоголизма, наркомании на здоровье челове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color w:val="000000"/>
          <w:spacing w:val="-2"/>
          <w:w w:val="98"/>
          <w:sz w:val="28"/>
          <w:szCs w:val="28"/>
        </w:rPr>
        <w:t>Сег</w:t>
      </w:r>
      <w:r>
        <w:rPr>
          <w:rFonts w:cs="Calibri" w:ascii="Calibri" w:hAnsi="Calibri"/>
          <w:color w:val="000000"/>
          <w:w w:val="98"/>
          <w:sz w:val="28"/>
          <w:szCs w:val="28"/>
        </w:rPr>
        <w:t>одня человечество пережи</w:t>
        <w:softHyphen/>
        <w:t>вает настоящий кризис: распространение среди под</w:t>
        <w:softHyphen/>
      </w:r>
      <w:r>
        <w:rPr>
          <w:rFonts w:cs="Calibri" w:ascii="Calibri" w:hAnsi="Calibri"/>
          <w:color w:val="000000"/>
          <w:sz w:val="28"/>
          <w:szCs w:val="28"/>
        </w:rPr>
        <w:t>ростков курения, пьянства, токсикомании и наркома</w:t>
        <w:softHyphen/>
      </w:r>
      <w:r>
        <w:rPr>
          <w:rFonts w:cs="Calibri" w:ascii="Calibri" w:hAnsi="Calibri"/>
          <w:color w:val="000000"/>
          <w:w w:val="97"/>
          <w:sz w:val="28"/>
          <w:szCs w:val="28"/>
        </w:rPr>
        <w:t xml:space="preserve">нии достигает критических масштабов. </w:t>
      </w:r>
    </w:p>
    <w:p>
      <w:pPr>
        <w:pStyle w:val="Normal"/>
        <w:spacing w:lineRule="auto" w:line="240" w:before="0" w:after="0"/>
        <w:rPr>
          <w:color w:val="000000"/>
          <w:spacing w:val="-2"/>
          <w:w w:val="101"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hd w:fill="FFFFFF" w:val="clear"/>
        <w:spacing w:before="0" w:after="0"/>
        <w:ind w:left="10" w:hanging="0"/>
        <w:rPr>
          <w:color w:val="000000"/>
          <w:spacing w:val="-2"/>
          <w:w w:val="99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  <w:t>М</w:t>
      </w:r>
      <w:r>
        <w:rPr>
          <w:color w:val="000000"/>
          <w:w w:val="98"/>
          <w:sz w:val="28"/>
          <w:szCs w:val="28"/>
        </w:rPr>
        <w:t xml:space="preserve">ы хотим </w:t>
      </w:r>
      <w:r>
        <w:rPr>
          <w:color w:val="000000"/>
          <w:spacing w:val="-2"/>
          <w:w w:val="97"/>
          <w:sz w:val="28"/>
          <w:szCs w:val="28"/>
        </w:rPr>
        <w:t xml:space="preserve">еще раз обратить ваше внимание на это зло и сказать, </w:t>
      </w:r>
      <w:r>
        <w:rPr>
          <w:color w:val="000000"/>
          <w:w w:val="99"/>
          <w:sz w:val="28"/>
          <w:szCs w:val="28"/>
        </w:rPr>
        <w:t>что сигареты, алкоголь и наркотики — это три ступе</w:t>
        <w:softHyphen/>
      </w:r>
      <w:r>
        <w:rPr>
          <w:color w:val="000000"/>
          <w:spacing w:val="-2"/>
          <w:w w:val="99"/>
          <w:sz w:val="28"/>
          <w:szCs w:val="28"/>
        </w:rPr>
        <w:t>ни, ведущие к бездне, к полному разрушению личнос</w:t>
        <w:softHyphen/>
        <w:t>ти челове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>Подробно поговорим об это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йчас у нас будут работать 3 команды по разным направлениям: курение, алкоголизм, нарком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а «Против курени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а «Против алкогол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а «Против против наркотиков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им вас занять свои мес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(команды по 4 человека занимают места за столам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ы получают зад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чины злоупотребления табаком, алкоголем, наркоти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ицинские, социальные, правовые проблемы, возникающие в результате вредных привыче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ак, почему люди, особенно подростки, начинают употреблять табак, алкоголь, наркотики. Что подталкивает их к этому. Об этом нам расскажут представители команд, а пока они работают, предлагаем вам несколько ситуаций и просим вас ответить, как бы вы поступил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послушаем версии команд о причинах вредных привычек и проблемах, вызванных им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чины курения (отвечает представитель команд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чины употребления алкоголя (отвечает представитель команды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чины употребления наркотиков  (отвечает представитель команды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овы проблемы злоупотребления вредными привычками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едицинские  проблемы (по очереди предоставляет слово команда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ые  проблемы (по очереди предоставляет слово команда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вые   проблемы (по очереди предоставляет слово командам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 классный час «Три ступени, ведущие вниз» продолжаетс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ойдёмся по этим ступеням и сделаем для себя выво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отребление таба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8"/>
          <w:szCs w:val="28"/>
          <w:lang w:eastAsia="ru-RU"/>
        </w:rPr>
        <w:t>Наукой давно доказан вред курения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левого и умного человека и убеждать не надо: знает, что слишком уж тяжёлые последствия возникают от табака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винная на вид папироса  превращается со временем во врага, отнимающего здоровье у каждого, кто не сумел вовремя одуматьс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 табаком </w:t>
      </w:r>
      <w:r>
        <w:rPr>
          <w:bCs/>
          <w:sz w:val="28"/>
          <w:szCs w:val="28"/>
        </w:rPr>
        <w:t>боролись всегда</w:t>
      </w:r>
      <w:r>
        <w:rPr>
          <w:sz w:val="28"/>
          <w:szCs w:val="28"/>
        </w:rPr>
        <w:t>, именуя «Приманкой сатан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Великобритании в конце XVI в. курильщиков объявляли колдунами и отрубали голов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уси в XVII в. при царе Алексее Михайловиче курильщиков били палками, дабы наставить на путь истинный, а после московского пожара 1634 г. за курение была предусмотрена смертная казнь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тоят  3 человека, идёт старик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ронхит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, привет, братва! Всем – здрась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ы сегодня в моей влас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лень вам всем учится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ожем мы повесели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Я – бронхит – болезнь куре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Я- помощник для старен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денег не возьму за эт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человека говорят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то ж, попробуем скорей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ожет, станет веселей?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«Бронхит» (</w:t>
      </w:r>
      <w:r>
        <w:rPr>
          <w:sz w:val="28"/>
          <w:szCs w:val="28"/>
        </w:rPr>
        <w:t>ходит взад и вперёд, напевает, потирает радостно руки)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 курите, вы курите,  девочки и мальчики!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желтеют, пожелтеют ваши пальчики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анете вы быстро серокожими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на стариков седых похожими.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Трое  как бы закуривают, 3-й падает)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Двое</w:t>
      </w:r>
      <w:r>
        <w:rPr>
          <w:sz w:val="28"/>
          <w:szCs w:val="28"/>
        </w:rPr>
        <w:t>(кричат)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Доктор, доктор, ох, беда!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мощь срочная нужна!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является Доктор, подходит к «больному», щупает пульс, грустно качает головой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Дайте, доктор, нам отв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жить он или нет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тор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Может, ноги не протянет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о больным уж точно станет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Третий приходит в себя, Доктор помогает ему подняться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бъясните, что со мной,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еужели я больной?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сё плывёт перед глазами…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тут Доктор с нами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урильщикам разум надо иметь,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еплохо бы им поскорей поумнеть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апомни: человек не слаб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ождён свободным. Он не раб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вечером, как ляжешь спать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пробуй сам  себе сказать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выбираю себе дорогу к свет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презираю сигарет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е стану ни за что кури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– человек! Я должен жи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 вредном действии никотина на центральную нервную систему можно судить по действию первой выкуренной папиросы: тошнота, рвота, холодный пот, иногда потеря сознания — вот симптомы, которые говорят об отравлении клеток мозг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Участники сценки подходят к ящику «Вредные привычки», говорят «Мы свой выбор сделали» и бросают в него сигареты, зажигалки)</w:t>
        <w:br/>
      </w: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орая ступень – употребление алкоголя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Не уступает по древности курению и другой порок человечества – пьянство. «Вода смерти» или «зелёный змий» немало горя принёс людям во всём мире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огда именно появился алкоголь, сказать сложно. Однако вполне можно предположить, что он не намного моложе самого человечества.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 любителей выпить  нередко можно услышать, что водка крепостью в 40 градусов не вредит здоровью. Согласно байке, формулу, благотворно действующую на организм, якобы придумал сам автор Периодической системы элементов, великий Дмитрий Менделееев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ногие употребляют </w:t>
      </w:r>
      <w:r>
        <w:rPr>
          <w:rFonts w:eastAsia="Times New Roman"/>
          <w:bCs/>
          <w:sz w:val="28"/>
          <w:szCs w:val="28"/>
          <w:lang w:eastAsia="ru-RU"/>
        </w:rPr>
        <w:t>алкоголь</w:t>
      </w:r>
      <w:r>
        <w:rPr>
          <w:rFonts w:eastAsia="Times New Roman"/>
          <w:sz w:val="28"/>
          <w:szCs w:val="28"/>
          <w:lang w:eastAsia="ru-RU"/>
        </w:rPr>
        <w:t xml:space="preserve"> даже не задумываясь над тем, чем они «угощают» свой организ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органы страдают от употребления алкогол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адает сердечно – сосудистая система, мозг и нервная система, печень, желудок, поджелудочная желез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всякий яд, алкоголь, принятый в определённой дозе, приводит к смертельному исходу. Путем многочисленных экспериментов установлено, что для человека в 64 кг смертельная доза будет равна 500 г чистого алкоголя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аряду с поражением  -   мыслительных функций коры головного мозга имеют место глубокие изменения нравственности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м больше и дольше пьёт человек, тем сильнее страдает его нравственность.</w:t>
      </w:r>
    </w:p>
    <w:p>
      <w:pPr>
        <w:pStyle w:val="Normal"/>
        <w:spacing w:lineRule="auto" w:line="240" w:before="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дение нравственности сказывается в потере стыд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есколько человек подходят к ящику «Вредные привычки», говорят «Мы свой выбор сделали» и бросают в него бутылки, стакан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ведь есть ещё один страшный порок. Это чума нашего век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– нарком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ходит наркомания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ркомания»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икакая я не чума,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Я приветлива и мил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айфа поймал ты предел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у, скажите, разве не прекрасно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се перед тобою в цвете красном,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Ты летаешь и паришь как птица,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сон тебе волшебный снится!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у что, согласны вы, друзья?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Я и шприц для вас взя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т, подруга, погоди!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енье наше – впереди!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послушайте, девчата,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наркомания чревата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котик – это яд, он медленно разрушает мозг человека, его психику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внутренние органы – за счет мозгового нарушения, дисфункции нервной системы)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В последнее время в средствах массовой информации появился термин «цифровые наркотики», под которым понимаются специальные аудиофайлы, либо программы, генерирующие звук. Для обозначения таких программ или файлов имеются сленговые выражения «idozers» и «idosers» — айдойзе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Утверждается, что эти звуки могут вызывать у человека ощущения, сходные с ощущениями, вызываемыми употреблением настоящих наркотиков: курение марихуаны, употребление ЛСД и т.п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на Земле насчитывается более 200 миллионов людей, страдающих наркоманией. Это целая армия инвалидов в физическом и моральном смысле слова, количество которых превышает число инвалидов Второй мировой вой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ая глобальная беда человечества, СПИД, напрямую связана с наркоманией. </w:t>
      </w:r>
    </w:p>
    <w:p>
      <w:pPr>
        <w:pStyle w:val="Normal"/>
        <w:tabs>
          <w:tab w:val="clear" w:pos="708"/>
          <w:tab w:val="left" w:pos="1080" w:leader="none"/>
          <w:tab w:val="left" w:pos="1665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ab/>
        <w:t>Наш двадцать первый век – проблемный век!</w:t>
      </w:r>
    </w:p>
    <w:p>
      <w:pPr>
        <w:pStyle w:val="Normal"/>
        <w:tabs>
          <w:tab w:val="clear" w:pos="708"/>
          <w:tab w:val="left" w:pos="1080" w:leader="none"/>
          <w:tab w:val="left" w:pos="16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, этом помни человек!</w:t>
      </w:r>
    </w:p>
    <w:p>
      <w:pPr>
        <w:pStyle w:val="Normal"/>
        <w:tabs>
          <w:tab w:val="clear" w:pos="708"/>
          <w:tab w:val="left" w:pos="1080" w:leader="none"/>
          <w:tab w:val="left" w:pos="166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Токсикоманы, наркома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>Переступили жизни край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ab/>
        <w:t>Людьми вновь стать предельно сложно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урман приходит лишь на миг…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 вот тогда услышать можно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х сердца стук, сознанья крик…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ab/>
        <w:t>Не допустить такое можно?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а! Нужно, важно и возможно!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б этом помни, человек!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аков наш век, проблемный век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ab/>
        <w:t>«Не позволяй душе лениться!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 супе воду не толочь,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Душа обязана трудиться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день и ночь, и день и ночь!</w:t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ab/>
        <w:t>Не разрешай ей спать в постели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ри свете утренней звезды,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Держи лентяйку в чёрном теле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>И не снимай с неё узды!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ab/>
        <w:t>Коль дать ей вздумаешь поблажку,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свобождая от работ,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на последнюю рубашку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>С тебя безжалостно сорвё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ab/>
        <w:t>А ты хватай её за плечи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Учи и мучай дотемна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Чтоб жить с тобой по-человечь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>Училась заново 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ab/>
        <w:t>Она – рабыня и царица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а – работница и дочь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на обязана трудитс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И день и ночь, и день и ночь!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 2</w:t>
      </w:r>
      <w:r>
        <w:rPr>
          <w:sz w:val="28"/>
          <w:szCs w:val="28"/>
        </w:rPr>
        <w:t xml:space="preserve">  Что же можно сделать, чтобы не допустить вымирания человечества от вредных привычек и пороков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ши формулы здоровь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«Жизнь!», «Воля!», «Сила духа!», «Музыка!», «Танцы!», «Спорт!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- Мы выбираем жизнь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 Песня «Желаю»)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  <w:t>1.   Братусь Б.С. Психология, клиника и профилакти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sz w:val="28"/>
          <w:szCs w:val="28"/>
          <w:lang w:eastAsia="ru-RU"/>
        </w:rPr>
        <w:t>раннего      алкоголизма. –      М.: «Наука», 1984 – 148 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  <w:t xml:space="preserve">2.   Виленчик М.М. Биологические основы старения и долголетия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</w:t>
      </w:r>
      <w:r>
        <w:rPr>
          <w:rFonts w:eastAsia="Times New Roman" w:cs="Courier New"/>
          <w:sz w:val="28"/>
          <w:szCs w:val="28"/>
          <w:lang w:eastAsia="ru-RU"/>
        </w:rPr>
        <w:t>–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sz w:val="28"/>
          <w:szCs w:val="28"/>
          <w:lang w:eastAsia="ru-RU"/>
        </w:rPr>
        <w:t>М.: «Наука», 1976. – 170 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  <w:t>8. Интернетресурс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festival.1september.ru/articles/557045/</w:t>
        </w:r>
      </w:hyperlink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 w:cs="Courier New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eferat.niv.ru/referat/040/04000016.htm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referat.niv.ru/referat/040/04000016.htm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9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7045/" TargetMode="External"/><Relationship Id="rId3" Type="http://schemas.openxmlformats.org/officeDocument/2006/relationships/hyperlink" Target="http://referat.niv.ru/referat/040/04000016.htm" TargetMode="External"/><Relationship Id="rId4" Type="http://schemas.openxmlformats.org/officeDocument/2006/relationships/hyperlink" Target="http://referat.niv.ru/referat/040/04000016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8:00Z</dcterms:created>
  <dc:creator>людмилф</dc:creator>
  <dc:description/>
  <cp:keywords/>
  <dc:language>en-US</dc:language>
  <cp:lastModifiedBy>Людмила</cp:lastModifiedBy>
  <dcterms:modified xsi:type="dcterms:W3CDTF">2014-04-24T18:16:00Z</dcterms:modified>
  <cp:revision>5</cp:revision>
  <dc:subject/>
  <dc:title/>
</cp:coreProperties>
</file>