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ые контроль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атематика 3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знаний и умений учащихся в ходе изучения учебного материала – важнейшая составляющая часть всего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верки – получение учителем обратной информации, с одной стороны, об уровне усвоения детьми учебного материала в процессе его изучения, а с другой – об итогах работы по отдельным темам, изученным в той или иной четверти, классе или в начальной школ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. Примеры</w:t>
        <w:br/>
      </w:r>
      <w:r>
        <w:rPr>
          <w:rFonts w:cs="Times New Roman" w:ascii="Times New Roman" w:hAnsi="Times New Roman"/>
          <w:sz w:val="24"/>
          <w:szCs w:val="24"/>
        </w:rPr>
        <w:t>"5" - без ошибок</w:t>
        <w:br/>
        <w:t>"4" - 1-2 ошибки</w:t>
        <w:br/>
        <w:t>"3" - 2-3 ошибки</w:t>
        <w:br/>
        <w:t>"2" - 4 и более оши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. Задачи</w:t>
        <w:br/>
      </w:r>
      <w:r>
        <w:rPr>
          <w:rFonts w:cs="Times New Roman" w:ascii="Times New Roman" w:hAnsi="Times New Roman"/>
          <w:sz w:val="24"/>
          <w:szCs w:val="24"/>
        </w:rPr>
        <w:t>"5" - без ошибок</w:t>
        <w:br/>
        <w:t>"4" - 1-2 негрубые ошибки</w:t>
        <w:br/>
        <w:t>"3" - 2-3 ошибки (более 1/2 работы сделано верно)</w:t>
        <w:br/>
        <w:t>"2" - 3 и более оши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. Устный счет</w:t>
      </w:r>
      <w:r>
        <w:rPr>
          <w:rFonts w:cs="Times New Roman" w:ascii="Times New Roman" w:hAnsi="Times New Roman"/>
          <w:sz w:val="24"/>
          <w:szCs w:val="24"/>
        </w:rPr>
        <w:br/>
        <w:t>"5" - без ошибок</w:t>
        <w:br/>
        <w:t>"4" - 1-2 ошибки</w:t>
        <w:br/>
        <w:t>"3" – 3-4 ошибки</w:t>
        <w:br/>
        <w:t>"2" - 5 и более ошиб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мбинированная контрольная работа</w:t>
        <w:br/>
      </w:r>
      <w:r>
        <w:rPr>
          <w:rFonts w:cs="Times New Roman" w:ascii="Times New Roman" w:hAnsi="Times New Roman"/>
          <w:sz w:val="24"/>
          <w:szCs w:val="24"/>
        </w:rPr>
        <w:t>"5" - без ошибок</w:t>
        <w:br/>
        <w:t>"4" - 1-2 ошибки, но не в задачах</w:t>
        <w:br/>
        <w:t>"3" - 2-3 ошибки, 3-4 негрубые ошибки, но ход решения задач верен</w:t>
        <w:br/>
        <w:t>"2" - не решена задача или более 4 грубых оши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ые ошиб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 в примерах и задач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на незнание порядка выполнения арифметических действ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решение задачи (пропуск действия, неправильный выбор действий, лишние действи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енная до конца задача или приме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рубые ошибк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прием вычисле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ояснение к действию при решении задач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сформулированный ответ в задач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списывание данных (чисел, знаков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едение до конца преобраз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балл, но не ниже «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: 63, 37, 18, 99, 60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в котором 1 дес. 4 ед.; 2 дес. 6 е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предшествует числу 40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следует за числом 79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оседей числа 59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33 и 20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чисел 47 и 8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возьмите 7 раз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разделить на 6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число 12 в виде трёх одинаковых слагаемы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лежало 27 пряников. Когда за чаем съели несколько пряников, их осталось 10. Сколько пряников съели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тарелке было 8 яблок, на другой 9. Съели 10 яблок. Сколько яблок осталос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троль знаний, умений и нав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шите задач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еометрическая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дного отрезка 5 см, а другого 12 см. На сколько см длина одного отрезка больше, чем длина перв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шите примеры, записывая их столби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-15 =                                    80 – 24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+ 19 =                                 16 + 84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– 37 =                                 34 + 17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Решите уравнение: </w:t>
      </w:r>
      <w:r>
        <w:rPr>
          <w:rFonts w:cs="Times New Roman" w:ascii="Times New Roman" w:hAnsi="Times New Roman"/>
          <w:sz w:val="24"/>
          <w:szCs w:val="24"/>
        </w:rPr>
        <w:t>65 – х =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авните (поставьте знак «&lt;», «&gt;», «=»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+ 7 … 41 – 7                         4 см 2 мм … 40 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+ 7 + 7 … 7 + 7                       3 см 6 мм … 4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*Задача на смекал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оте жила-была лягушка Квакушка и её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шите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еометрическая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дного куска провода 8 м, а другого 17 м. На сколько метров меньше длина первого куска, чем втор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шите примеры, записывая их столби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27 =                                    70 – 1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+ 36 =                                   37 + 63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– 69 =                                   66 + 3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Решите уравнение: </w:t>
      </w:r>
      <w:r>
        <w:rPr>
          <w:rFonts w:cs="Times New Roman" w:ascii="Times New Roman" w:hAnsi="Times New Roman"/>
          <w:sz w:val="24"/>
          <w:szCs w:val="24"/>
        </w:rPr>
        <w:t>х – 14 =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авните (поставьте знак «&lt;», «&gt;», «=»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5 … 19 + 8                           5 см 1 мм … 50 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+ 9  … 9 + 9 + 9                       2 см 8 мм … 3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*Задача на смекал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-норушка и 2 лягушки-квакушки весят столько же, сколько 2 мышки-норушки и одна лягушка-квакушка. Кто тяжелей: мышка или лягуш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Математика. Контрольные работы. 1-4 классы: пособие для учителей общеобразовательных учреждений. М.: Просвещение, 2009, 80 с. (Школа Ро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Завуч школы» №5 200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ушина О. А. Поурочные разработки по математике к учебному комплекту М. И. Моро и др.: 3 класс. М.: ВАКО, 2011, 432 с. (В помощь школьному учит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 И., Бантова М. А., Бельтюкова Г. В., Волкова С. И., Степанова С. В. Математика. Учебник для 3 класса начальной школы, в двух частях. Часть 1. М.: Просвещение, 2011, 9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 И., Бантова М. А., Бельтюкова Г. В., Волкова С. И., Степанова С. В. Математика. Учебник для 3 класса начальной школы, в двух частях. Часть 2. М.: Просвещение, 2011,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3:00Z</dcterms:created>
  <dc:creator>Компас</dc:creator>
  <dc:description/>
  <cp:keywords/>
  <dc:language>en-US</dc:language>
  <cp:lastModifiedBy>лор</cp:lastModifiedBy>
  <dcterms:modified xsi:type="dcterms:W3CDTF">2014-10-23T14:03:00Z</dcterms:modified>
  <cp:revision>2</cp:revision>
  <dc:subject/>
  <dc:title>Входные контрольные работы</dc:title>
</cp:coreProperties>
</file>