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т. Евсин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40"/>
          <w:szCs w:val="40"/>
          <w:shd w:fill="FFFFFF" w:val="clear"/>
        </w:rPr>
        <w:t>Интеллектуальный марафон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неклассное мероприятие, посвящённое Дню Наума Грамот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, УМК любой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а Лидия Петровна,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ст. Евсино»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нтеллектуальный мара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предметам математика, русский язык, литературное чтение и окружающий мир, предоставление учащимся возможности неординарно мыслить, создание ситуации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ать учащихся к улучшению учебных результатов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всестороннее развитие учащихс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активную жизненную пози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едали для награ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игроки пишут на листоч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играть весь класс. После отборочного тура остаётся 8 человек, набравших наибольшее количество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имся играющим нужно пройти 5 туров и ответить на вопросы. После каждого тура подводится итог и игрок, набравший наименьшее количество баллов выбывает и садится к зрител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дведения итогов проводится игра со зрителями и зритель, ответивший правильно на вопрос, получает жет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– день Наума Грамотника, который был покровителем ребят – учеников: «Батюшка Наум, наведи на ум». Этот день отмечался как праздник грамоты, как праздник (обряд) посвящения в ученики. Обучение на Руси начиналось осенью – в день Кузьмы и Демьяна, поэтому ко дню Наума Грамотника ученики уже могли показать свои успехи. Отцы семейства приглашали учителя (мастера грамоты), чаще всего дъячка, в свой дом. Он приносил с собой букварь и плётку. Вначале ученик получал три символических удара плёткой, а затем показывал родителям свои успехи. Учителя после его трудов угощали, дарили ему подарки. Иногда по древнему обряду это был горшок, густо усыпанный мон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это праздника мы с вами, ребята, проведём интеллектуальный мара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такое интеллектуальный марафон? Из Толкового словаря С. И. Ожегова следует,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лл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, мыслительная способность, умственное начало у человека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ортивные гонки на самой длинной дистанции. Следовательно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ллектуальный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оревнование мыслительных способностей, пусть пока на небольшую, но очень важную для вас дистан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й 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писывают ответы на листочках. Затем ведущий называет правильные ответы и количество баллов, за каждый правильный ответ. В игре после этого остаются только 8 человек, которые набрали наибольшее количество баллов. Все остальные становятся зрителя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 фразеологический оборот, одним слов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 по чайной лож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едленно – 1 бал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уть губ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идеться – 1 бал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озолить глаз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доесть – 1 балл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личное местоимение можно считать самым хвастливы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Я – 1 балл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ьчик заменил каждую букву своего имени порядковым номером этой буквы в русском алфавите, получилось 5 10 14 1. Напиши имя мальчик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има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я доходит от дома до школы за 12 минут, а её брат Алёша добегает до школы и обратно без остановки за 8 минут. Во сколько раз скорость Алёши больше, чем скорость Сон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лёша до школы тратит 4 минуты. Значит, скорость Алёши в 3 раза больше скорости Сони: 12 : 4 = 3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учеников состоит из 18 человек. Они учатся говорить по-французски и по-немецки: 13 человек учат немецкий язык, 9 человек – французский. Сколько человек учат два языка: немецкий и французский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 человека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дники на земле занимают седьмую часть суши, а горы – четвёртую. Что занимает большую площад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оры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я, какого из океанов не омывают берега Росси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ндийского океана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можно увидеть деревья высотой по колено, толщиной с карандаш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тундре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капусту так назвал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лово «капуста» произошло от латинского слова «капут» - голова. Именно за сходство с человеческой головой капуста и получила своё название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богатый купец собрался в поездку по свои торговым делам. Какой подарок попросила для себя младшая дочк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ленький цветочек. «Аленький цветочек» С. Аксакова – 1 балл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А. Толстой назвал своего главного героя Буратино? Что означает это слов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Буратино» в переводе с итальянского означает «Деревянная кукла» - 1 балл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й сказке девица говорит «А такая в том нужда, что не выйду никогда за дурного, за седого, за беззубого такого»? Напиши автор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Конёк-Горбунок АП. П. Ершова – 2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тур. Математи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число 111 четырьмя двойками. </w:t>
      </w:r>
      <w:r>
        <w:rPr>
          <w:rFonts w:cs="Times New Roman" w:ascii="Times New Roman" w:hAnsi="Times New Roman"/>
          <w:i/>
          <w:sz w:val="24"/>
          <w:szCs w:val="24"/>
        </w:rPr>
        <w:t>(222:2=111 – 1 бал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число надо взять слагаемыми два раза, чтобы получить число 260. </w:t>
      </w:r>
      <w:r>
        <w:rPr>
          <w:rFonts w:cs="Times New Roman" w:ascii="Times New Roman" w:hAnsi="Times New Roman"/>
          <w:i/>
          <w:sz w:val="24"/>
          <w:szCs w:val="24"/>
        </w:rPr>
        <w:t>(130 – 1 бал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зу с красными розами поставили 14 ж1лтых роз. Потом взяли половину всех роз, после чего в вазе осталось 17 роз. Сколько красных роз было в вазе сначала? </w:t>
      </w:r>
      <w:r>
        <w:rPr>
          <w:rFonts w:cs="Times New Roman" w:ascii="Times New Roman" w:hAnsi="Times New Roman"/>
          <w:i/>
          <w:sz w:val="24"/>
          <w:szCs w:val="24"/>
        </w:rPr>
        <w:t>20 красных роз – 1 бал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ных цифр в записи числа 550.011? </w:t>
      </w:r>
      <w:r>
        <w:rPr>
          <w:rFonts w:cs="Times New Roman" w:ascii="Times New Roman" w:hAnsi="Times New Roman"/>
          <w:i/>
          <w:sz w:val="24"/>
          <w:szCs w:val="24"/>
        </w:rPr>
        <w:t>(3 цифры – 1 бал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исло от 1 до 8, но не 1 и не 5. Кроме того, оно нечётное и не делится на 3. Что это за число? </w:t>
      </w:r>
      <w:r>
        <w:rPr>
          <w:rFonts w:cs="Times New Roman" w:ascii="Times New Roman" w:hAnsi="Times New Roman"/>
          <w:i/>
          <w:sz w:val="24"/>
          <w:szCs w:val="24"/>
        </w:rPr>
        <w:t>(это число 7 – 1 бал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, а ведущий проводит игру со зрител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, который правильно ответил на вопрос, получает жетон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го главного бога в римской мифологии </w:t>
      </w:r>
      <w:r>
        <w:rPr>
          <w:rFonts w:cs="Times New Roman" w:ascii="Times New Roman" w:hAnsi="Times New Roman"/>
          <w:i/>
          <w:sz w:val="24"/>
          <w:szCs w:val="24"/>
        </w:rPr>
        <w:t>(Юпитер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близкую к Земле звезду </w:t>
      </w:r>
      <w:r>
        <w:rPr>
          <w:rFonts w:cs="Times New Roman" w:ascii="Times New Roman" w:hAnsi="Times New Roman"/>
          <w:i/>
          <w:sz w:val="24"/>
          <w:szCs w:val="24"/>
        </w:rPr>
        <w:t>(Солнце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бегающую птицу </w:t>
      </w:r>
      <w:r>
        <w:rPr>
          <w:rFonts w:cs="Times New Roman" w:ascii="Times New Roman" w:hAnsi="Times New Roman"/>
          <w:i/>
          <w:sz w:val="24"/>
          <w:szCs w:val="24"/>
        </w:rPr>
        <w:t>(Страус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ид спорта, в котором самый лёгкий мяч </w:t>
      </w:r>
      <w:r>
        <w:rPr>
          <w:rFonts w:cs="Times New Roman" w:ascii="Times New Roman" w:hAnsi="Times New Roman"/>
          <w:i/>
          <w:sz w:val="24"/>
          <w:szCs w:val="24"/>
        </w:rPr>
        <w:t>(Теннис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ервую женщину-космонавта </w:t>
      </w:r>
      <w:r>
        <w:rPr>
          <w:rFonts w:cs="Times New Roman" w:ascii="Times New Roman" w:hAnsi="Times New Roman"/>
          <w:i/>
          <w:sz w:val="24"/>
          <w:szCs w:val="24"/>
        </w:rPr>
        <w:t>(В. Н. Николаева – Терешк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. Русский язык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анаграмму.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– дерево в родной стране,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шь в лесах меня ты всюду,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логи переставь во мне – 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у подавать я буду.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сна – насос – 1 бал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 имена существительные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тор, директор, шофёр </w:t>
      </w:r>
      <w:r>
        <w:rPr>
          <w:rFonts w:cs="Times New Roman" w:ascii="Times New Roman" w:hAnsi="Times New Roman"/>
          <w:sz w:val="24"/>
          <w:szCs w:val="24"/>
        </w:rPr>
        <w:t xml:space="preserve">во множественном числе. </w:t>
      </w:r>
      <w:r>
        <w:rPr>
          <w:rFonts w:cs="Times New Roman" w:ascii="Times New Roman" w:hAnsi="Times New Roman"/>
          <w:i/>
          <w:sz w:val="24"/>
          <w:szCs w:val="24"/>
        </w:rPr>
        <w:t>(Доктора, директора, шофёры – 3 балл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 слово. Его корень в слове «писать», приставка в слове «рассказать», суффикс в слове «книжка», окончание в слове «вода». </w:t>
      </w:r>
      <w:r>
        <w:rPr>
          <w:rFonts w:cs="Times New Roman" w:ascii="Times New Roman" w:hAnsi="Times New Roman"/>
          <w:i/>
          <w:sz w:val="24"/>
          <w:szCs w:val="24"/>
        </w:rPr>
        <w:t>(расписка – 1 бал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частями речи может быть слово «уж»? </w:t>
      </w:r>
      <w:r>
        <w:rPr>
          <w:rFonts w:cs="Times New Roman" w:ascii="Times New Roman" w:hAnsi="Times New Roman"/>
          <w:i/>
          <w:sz w:val="24"/>
          <w:szCs w:val="24"/>
        </w:rPr>
        <w:t>(Именем существительным и наречием – 2 балл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сложные слова из данных словосочет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7 лет, 2 горба, 11 классов. </w:t>
      </w:r>
      <w:r>
        <w:rPr>
          <w:rFonts w:cs="Times New Roman" w:ascii="Times New Roman" w:hAnsi="Times New Roman"/>
          <w:i/>
          <w:sz w:val="24"/>
          <w:szCs w:val="24"/>
        </w:rPr>
        <w:t>(Семилетний, двугорбый, одиннадцатиклассник – 3 бал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, который правильно ответил на вопрос, получает жет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самый большой оптический прибор </w:t>
      </w:r>
      <w:r>
        <w:rPr>
          <w:rFonts w:cs="Times New Roman" w:ascii="Times New Roman" w:hAnsi="Times New Roman"/>
          <w:i/>
          <w:sz w:val="24"/>
          <w:szCs w:val="24"/>
        </w:rPr>
        <w:t>(телескоп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домашнее животное, считающееся самым упрямым </w:t>
      </w:r>
      <w:r>
        <w:rPr>
          <w:rFonts w:cs="Times New Roman" w:ascii="Times New Roman" w:hAnsi="Times New Roman"/>
          <w:i/>
          <w:sz w:val="24"/>
          <w:szCs w:val="24"/>
        </w:rPr>
        <w:t>(Осё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маленькую птицу </w:t>
      </w:r>
      <w:r>
        <w:rPr>
          <w:rFonts w:cs="Times New Roman" w:ascii="Times New Roman" w:hAnsi="Times New Roman"/>
          <w:i/>
          <w:sz w:val="24"/>
          <w:szCs w:val="24"/>
        </w:rPr>
        <w:t>(Колибри, менее 2х грамм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го известного русского баснописца </w:t>
      </w:r>
      <w:r>
        <w:rPr>
          <w:rFonts w:cs="Times New Roman" w:ascii="Times New Roman" w:hAnsi="Times New Roman"/>
          <w:i/>
          <w:sz w:val="24"/>
          <w:szCs w:val="24"/>
        </w:rPr>
        <w:t>(И. А. Крыл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крупную ягоду </w:t>
      </w:r>
      <w:r>
        <w:rPr>
          <w:rFonts w:cs="Times New Roman" w:ascii="Times New Roman" w:hAnsi="Times New Roman"/>
          <w:i/>
          <w:sz w:val="24"/>
          <w:szCs w:val="24"/>
        </w:rPr>
        <w:t>(Тык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ур. Литературное чте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герой, друга которого звали Пятница </w:t>
      </w:r>
      <w:r>
        <w:rPr>
          <w:rFonts w:cs="Times New Roman" w:ascii="Times New Roman" w:hAnsi="Times New Roman"/>
          <w:i/>
          <w:sz w:val="24"/>
          <w:szCs w:val="24"/>
        </w:rPr>
        <w:t>(Робинзон Крузо – 1 балл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девочку увозят в лес, а возвращается она богатой невестой? </w:t>
      </w:r>
      <w:r>
        <w:rPr>
          <w:rFonts w:cs="Times New Roman" w:ascii="Times New Roman" w:hAnsi="Times New Roman"/>
          <w:i/>
          <w:sz w:val="24"/>
          <w:szCs w:val="24"/>
        </w:rPr>
        <w:t>(«Морозко» - 1 балл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й сказки эти предметы – глиняный горшочек, птица и роза? </w:t>
      </w:r>
      <w:r>
        <w:rPr>
          <w:rFonts w:cs="Times New Roman" w:ascii="Times New Roman" w:hAnsi="Times New Roman"/>
          <w:i/>
          <w:sz w:val="24"/>
          <w:szCs w:val="24"/>
        </w:rPr>
        <w:t>(«Свинопас» Г.-Х. Андерсена – 1 балл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акого инструмента Коту удалось спасти Петуха? </w:t>
      </w:r>
      <w:r>
        <w:rPr>
          <w:rFonts w:cs="Times New Roman" w:ascii="Times New Roman" w:hAnsi="Times New Roman"/>
          <w:i/>
          <w:sz w:val="24"/>
          <w:szCs w:val="24"/>
        </w:rPr>
        <w:t>(Гусли – 1 балл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герой сказки ослеп, не потеряв зрения? </w:t>
      </w:r>
      <w:r>
        <w:rPr>
          <w:rFonts w:cs="Times New Roman" w:ascii="Times New Roman" w:hAnsi="Times New Roman"/>
          <w:i/>
          <w:sz w:val="24"/>
          <w:szCs w:val="24"/>
        </w:rPr>
        <w:t>(Кай из сказки Г.-Х. Андерсена «Снежная королева» -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, который правильно ответил на вопрос, получает жето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ый известный литературный псевдоним писателя Аркадия Голикова </w:t>
      </w:r>
      <w:r>
        <w:rPr>
          <w:rFonts w:cs="Times New Roman" w:ascii="Times New Roman" w:hAnsi="Times New Roman"/>
          <w:i/>
          <w:sz w:val="24"/>
          <w:szCs w:val="24"/>
        </w:rPr>
        <w:t>(Гайдар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глубокое озеро </w:t>
      </w:r>
      <w:r>
        <w:rPr>
          <w:rFonts w:cs="Times New Roman" w:ascii="Times New Roman" w:hAnsi="Times New Roman"/>
          <w:i/>
          <w:sz w:val="24"/>
          <w:szCs w:val="24"/>
        </w:rPr>
        <w:t>(Байка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животное с самыми большими ушами </w:t>
      </w:r>
      <w:r>
        <w:rPr>
          <w:rFonts w:cs="Times New Roman" w:ascii="Times New Roman" w:hAnsi="Times New Roman"/>
          <w:i/>
          <w:sz w:val="24"/>
          <w:szCs w:val="24"/>
        </w:rPr>
        <w:t>(Слон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крупное животное, ложащееся на зиму спать </w:t>
      </w:r>
      <w:r>
        <w:rPr>
          <w:rFonts w:cs="Times New Roman" w:ascii="Times New Roman" w:hAnsi="Times New Roman"/>
          <w:i/>
          <w:sz w:val="24"/>
          <w:szCs w:val="24"/>
        </w:rPr>
        <w:t>(Медведь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ый распространенный в мире вид спорта </w:t>
      </w:r>
      <w:r>
        <w:rPr>
          <w:rFonts w:cs="Times New Roman" w:ascii="Times New Roman" w:hAnsi="Times New Roman"/>
          <w:i/>
          <w:sz w:val="24"/>
          <w:szCs w:val="24"/>
        </w:rPr>
        <w:t>(Бе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ур. Окружающий м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рижды меняет облик, когда рождается, прежде чем стать взрослым? </w:t>
      </w:r>
      <w:r>
        <w:rPr>
          <w:rFonts w:cs="Times New Roman" w:ascii="Times New Roman" w:hAnsi="Times New Roman"/>
          <w:i/>
          <w:sz w:val="24"/>
          <w:szCs w:val="24"/>
        </w:rPr>
        <w:t>(Бабочка – 1 бал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оображаемая линия, которая делит земной шар на северные и южные полушария? </w:t>
      </w:r>
      <w:r>
        <w:rPr>
          <w:rFonts w:cs="Times New Roman" w:ascii="Times New Roman" w:hAnsi="Times New Roman"/>
          <w:i/>
          <w:sz w:val="24"/>
          <w:szCs w:val="24"/>
        </w:rPr>
        <w:t>(Экватор – 1 бал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континент не имеет рек? </w:t>
      </w:r>
      <w:r>
        <w:rPr>
          <w:rFonts w:cs="Times New Roman" w:ascii="Times New Roman" w:hAnsi="Times New Roman"/>
          <w:i/>
          <w:sz w:val="24"/>
          <w:szCs w:val="24"/>
        </w:rPr>
        <w:t>(Антарктида – 2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м животном пишет Н. Сладков? </w:t>
      </w:r>
      <w:r>
        <w:rPr>
          <w:rFonts w:cs="Times New Roman" w:ascii="Times New Roman" w:hAnsi="Times New Roman"/>
          <w:b/>
          <w:sz w:val="24"/>
          <w:szCs w:val="24"/>
        </w:rPr>
        <w:t xml:space="preserve">Живёт во льдах диковинный заяц: н беленький и не серенький, не бегает и не прыгает. Уши у него маленькие, задние ноги коротенькие, и любит заяц не свежую травку, а … свежую рыбку … </w:t>
      </w:r>
      <w:r>
        <w:rPr>
          <w:rFonts w:cs="Times New Roman" w:ascii="Times New Roman" w:hAnsi="Times New Roman"/>
          <w:i/>
          <w:sz w:val="24"/>
          <w:szCs w:val="24"/>
        </w:rPr>
        <w:t>(Тюлень – 2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олезное ископаемое называют чёрным золотом? </w:t>
      </w:r>
      <w:r>
        <w:rPr>
          <w:rFonts w:cs="Times New Roman" w:ascii="Times New Roman" w:hAnsi="Times New Roman"/>
          <w:i/>
          <w:sz w:val="24"/>
          <w:szCs w:val="24"/>
        </w:rPr>
        <w:t>(Нефть – 1 бал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, который правильно ответил на вопрос, получает жет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крупное из сегодня обитающих на земле пресмыкающихся </w:t>
      </w:r>
      <w:r>
        <w:rPr>
          <w:rFonts w:cs="Times New Roman" w:ascii="Times New Roman" w:hAnsi="Times New Roman"/>
          <w:i/>
          <w:sz w:val="24"/>
          <w:szCs w:val="24"/>
        </w:rPr>
        <w:t>(Крокод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тицу – обладателя самого большого клюва </w:t>
      </w:r>
      <w:r>
        <w:rPr>
          <w:rFonts w:cs="Times New Roman" w:ascii="Times New Roman" w:hAnsi="Times New Roman"/>
          <w:i/>
          <w:sz w:val="24"/>
          <w:szCs w:val="24"/>
        </w:rPr>
        <w:t>(Пелик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ядовитую змею </w:t>
      </w:r>
      <w:r>
        <w:rPr>
          <w:rFonts w:cs="Times New Roman" w:ascii="Times New Roman" w:hAnsi="Times New Roman"/>
          <w:i/>
          <w:sz w:val="24"/>
          <w:szCs w:val="24"/>
        </w:rPr>
        <w:t>(Коб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высокое млекопитающее животное </w:t>
      </w:r>
      <w:r>
        <w:rPr>
          <w:rFonts w:cs="Times New Roman" w:ascii="Times New Roman" w:hAnsi="Times New Roman"/>
          <w:i/>
          <w:sz w:val="24"/>
          <w:szCs w:val="24"/>
        </w:rPr>
        <w:t>(Жира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популярную в мире русскую игрушку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трёш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ур. История и обществозн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эта страна три тысячи лет назад подарила миру олимпийские игры </w:t>
      </w:r>
      <w:r>
        <w:rPr>
          <w:rFonts w:cs="Times New Roman" w:ascii="Times New Roman" w:hAnsi="Times New Roman"/>
          <w:i/>
          <w:sz w:val="24"/>
          <w:szCs w:val="24"/>
        </w:rPr>
        <w:t>(Древняя Греция – 1 бал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изошло в России 12 апреля 1961 года? </w:t>
      </w:r>
      <w:r>
        <w:rPr>
          <w:rFonts w:cs="Times New Roman" w:ascii="Times New Roman" w:hAnsi="Times New Roman"/>
          <w:i/>
          <w:sz w:val="24"/>
          <w:szCs w:val="24"/>
        </w:rPr>
        <w:t>(Первый космический полёт с человеком на борту – 1 бал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три символа любого государства </w:t>
      </w:r>
      <w:r>
        <w:rPr>
          <w:rFonts w:cs="Times New Roman" w:ascii="Times New Roman" w:hAnsi="Times New Roman"/>
          <w:i/>
          <w:sz w:val="24"/>
          <w:szCs w:val="24"/>
        </w:rPr>
        <w:t>(Герб, гимн, флаг – 3 балл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ась первая в нашей стране учебная книга, напечатанная типографским способом русским первопечатником Иваном Фёдоровым? </w:t>
      </w:r>
      <w:r>
        <w:rPr>
          <w:rFonts w:cs="Times New Roman" w:ascii="Times New Roman" w:hAnsi="Times New Roman"/>
          <w:i/>
          <w:sz w:val="24"/>
          <w:szCs w:val="24"/>
        </w:rPr>
        <w:t>(«Азбука» - 1 бал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науку, изучающую прошлое человечества? </w:t>
      </w:r>
      <w:r>
        <w:rPr>
          <w:rFonts w:cs="Times New Roman" w:ascii="Times New Roman" w:hAnsi="Times New Roman"/>
          <w:i/>
          <w:sz w:val="24"/>
          <w:szCs w:val="24"/>
        </w:rPr>
        <w:t>(История – 1 бал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реди зрителей. Кто больше получил жетонов (одинаковое количество тоже счит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реди игроков. Кто больше набрал баллов (одинаковое количество тоже счит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рёва С. Г., Храмова М. А., Орлова Н. А., Жогло Н. К. Календарные, фольклорные и тематические праздники: 1-4 классы. М.: ВАКО, 2006, 368 с. (Мозаика детского отдых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ушкина О. А. Школьные олимпиады для начальных классов. Ростов-на-Дону «Феникс», 2005, 192 с. (Здравствуй, школа!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 Н. Интеллектуальный марафон: 1-4 классы. М.: ВАКО, 2009, 208 с. (Мастерская учи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яхова Л. И. Настольная книга классного руководителя: личностное развитие, учебная деятельность, духовное и физическое здоровье школьника. 1-4 классы. М.: Глобус, 2009, 367 с. (Классное руководство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Фокина Лидия Петровна, учитель начальных классов                                                                                                                                                МКОУ «СОШ ст. Евсино» Искитимского рйона Новосибирской области</w:t>
    </w:r>
  </w:p>
  <w:p>
    <w:pPr>
      <w:pStyle w:val="Header"/>
      <w:spacing w:before="0" w:after="20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1:00Z</dcterms:created>
  <dc:creator>Компас</dc:creator>
  <dc:description/>
  <cp:keywords/>
  <dc:language>en-US</dc:language>
  <cp:lastModifiedBy>Компас</cp:lastModifiedBy>
  <dcterms:modified xsi:type="dcterms:W3CDTF">2013-03-29T05:36:00Z</dcterms:modified>
  <cp:revision>20</cp:revision>
  <dc:subject/>
  <dc:title>Фокина Лидия Петровна, учитель начальных классов                                                                                                                                                МКОУ «СОШ ст. Евсино» Искитимского рйона Новосибирской области</dc:title>
</cp:coreProperties>
</file>