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 комбинированного вида № 12 г. Конако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ценарий праздника «Пришла Маслениц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вторская разработка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Ерофеева Татьяна Викторовна,</w:t>
      </w:r>
    </w:p>
    <w:p>
      <w:pPr>
        <w:pStyle w:val="Normal"/>
        <w:jc w:val="center"/>
        <w:rPr/>
      </w:pPr>
      <w:r>
        <w:rPr/>
        <w:t>Беднякова Ирина Александров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62" w:leader="none"/>
        </w:tabs>
        <w:jc w:val="center"/>
        <w:rPr/>
      </w:pPr>
      <w:r>
        <w:rPr/>
        <w:t>Конаково,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>Звучат русские народные мелод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шка:</w:t>
      </w:r>
      <w:r>
        <w:rPr/>
        <w:t xml:space="preserve"> Здравствуйте, гости дорогие. Рады гостям, как добрым вестям. Всех привечаем, душевно встречаем. </w:t>
      </w:r>
    </w:p>
    <w:p>
      <w:pPr>
        <w:pStyle w:val="Normal"/>
        <w:rPr/>
      </w:pPr>
      <w:r>
        <w:rPr>
          <w:b/>
        </w:rPr>
        <w:t>Тимошка</w:t>
      </w:r>
      <w:r>
        <w:rPr/>
        <w:t>: Спасибо вам, что пришли по старому обычаю Зиму-матушку проводить, повеличать её. Зима баловала нас - мы катались на санках, коньках, резвились.</w:t>
      </w:r>
    </w:p>
    <w:p>
      <w:pPr>
        <w:pStyle w:val="Normal"/>
        <w:rPr/>
      </w:pPr>
      <w:r>
        <w:rPr>
          <w:b/>
        </w:rPr>
        <w:t>Прошка</w:t>
      </w:r>
      <w:r>
        <w:rPr/>
        <w:t xml:space="preserve">: Зима завершается - день становится длиннее, всё чаще светит солнце. А ведь, кажется, что мы совсем недавно встретили её, радовались первому снегу, морозу, любовались снежными узорами. А мы много знаем пословиц и поговорок. Давайте их вспом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1 воспитатель</w:t>
      </w:r>
      <w:r>
        <w:rPr/>
        <w:t xml:space="preserve">: Зима не лето, в шубу од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2 воспитатель:</w:t>
      </w:r>
      <w:r>
        <w:rPr/>
        <w:t xml:space="preserve"> Зимой солнце сквозь слёзы улыб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 воспитатель: </w:t>
      </w:r>
      <w:r>
        <w:rPr/>
        <w:t xml:space="preserve">Зима трёх месяцев влады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имошка</w:t>
      </w:r>
      <w:r>
        <w:rPr/>
        <w:t>: Зима уходит, а вместе с весной приходит и озорное настроение, так нам пошалить с ребятами хочется.</w:t>
      </w:r>
    </w:p>
    <w:p>
      <w:pPr>
        <w:pStyle w:val="Normal"/>
        <w:rPr>
          <w:i/>
          <w:i/>
        </w:rPr>
      </w:pPr>
      <w:r>
        <w:rPr>
          <w:i/>
        </w:rPr>
        <w:t>Проводят игру «Горелки»</w:t>
      </w:r>
    </w:p>
    <w:p>
      <w:pPr>
        <w:pStyle w:val="Normal"/>
        <w:rPr/>
      </w:pPr>
      <w:r>
        <w:rPr/>
        <w:t>Гори гори ясно</w:t>
      </w:r>
    </w:p>
    <w:p>
      <w:pPr>
        <w:pStyle w:val="Normal"/>
        <w:rPr/>
      </w:pPr>
      <w:r>
        <w:rPr/>
        <w:t>Чтобы не погасло</w:t>
      </w:r>
    </w:p>
    <w:p>
      <w:pPr>
        <w:pStyle w:val="Normal"/>
        <w:rPr/>
      </w:pPr>
      <w:r>
        <w:rPr/>
        <w:t>Глянь на небо-</w:t>
      </w:r>
    </w:p>
    <w:p>
      <w:pPr>
        <w:pStyle w:val="Normal"/>
        <w:rPr/>
      </w:pPr>
      <w:r>
        <w:rPr/>
        <w:t>Птички летят, колокольчики звенят</w:t>
      </w:r>
    </w:p>
    <w:p>
      <w:pPr>
        <w:pStyle w:val="Normal"/>
        <w:rPr/>
      </w:pPr>
      <w:r>
        <w:rPr/>
        <w:t>Дили-дон, дили-дон,</w:t>
      </w:r>
    </w:p>
    <w:p>
      <w:pPr>
        <w:pStyle w:val="Normal"/>
        <w:rPr/>
      </w:pPr>
      <w:r>
        <w:rPr/>
        <w:t>Выходи из круга в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 xml:space="preserve">Звучит музыка вьюги, входит Зим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>Зима:</w:t>
      </w:r>
      <w:r>
        <w:rPr/>
        <w:t xml:space="preserve"> Кто меня тревожит? Не вижу я со сна (трёт глаза) кто шуми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шка:</w:t>
      </w:r>
      <w:r>
        <w:rPr/>
        <w:t xml:space="preserve"> Это мы ребята дошколята. А ты кто, бабушк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има:</w:t>
      </w:r>
      <w:r>
        <w:rPr/>
        <w:t xml:space="preserve"> Я зима холодная, лют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Тимошка:</w:t>
      </w:r>
      <w:r>
        <w:rPr/>
        <w:t xml:space="preserve"> Зима, так твоё время прошло. Черед весны наступил. Тебе пора отправляться на северный полюс, отдых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има:</w:t>
      </w:r>
      <w:r>
        <w:rPr/>
        <w:t xml:space="preserve"> Что? Что вы такое говорите. Да что это птицы раскричались? Замолч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шка:</w:t>
      </w:r>
      <w:r>
        <w:rPr/>
        <w:t xml:space="preserve"> Зима, что ты делаешь? Не морозь первых весенних пташек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Зима:</w:t>
      </w:r>
      <w:r>
        <w:rPr/>
        <w:t xml:space="preserve"> Что, что такое? Да я вас всех в сосульки превращу. Где мои подружки снежинки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Танец «Снежин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Тимошка:</w:t>
      </w:r>
      <w:r>
        <w:rPr/>
        <w:t xml:space="preserve"> Вот видишь, мы и не замерзли, пора тебе на север отправляться, там хозяйнич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има</w:t>
      </w:r>
      <w:r>
        <w:rPr/>
        <w:t xml:space="preserve">: Рано мне ещё уходить! Эй ты зимняя вьюга, ледяная пурга, просыпайся подруга, выходи на врага! Что испугались, Ха-ха-ха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Прошка:</w:t>
      </w:r>
      <w:r>
        <w:rPr/>
        <w:t xml:space="preserve"> Зима уходи по-хорошему, а не то мы Михал Потапыча разбудим, он тебя прого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Зима: </w:t>
      </w:r>
      <w:r>
        <w:rPr/>
        <w:t>Ой, напугали, не уй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имошка: </w:t>
      </w:r>
      <w:r>
        <w:rPr/>
        <w:t>Просыпайся Мишка, ребята, давайте похлопаем и потопа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Дети хлопают, из сугроба выходит медведь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Медведь</w:t>
      </w:r>
      <w:r>
        <w:rPr/>
        <w:t>: Ох, кто меня будит? Прошка, Тимошка, вы что ли! Неужели весна настала? Что-то я заспался, ну-ка повеселите меня ребятишки, спойте мою любимую песню.</w:t>
      </w:r>
    </w:p>
    <w:p>
      <w:pPr>
        <w:pStyle w:val="Normal"/>
        <w:rPr>
          <w:i/>
          <w:i/>
        </w:rPr>
      </w:pPr>
      <w:r>
        <w:rPr>
          <w:i/>
        </w:rPr>
        <w:t>Исполняется хоровод « Раз морозною зимой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Медведь: </w:t>
      </w:r>
      <w:r>
        <w:rPr/>
        <w:t>Зима, а ты что здесь делаешь, почему не уш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има</w:t>
      </w:r>
      <w:r>
        <w:rPr/>
        <w:t>: Ой, Мишка, ты уж меня не ругай, не хочется мне от вас уходить, а надо, вот я и разозлилас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ишка: </w:t>
      </w:r>
      <w:r>
        <w:rPr/>
        <w:t>Ты давай не злись, а лучше загадки ребятам загад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има</w:t>
      </w:r>
      <w:r>
        <w:rPr/>
        <w:t xml:space="preserve">:1. Какой это мастер на стёкла нанёс, и листья, и травы, и заросли роз (Мороз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И не снег, и не лёд, а серебром деревья уберёт (Ин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Гуляет в поле, да не конь, летает на воле, да не птица (Вьюг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има</w:t>
      </w:r>
      <w:r>
        <w:rPr/>
        <w:t>: Отгадали! Ну что делать надо вещи собирать, да скорее убег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Мишка:</w:t>
      </w:r>
      <w:r>
        <w:rPr/>
        <w:t xml:space="preserve"> Издавна на Руси в конце зимы масленицу встречают, и конечно друг друга блинами угощают.</w:t>
      </w:r>
    </w:p>
    <w:p>
      <w:pPr>
        <w:pStyle w:val="Normal"/>
        <w:rPr/>
      </w:pPr>
      <w:r>
        <w:rPr/>
        <w:t>Исполняется песня «Блины», герои угощают детей блинами и сжигают «Масленицу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3:41:00Z</dcterms:created>
  <dc:creator>Ирина</dc:creator>
  <dc:description/>
  <cp:keywords/>
  <dc:language>en-US</dc:language>
  <cp:lastModifiedBy>Никс</cp:lastModifiedBy>
  <dcterms:modified xsi:type="dcterms:W3CDTF">2013-03-17T15:54:00Z</dcterms:modified>
  <cp:revision>21</cp:revision>
  <dc:subject/>
  <dc:title/>
</cp:coreProperties>
</file>