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втор: Сватковская Елена Александровна,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учитель математики,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МБНОУ «Лицей № 3 (искусств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  <w:u w:val="single"/>
        </w:rPr>
        <w:t>Арифметическая прогрессия.</w:t>
        <w:br/>
        <w:t xml:space="preserve">Формула </w:t>
      </w:r>
      <w:r>
        <w:rPr>
          <w:b/>
          <w:sz w:val="48"/>
          <w:szCs w:val="48"/>
          <w:u w:val="single"/>
          <w:lang w:val="en-US"/>
        </w:rPr>
        <w:t>n</w:t>
      </w:r>
      <w:r>
        <w:rPr>
          <w:b/>
          <w:sz w:val="48"/>
          <w:szCs w:val="48"/>
          <w:u w:val="single"/>
        </w:rPr>
        <w:t>-го члена арифметической прогрессии.</w:t>
      </w:r>
      <w:r>
        <w:rPr>
          <w:b/>
          <w:sz w:val="48"/>
          <w:szCs w:val="48"/>
        </w:rPr>
        <w:t xml:space="preserve">       </w:t>
      </w:r>
      <w:r>
        <w:rPr>
          <w:b/>
          <w:sz w:val="28"/>
          <w:szCs w:val="28"/>
        </w:rPr>
        <w:t>(СЛАЙД 1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Образовательная:</w:t>
      </w:r>
      <w:r>
        <w:rPr/>
        <w:t xml:space="preserve"> повторение материала по темам «Числовая последова-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          </w:t>
      </w:r>
      <w:r>
        <w:rPr/>
        <w:t xml:space="preserve">тельность»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«Арифметическая прогрессия», «Формула </w:t>
      </w:r>
      <w:r>
        <w:rPr>
          <w:lang w:val="en-US"/>
        </w:rPr>
        <w:t>n</w:t>
      </w:r>
      <w:r>
        <w:rPr/>
        <w:t>-го члена арифмети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ческой прогрессии»; применение форму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оспитательная:</w:t>
      </w:r>
      <w:r>
        <w:rPr>
          <w:b/>
        </w:rPr>
        <w:t xml:space="preserve"> </w:t>
      </w:r>
      <w:r>
        <w:rPr/>
        <w:t>воспитание чувства коллективизма, личной ответственност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перед товарищами по команде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Развивающая:</w:t>
      </w:r>
      <w:r>
        <w:rPr/>
        <w:t xml:space="preserve"> развитие памяти, любознательности, актив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>Компьютер, диапроектор, копировальная бумага, карточки для устного счета, обучающие карточки, ведомость соревнований, карточки для дидактической игры «Получи пятер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/>
        <w:t xml:space="preserve"> урок – сорев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проведем урок – соревнование между командами (рядами). Также будет работать жюри. Все члены команды – победительницы получат «5». Победители в личном первенстве также получат «5». Отвечает тот, кто первым поднимет ру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тор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СЛАЙД 2)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предстоит разгадать кроссворд. За каждый верный ответ – один балл. В клетке с цифрой букву не писать, ответы давать в именительном падеж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оссворд проецируется на экран, вопросы читает учитель. Каждый ряд отгадывает его, ответы сдаются жюри. Затем все вместе проверяем ответы, которые также проецируются на экран)</w:t>
      </w:r>
      <w:r>
        <w:rPr>
          <w:b/>
          <w:sz w:val="28"/>
          <w:szCs w:val="28"/>
        </w:rPr>
        <w:t xml:space="preserve"> (СЛАЙД 3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6"/>
        <w:gridCol w:w="3"/>
        <w:gridCol w:w="353"/>
        <w:gridCol w:w="356"/>
        <w:gridCol w:w="239"/>
        <w:gridCol w:w="233"/>
        <w:gridCol w:w="6"/>
        <w:gridCol w:w="350"/>
        <w:gridCol w:w="356"/>
        <w:gridCol w:w="356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</w:tblGrid>
      <w:tr>
        <w:trPr/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способов задания последовательности. (Описание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последовательности, стоящий перед любым ее членом, начиная со второго. (Предыдущий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, в которой конечное число членов. (Конечная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Закончите предложение: «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-ый член арифметической прогрессии задается с помощью….. . (Формула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е этой формулы с латинского означает «возвращаться». (Рекуррентная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, в которой каждый следующий член больше предыдущего. (Возрастающая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, показывающее, на сколько любой член арифметической прогрессии меньше или больше предыдущего. (Разность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, указывающего порядковый номер любого члена последовательности. (Индекс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, в которой каждый последующий член меньше предыдущего. (Убывающая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перь повторим тему «Арифметическая прогрессия»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нимание на экран. Найдите ошибки, допущенные в решении, и объясните их. За полный ответ вы получаете 2 балла.   (</w:t>
      </w:r>
      <w:r>
        <w:rPr>
          <w:b/>
          <w:sz w:val="28"/>
          <w:szCs w:val="28"/>
        </w:rPr>
        <w:t>СЛАЙД 4-5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Задание 1</w:t>
      </w:r>
      <w:r>
        <w:rPr>
          <w:i/>
          <w:sz w:val="28"/>
          <w:szCs w:val="28"/>
        </w:rPr>
        <w:t xml:space="preserve"> Найдите первый член и разность арифметической прогрессии </w:t>
      </w:r>
      <w:r>
        <w:rPr>
          <w:i/>
          <w:sz w:val="28"/>
          <w:szCs w:val="28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1680382234" r:id="rId2"/>
        </w:object>
      </w:r>
      <w:r>
        <w:rPr>
          <w:i/>
          <w:sz w:val="28"/>
          <w:szCs w:val="28"/>
        </w:rPr>
        <w:t xml:space="preserve">, если </w:t>
      </w:r>
      <w:r>
        <w:rPr>
          <w:i/>
          <w:sz w:val="28"/>
          <w:szCs w:val="28"/>
        </w:rPr>
        <w:object w:dxaOrig="15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8pt" filled="f" o:ole="">
            <v:imagedata r:id="rId5" o:title=""/>
          </v:shape>
          <o:OLEObject Type="Embed" ProgID="" ShapeID="ole_rId4" DrawAspect="Content" ObjectID="_818752518" r:id="rId4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object w:dxaOrig="1500" w:dyaOrig="3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6pt" filled="f" o:ole="">
            <v:imagedata r:id="rId7" o:title=""/>
          </v:shape>
          <o:OLEObject Type="Embed" ProgID="" ShapeID="ole_rId6" DrawAspect="Content" ObjectID="_1907664239" r:id="rId6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: 1) при вычитании 4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26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потерян «-«, в результате неверно </w:t>
      </w:r>
    </w:p>
    <w:p>
      <w:pPr>
        <w:pStyle w:val="Normal"/>
        <w:ind w:left="360" w:hanging="0"/>
        <w:rPr/>
      </w:pPr>
      <w:r>
        <w:rPr>
          <w:rFonts w:eastAsia="Times New Roman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найдено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2) при переносе слагаемого 6 в выражении </w:t>
      </w:r>
      <w:r>
        <w:rPr>
          <w:i/>
          <w:sz w:val="28"/>
          <w:szCs w:val="28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833280842" r:id="rId8"/>
        </w:object>
      </w:r>
      <w:r>
        <w:rPr>
          <w:i/>
          <w:sz w:val="28"/>
          <w:szCs w:val="28"/>
        </w:rPr>
        <w:t>потеря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«-«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ЕРНЫЙ ОТВЕТ: </w:t>
      </w:r>
      <w:r>
        <w:rPr>
          <w:i/>
          <w:sz w:val="28"/>
          <w:szCs w:val="28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827638752" r:id="rId10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шите неравенство (задание на повторение метода интервалов)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object w:dxaOrig="1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20pt" filled="f" o:ole="">
            <v:imagedata r:id="rId13" o:title=""/>
          </v:shape>
          <o:OLEObject Type="Embed" ProgID="" ShapeID="ole_rId12" DrawAspect="Content" ObjectID="_959337062" r:id="rId12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object w:dxaOrig="192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60pt" filled="f" o:ole="">
            <v:imagedata r:id="rId15" o:title=""/>
          </v:shape>
          <o:OLEObject Type="Embed" ProgID="" ShapeID="ole_rId14" DrawAspect="Content" ObjectID="_1209309425" r:id="rId14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99480"/>
                          <a:chOff x="0" y="0"/>
                          <a:chExt cx="37713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29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23720"/>
                            <a:ext cx="30466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945">
                                <a:moveTo>
                                  <a:pt x="0" y="60"/>
                                </a:moveTo>
                                <a:cubicBezTo>
                                  <a:pt x="179" y="0"/>
                                  <a:pt x="501" y="91"/>
                                  <a:pt x="705" y="120"/>
                                </a:cubicBezTo>
                                <a:cubicBezTo>
                                  <a:pt x="862" y="198"/>
                                  <a:pt x="1024" y="263"/>
                                  <a:pt x="1170" y="360"/>
                                </a:cubicBezTo>
                                <a:cubicBezTo>
                                  <a:pt x="1193" y="430"/>
                                  <a:pt x="1229" y="499"/>
                                  <a:pt x="1290" y="540"/>
                                </a:cubicBezTo>
                                <a:cubicBezTo>
                                  <a:pt x="1308" y="612"/>
                                  <a:pt x="1350" y="660"/>
                                  <a:pt x="1365" y="735"/>
                                </a:cubicBezTo>
                                <a:cubicBezTo>
                                  <a:pt x="1389" y="854"/>
                                  <a:pt x="1377" y="785"/>
                                  <a:pt x="1395" y="945"/>
                                </a:cubicBezTo>
                                <a:cubicBezTo>
                                  <a:pt x="1410" y="940"/>
                                  <a:pt x="1429" y="941"/>
                                  <a:pt x="1440" y="930"/>
                                </a:cubicBezTo>
                                <a:cubicBezTo>
                                  <a:pt x="1451" y="919"/>
                                  <a:pt x="1451" y="900"/>
                                  <a:pt x="1455" y="885"/>
                                </a:cubicBezTo>
                                <a:cubicBezTo>
                                  <a:pt x="1499" y="723"/>
                                  <a:pt x="1472" y="816"/>
                                  <a:pt x="1500" y="690"/>
                                </a:cubicBezTo>
                                <a:cubicBezTo>
                                  <a:pt x="1512" y="635"/>
                                  <a:pt x="1548" y="477"/>
                                  <a:pt x="1590" y="435"/>
                                </a:cubicBezTo>
                                <a:cubicBezTo>
                                  <a:pt x="1603" y="422"/>
                                  <a:pt x="1622" y="418"/>
                                  <a:pt x="1635" y="405"/>
                                </a:cubicBezTo>
                                <a:cubicBezTo>
                                  <a:pt x="1718" y="322"/>
                                  <a:pt x="1635" y="356"/>
                                  <a:pt x="1740" y="330"/>
                                </a:cubicBezTo>
                                <a:cubicBezTo>
                                  <a:pt x="1847" y="259"/>
                                  <a:pt x="1795" y="279"/>
                                  <a:pt x="1890" y="255"/>
                                </a:cubicBezTo>
                                <a:cubicBezTo>
                                  <a:pt x="1952" y="214"/>
                                  <a:pt x="2016" y="218"/>
                                  <a:pt x="2085" y="195"/>
                                </a:cubicBezTo>
                                <a:cubicBezTo>
                                  <a:pt x="2256" y="206"/>
                                  <a:pt x="2413" y="231"/>
                                  <a:pt x="2580" y="255"/>
                                </a:cubicBezTo>
                                <a:cubicBezTo>
                                  <a:pt x="2605" y="265"/>
                                  <a:pt x="2630" y="276"/>
                                  <a:pt x="2655" y="285"/>
                                </a:cubicBezTo>
                                <a:cubicBezTo>
                                  <a:pt x="2685" y="296"/>
                                  <a:pt x="2745" y="315"/>
                                  <a:pt x="2745" y="315"/>
                                </a:cubicBezTo>
                                <a:cubicBezTo>
                                  <a:pt x="2848" y="418"/>
                                  <a:pt x="2811" y="370"/>
                                  <a:pt x="2865" y="450"/>
                                </a:cubicBezTo>
                                <a:cubicBezTo>
                                  <a:pt x="2885" y="532"/>
                                  <a:pt x="2913" y="610"/>
                                  <a:pt x="2940" y="690"/>
                                </a:cubicBezTo>
                                <a:cubicBezTo>
                                  <a:pt x="2953" y="729"/>
                                  <a:pt x="2960" y="770"/>
                                  <a:pt x="2970" y="810"/>
                                </a:cubicBezTo>
                                <a:cubicBezTo>
                                  <a:pt x="2978" y="841"/>
                                  <a:pt x="3000" y="900"/>
                                  <a:pt x="3000" y="900"/>
                                </a:cubicBezTo>
                                <a:cubicBezTo>
                                  <a:pt x="3046" y="808"/>
                                  <a:pt x="3018" y="859"/>
                                  <a:pt x="3090" y="750"/>
                                </a:cubicBezTo>
                                <a:cubicBezTo>
                                  <a:pt x="3118" y="708"/>
                                  <a:pt x="3112" y="646"/>
                                  <a:pt x="3135" y="600"/>
                                </a:cubicBezTo>
                                <a:cubicBezTo>
                                  <a:pt x="3156" y="558"/>
                                  <a:pt x="3177" y="543"/>
                                  <a:pt x="3210" y="510"/>
                                </a:cubicBezTo>
                                <a:cubicBezTo>
                                  <a:pt x="3244" y="407"/>
                                  <a:pt x="3349" y="382"/>
                                  <a:pt x="3435" y="330"/>
                                </a:cubicBezTo>
                                <a:cubicBezTo>
                                  <a:pt x="3527" y="275"/>
                                  <a:pt x="3517" y="264"/>
                                  <a:pt x="3615" y="225"/>
                                </a:cubicBezTo>
                                <a:cubicBezTo>
                                  <a:pt x="3688" y="196"/>
                                  <a:pt x="3766" y="178"/>
                                  <a:pt x="3840" y="150"/>
                                </a:cubicBezTo>
                                <a:cubicBezTo>
                                  <a:pt x="3895" y="130"/>
                                  <a:pt x="3935" y="78"/>
                                  <a:pt x="3990" y="60"/>
                                </a:cubicBezTo>
                                <a:cubicBezTo>
                                  <a:pt x="4052" y="39"/>
                                  <a:pt x="4022" y="54"/>
                                  <a:pt x="4080" y="15"/>
                                </a:cubicBezTo>
                                <a:cubicBezTo>
                                  <a:pt x="4330" y="51"/>
                                  <a:pt x="4543" y="60"/>
                                  <a:pt x="480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22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25.95pt" coordorigin="0,0" coordsize="5939,2519">
                <v:rect id="shape_0" stroked="f" o:allowincell="f" style="position:absolute;left:0;top:0;width:59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619" to="55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800,945" path="m0,60c179,0,501,91,705,120c862,198,1024,263,1170,360c1193,430,1229,499,1290,540c1308,612,1350,660,1365,735c1389,854,1377,785,1395,945c1410,940,1429,941,1440,930c1451,919,1451,900,1455,885c1499,723,1472,816,1500,690c1512,635,1548,477,1590,435c1603,422,1622,418,1635,405c1718,322,1635,356,1740,330c1847,259,1795,279,1890,255c1952,214,2016,218,2085,195c2256,206,2413,231,2580,255c2605,265,2630,276,2655,285c2685,296,2745,315,2745,315c2848,418,2811,370,2865,450c2885,532,2913,610,2940,690c2953,729,2960,770,2970,810c2978,841,3000,900,3000,900c3046,808,3018,859,3090,750c3118,708,3112,646,3135,600c3156,558,3177,543,3210,510c3244,407,3349,382,3435,330c3527,275,3517,264,3615,225c3688,196,3766,178,3840,150c3895,130,3935,78,3990,60c4052,39,4022,54,4080,15c4330,51,4543,60,4800,60e" stroked="t" o:allowincell="f" style="position:absolute;left:924;top:667;width:4797;height:9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0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-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object w:dxaOrig="1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20pt" filled="f" o:ole="">
            <v:imagedata r:id="rId17" o:title=""/>
          </v:shape>
          <o:OLEObject Type="Embed" ProgID="" ShapeID="ole_rId16" DrawAspect="Content" ObjectID="_825728293" r:id="rId16"/>
        </w:objec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ОШИБКИ: в ответе неверно указаны промежутки. Знак неравенства </w:t>
      </w:r>
      <w:r>
        <w:rPr>
          <w:i/>
          <w:sz w:val="28"/>
          <w:szCs w:val="28"/>
        </w:rPr>
        <w:object w:dxaOrig="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6pt" filled="f" o:ole="">
            <v:imagedata r:id="rId19" o:title=""/>
          </v:shape>
          <o:OLEObject Type="Embed" ProgID="" ShapeID="ole_rId18" DrawAspect="Content" ObjectID="_326405974" r:id="rId18"/>
        </w:object>
      </w:r>
      <w:r>
        <w:rPr>
          <w:i/>
          <w:sz w:val="28"/>
          <w:szCs w:val="28"/>
        </w:rPr>
        <w:t xml:space="preserve">, значит, ВЕРНЫЙ ОТВЕТ: </w:t>
      </w:r>
      <w:r>
        <w:rPr>
          <w:i/>
          <w:sz w:val="28"/>
          <w:szCs w:val="28"/>
        </w:rPr>
        <w:object w:dxaOrig="2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20pt" filled="f" o:ole="">
            <v:imagedata r:id="rId21" o:title=""/>
          </v:shape>
          <o:OLEObject Type="Embed" ProgID="" ShapeID="ole_rId20" DrawAspect="Content" ObjectID="_721918992" r:id="rId20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Устный счет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 весь класс работает устно, одновременно несколько человек из каждой команды работают по карточкам. Решения сдаются членам жюри. За каждый верный ответ – 3 балла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а 1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16-ый член арифметической прогрессии  - 5; - 2,5;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разность арифметической прогрессии </w:t>
      </w:r>
      <w:r>
        <w:rPr>
          <w:sz w:val="28"/>
          <w:szCs w:val="28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516959400" r:id="rId22"/>
        </w:object>
      </w:r>
      <w:r>
        <w:rPr>
          <w:sz w:val="28"/>
          <w:szCs w:val="28"/>
        </w:rPr>
        <w:t xml:space="preserve">, в которой </w:t>
      </w:r>
      <w:r>
        <w:rPr>
          <w:sz w:val="28"/>
          <w:szCs w:val="28"/>
        </w:rPr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8pt" filled="f" o:ole="">
            <v:imagedata r:id="rId25" o:title=""/>
          </v:shape>
          <o:OLEObject Type="Embed" ProgID="" ShapeID="ole_rId24" DrawAspect="Content" ObjectID="_1858681677" r:id="rId2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рточка 2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апишите формул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арифметической прогрессии 1, 4, 7, 10…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Является ли число 19 членом арифметической прогрессии, где </w:t>
      </w:r>
      <w:r>
        <w:rPr>
          <w:sz w:val="28"/>
          <w:szCs w:val="28"/>
        </w:rPr>
        <w:object w:dxaOrig="1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8pt" filled="f" o:ole="">
            <v:imagedata r:id="rId27" o:title=""/>
          </v:shape>
          <o:OLEObject Type="Embed" ProgID="" ShapeID="ole_rId26" DrawAspect="Content" ObjectID="_1834268644" r:id="rId26"/>
        </w:object>
      </w:r>
      <w:r>
        <w:rPr>
          <w:sz w:val="28"/>
          <w:szCs w:val="28"/>
        </w:rPr>
        <w:t xml:space="preserve">  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рточка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При каких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ы арифметической прогрессии 15, 13, 11,   отрицательн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В арифметической прогрессии </w:t>
      </w:r>
      <w:r>
        <w:rPr>
          <w:sz w:val="28"/>
          <w:szCs w:val="28"/>
        </w:rPr>
        <w:object w:dxaOrig="1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8pt" filled="f" o:ole="">
            <v:imagedata r:id="rId29" o:title=""/>
          </v:shape>
          <o:OLEObject Type="Embed" ProgID="" ShapeID="ole_rId28" DrawAspect="Content" ObjectID="_1511326206" r:id="rId28"/>
        </w:object>
      </w:r>
      <w:r>
        <w:rPr>
          <w:sz w:val="28"/>
          <w:szCs w:val="28"/>
        </w:rPr>
        <w:t xml:space="preserve">. При каки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1172083295" r:id="rId30"/>
        </w:object>
      </w:r>
      <w:r>
        <w:rPr>
          <w:sz w:val="28"/>
          <w:szCs w:val="28"/>
        </w:rPr>
        <w:t xml:space="preserve">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тальные учащиеся работают над примерами, выведенными на экран</w:t>
      </w:r>
      <w:r>
        <w:rPr>
          <w:sz w:val="28"/>
          <w:szCs w:val="28"/>
        </w:rPr>
        <w:t xml:space="preserve">.)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1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ычислите: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СЛАЙД 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1440" w:dyaOrig="3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98pt" filled="f" o:ole="">
            <v:imagedata r:id="rId33" o:title=""/>
          </v:shape>
          <o:OLEObject Type="Embed" ProgID="" ShapeID="ole_rId32" DrawAspect="Content" ObjectID="_1523673711" r:id="rId3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2</w:t>
      </w:r>
      <w:r>
        <w:rPr>
          <w:i/>
          <w:sz w:val="28"/>
          <w:szCs w:val="28"/>
        </w:rPr>
        <w:t xml:space="preserve"> Найдите разность арифметической прогрессии:</w:t>
      </w:r>
      <w:r>
        <w:rPr>
          <w:b/>
          <w:sz w:val="28"/>
          <w:szCs w:val="28"/>
        </w:rPr>
        <w:t xml:space="preserve"> (СЛАЙД 7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1520" w:dyaOrig="2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38pt" filled="f" o:ole="">
            <v:imagedata r:id="rId35" o:title=""/>
          </v:shape>
          <o:OLEObject Type="Embed" ProgID="" ShapeID="ole_rId34" DrawAspect="Content" ObjectID="_1366003093" r:id="rId34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Задание 3</w:t>
      </w:r>
      <w:r>
        <w:rPr>
          <w:i/>
          <w:sz w:val="28"/>
          <w:szCs w:val="28"/>
        </w:rPr>
        <w:t xml:space="preserve"> Найдите неизвестные члены арифметической прогресс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object w:dxaOrig="15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8pt" filled="f" o:ole="">
            <v:imagedata r:id="rId37" o:title=""/>
          </v:shape>
          <o:OLEObject Type="Embed" ProgID="" ShapeID="ole_rId36" DrawAspect="Content" ObjectID="_1211672947" r:id="rId36"/>
        </w:objec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СЛАЙД 8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1640" w:dyaOrig="17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85.95pt" filled="f" o:ole="">
            <v:imagedata r:id="rId39" o:title=""/>
          </v:shape>
          <o:OLEObject Type="Embed" ProgID="" ShapeID="ole_rId38" DrawAspect="Content" ObjectID="_1135616300" r:id="rId38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6, 14, 12, 10, 8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1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8pt" filled="f" o:ole="">
            <v:imagedata r:id="rId41" o:title=""/>
          </v:shape>
          <o:OLEObject Type="Embed" ProgID="" ShapeID="ole_rId40" DrawAspect="Content" ObjectID="_141817873" r:id="rId40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1540" w:dyaOrig="1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67.95pt" filled="f" o:ole="">
            <v:imagedata r:id="rId43" o:title=""/>
          </v:shape>
          <o:OLEObject Type="Embed" ProgID="" ShapeID="ole_rId42" DrawAspect="Content" ObjectID="_119057001" r:id="rId42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4, 6, 8, 10, 12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Теоретическая разминк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ащиеся 1 ряда задают вопросы учащимся 2 и 3 рядов. Учащиеся 2 рада – учащимся 1 и 3 рядов, в 3 ряда – учащимся 1 и 2 рядов. </w:t>
        <w:br/>
        <w:t>За предложенный вопрос учащиеся получают 1 балл, за правильный ответ – 2 балла. Выигрывает та команда, которая задаст больше вопросов за 1 минуту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.Лучший комментатор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йся комментирует ход решения с места, делая записи в тетради. Учитель и класс оценивают комментирование. Побеждает тот, кто лучше и полнее прокомментирует решение. За полный, подробный комментарий команда получает 3 балла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ность арифметической прогрессии равна 4. Найдите первый ее член, если десятый равен 128.                       </w:t>
      </w:r>
      <w:r>
        <w:rPr>
          <w:b/>
          <w:sz w:val="28"/>
          <w:szCs w:val="28"/>
        </w:rPr>
        <w:t>(СЛАЙД 9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ормуле общего члена имеем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object w:dxaOrig="1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8pt" filled="f" o:ole="">
            <v:imagedata r:id="rId45" o:title=""/>
          </v:shape>
          <o:OLEObject Type="Embed" ProgID="" ShapeID="ole_rId44" DrawAspect="Content" ObjectID="_1799562253" r:id="rId44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сюда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object w:dxaOrig="2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8pt" filled="f" o:ole="">
            <v:imagedata r:id="rId47" o:title=""/>
          </v:shape>
          <o:OLEObject Type="Embed" ProgID="" ShapeID="ole_rId46" DrawAspect="Content" ObjectID="_1802938378" r:id="rId46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йдите разность арифметической прогрессии, если ее первый член равен 28, а пятнадцатый равен – 21.                        </w:t>
      </w:r>
      <w:r>
        <w:rPr>
          <w:b/>
          <w:sz w:val="28"/>
          <w:szCs w:val="28"/>
        </w:rPr>
        <w:t>(СЛАЙД 10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ормуле общего члена имеем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1480" w:dyaOrig="10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51pt" filled="f" o:ole="">
            <v:imagedata r:id="rId49" o:title=""/>
          </v:shape>
          <o:OLEObject Type="Embed" ProgID="" ShapeID="ole_rId48" DrawAspect="Content" ObjectID="_1156101444" r:id="rId48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ю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10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34pt" filled="f" o:ole="">
            <v:imagedata r:id="rId51" o:title=""/>
          </v:shape>
          <o:OLEObject Type="Embed" ProgID="" ShapeID="ole_rId50" DrawAspect="Content" ObjectID="_2100504465" r:id="rId50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1440" w:dyaOrig="31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5.65pt" filled="f" o:ole="">
            <v:imagedata r:id="rId53" o:title=""/>
          </v:shape>
          <o:OLEObject Type="Embed" ProgID="" ShapeID="ole_rId52" DrawAspect="Content" ObjectID="_1848741576" r:id="rId52"/>
        </w:objec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Задание 6</w:t>
      </w:r>
      <w:r>
        <w:rPr>
          <w:i/>
          <w:sz w:val="28"/>
          <w:szCs w:val="28"/>
        </w:rPr>
        <w:t xml:space="preserve"> Число 156 является членом арифметической прогрессии 2, 9,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йдите номер этого члена.                                              </w:t>
      </w:r>
      <w:r>
        <w:rPr>
          <w:b/>
          <w:sz w:val="28"/>
          <w:szCs w:val="28"/>
        </w:rPr>
        <w:t>(СЛАЙД 11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м разность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2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18pt" filled="f" o:ole="">
            <v:imagedata r:id="rId55" o:title=""/>
          </v:shape>
          <o:OLEObject Type="Embed" ProgID="" ShapeID="ole_rId54" DrawAspect="Content" ObjectID="_1890503230" r:id="rId54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ормуле общего члена имеем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1840" w:dyaOrig="10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pt;height:51pt" filled="f" o:ole="">
            <v:imagedata r:id="rId57" o:title=""/>
          </v:shape>
          <o:OLEObject Type="Embed" ProgID="" ShapeID="ole_rId56" DrawAspect="Content" ObjectID="_1131959048" r:id="rId56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.Прогрессия в физик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(Задания выполняются самостоятельно с последующей проверкой на экране).                                                                              </w:t>
      </w:r>
      <w:r>
        <w:rPr>
          <w:sz w:val="28"/>
          <w:szCs w:val="28"/>
        </w:rPr>
        <w:t>(СЛАЙД 12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Задание 7</w:t>
      </w:r>
      <w:r>
        <w:rPr>
          <w:i/>
          <w:sz w:val="28"/>
          <w:szCs w:val="28"/>
        </w:rPr>
        <w:t xml:space="preserve"> Свободно падающее тело проходит в первую секунду 4,9 м, а в каждую следующую секунду – на 9,8 м больше, чем в предыдущую. Какое расстояние будет пройдено падающим телом за 8-ую секунд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ормуле общего члена имеем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2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18pt" filled="f" o:ole="">
            <v:imagedata r:id="rId59" o:title=""/>
          </v:shape>
          <o:OLEObject Type="Embed" ProgID="" ShapeID="ole_rId58" DrawAspect="Content" ObjectID="_2113190619" r:id="rId58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значит, за 8-ую секунду тело пройдет 73,5 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u w:val="single"/>
        </w:rPr>
        <w:t>7. Слушайте и запоминайт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тематический диктант. Читает учитель. Учащиеся пишут его в двух экземплярах (под копирку), копии сдают, а в тетрадях выполняют самопроверку со слайдом с ответами и выставляют себе оценку. Если оценка учителя и самооценка совпадут, то команде все оценки за диктант «5», «4» и «3» засчитываются в виде баллов. Если в диктанте допущена 1 ошибка, ставится «4», 2 ошибки – «3», 3 ошибки – «2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ИКТА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скобках задание 2 вариант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арифметической прогрессии первый член равен 5 (3), второй 8 (7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дите раз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арифметической прогрессии первый член равен 9 (10), второй 7 (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йдите третий чл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одиннадцатый (двадцать первый) член арифметичес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ессии, если ее первый член равен 2 (3), а разность -3 (-2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вляется ли последовательность положительных четных (нечетны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исел, записанных в порядке возрастания, арифметическ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есси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 последний член последовательности всех однознач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трехзначных) чисел, записанных в порядке возраст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Ы:                                                             </w:t>
      </w:r>
      <w:r>
        <w:rPr>
          <w:b/>
          <w:sz w:val="28"/>
          <w:szCs w:val="28"/>
        </w:rPr>
        <w:t>(СЛАЙД 13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1140" w:dyaOrig="2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06pt" filled="f" o:ole="">
            <v:imagedata r:id="rId61" o:title=""/>
          </v:shape>
          <o:OLEObject Type="Embed" ProgID="" ShapeID="ole_rId60" DrawAspect="Content" ObjectID="_970490115" r:id="rId60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1160" w:dyaOrig="2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06pt" filled="f" o:ole="">
            <v:imagedata r:id="rId63" o:title=""/>
          </v:shape>
          <o:OLEObject Type="Embed" ProgID="" ShapeID="ole_rId62" DrawAspect="Content" ObjectID="_1322708282" r:id="rId62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8. Задача на смекалку.</w:t>
      </w: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(СЛАЙД 14-15)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баллов получит та команда, которая быстрее предложит верный способ реше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арифметической прогрессии первый член равен 5, девятый член равен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первые девять членов этой арифметической прогре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ормуле общего члена имее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2840" w:dyaOrig="1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70pt" filled="f" o:ole="">
            <v:imagedata r:id="rId65" o:title=""/>
          </v:shape>
          <o:OLEObject Type="Embed" ProgID="" ShapeID="ole_rId64" DrawAspect="Content" ObjectID="_442074969" r:id="rId64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</w:rPr>
        <w:t>9.Дидактическая игра «ПОЛУЧИ ПЯТЕРКУ»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2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50"/>
        <w:gridCol w:w="323"/>
        <w:gridCol w:w="350"/>
        <w:gridCol w:w="32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 вы любите получать пятерки. Сейчас вам представится возможность мгновенно получить «5», для этого нужно принять участие в игр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олните таблицу, вписывая в каждую клетку знак «+» или «-«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те внимательны. Я буду читать некоторые утверждения. Если вы согласны, то пишите «+», если нет, то «-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а. Последовательность, у которой конечное число членов, называе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нечной. +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Последовательность, у которой бесконечное число членов, называе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есконечной.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с. Арифметическая прогрессия – это последовательность. +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У возрастающей последовательности второй член меньше первого.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е. У убывающей последовательности второй член больше первого.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а. В арифметической прогрессии каждый член, начиная со второго, равен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ыдущему, сложенному с одним и тем же числом.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Последовательность нельзя задать описанием.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с. В арифметической прогрессии каждый член, начиная со второго, раве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ыдущему, сложенному с различными числами.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Последовательность не бывает убывающей.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е. Никакая последовательность не может быть задана рекуррент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улой.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а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ый член арифметической прогрессии задается с помощь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ормулы. +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Чтобы найти разность арифметической прогрессии, надо от люб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ее члена отнять предыдущий. 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с. Чтобы найти любой член арифметической прогрессии, достато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нать ее первый член и разность. +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оследовательность натуральных чисел, расположенных в поряд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зрастания, не является арифметической прогрессией.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е. Последовательность простых чисел является арифметиче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ессией.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а. Чтобы най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ый член арифметической прогрессии, надо и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ятого ее члена вычесть первый.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арифметической прогрессии </w:t>
      </w:r>
      <w:r>
        <w:rPr>
          <w:sz w:val="28"/>
          <w:szCs w:val="28"/>
        </w:rPr>
        <w:object w:dxaOrig="1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8pt" filled="f" o:ole="">
            <v:imagedata r:id="rId67" o:title=""/>
          </v:shape>
          <o:OLEObject Type="Embed" ProgID="" ShapeID="ole_rId66" DrawAspect="Content" ObjectID="_528806736" r:id="rId66"/>
        </w:object>
      </w:r>
      <w:r>
        <w:rPr>
          <w:sz w:val="28"/>
          <w:szCs w:val="28"/>
        </w:rPr>
        <w:t>.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с.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арифметической прогрессии </w:t>
      </w:r>
      <w:r>
        <w:rPr>
          <w:sz w:val="28"/>
          <w:szCs w:val="28"/>
        </w:rPr>
        <w:object w:dxaOrig="1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8pt" filled="f" o:ole="">
            <v:imagedata r:id="rId69" o:title=""/>
          </v:shape>
          <o:OLEObject Type="Embed" ProgID="" ShapeID="ole_rId68" DrawAspect="Content" ObjectID="_849057495" r:id="rId68"/>
        </w:object>
      </w:r>
      <w:r>
        <w:rPr>
          <w:sz w:val="28"/>
          <w:szCs w:val="28"/>
        </w:rPr>
        <w:t>.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оследовательность положительных четных чисел, расположе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орядке возрастания, не является арифметической прогрессией.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е. Чтобы най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ый член арифметической прогрессии, надо знать 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юбые два члена.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а. Последовательность положительных нечетных чисел, расположе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орядке возрастания, является арифметической прогрессией. +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У возрастающей последовательности каждый следующий член боль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ыдущего. 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с. У убывающей последовательности каждый следующий член мень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ыдущего. +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ля нахождения разности арифметической прогрессии надо знать 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вый и последний члены.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е. Разность арифметической прогрессии обозначается </w:t>
      </w:r>
      <w:r>
        <w:rPr>
          <w:sz w:val="28"/>
          <w:szCs w:val="28"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545583501" r:id="rId70"/>
        </w:object>
      </w:r>
      <w:r>
        <w:rPr>
          <w:sz w:val="28"/>
          <w:szCs w:val="28"/>
        </w:rPr>
        <w:t>.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едините цветным карандашом все «+». Что у вас получилос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Верный ответ проектируется на экран)                   </w:t>
      </w:r>
      <w:r>
        <w:rPr>
          <w:b/>
          <w:sz w:val="28"/>
          <w:szCs w:val="28"/>
        </w:rPr>
        <w:t>(СЛАЙД 16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3"/>
        <w:gridCol w:w="353"/>
        <w:gridCol w:w="353"/>
        <w:gridCol w:w="350"/>
        <w:gridCol w:w="32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10.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ведение итогов соревнов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е первенство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место…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место….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место….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андное первенство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место…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место….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место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.И. Мартышова «Открытые уроки алгебры и начала анализа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. «ВАКО», 20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.А. Алимов,  Ю.М. Колягин «Алгебра: учебник для 9 класса общеобразовательных учреждений», М.: Просвещение, 2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гебра: сборник заданий для проведения письменного экзамена по алгебре за курс основной школы. 9 класс», М.: Дрофа, 199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47:00Z</dcterms:created>
  <dc:creator>User</dc:creator>
  <dc:description/>
  <cp:keywords/>
  <dc:language>en-US</dc:language>
  <cp:lastModifiedBy>User</cp:lastModifiedBy>
  <dcterms:modified xsi:type="dcterms:W3CDTF">2013-02-08T16:10:00Z</dcterms:modified>
  <cp:revision>18</cp:revision>
  <dc:subject/>
  <dc:title>Автор: Сватковская Елена Александровна,</dc:title>
</cp:coreProperties>
</file>