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 по математике 3 класс</w:t>
      </w:r>
    </w:p>
    <w:p>
      <w:pPr>
        <w:pStyle w:val="Style19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7" w:right="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ходная контрольная работа №1</w:t>
      </w:r>
    </w:p>
    <w:p>
      <w:pPr>
        <w:pStyle w:val="Style19"/>
        <w:ind w:left="57" w:right="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1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      Решите задачу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одной яблоней было 14 яблок, под другой – 23 яблока. Ёжик утащил 12 яблок. Сколько яблок осталось?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      Решите примеры, записывая их столбиком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3-12=                               80-24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+11=                              16+84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-37=                               34+17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      Решите уравнения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-Х=58                            25+Х=39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      Сравните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см 2мм … 40мм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дм 6см…4дм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ч … 60 мин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      Начертите прямоугольник, у которого длина 5 см, а ширина на 2 см короче, чем длина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      * Задача на смекалку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олоте жила лягушка Квакушка и ее мама Кваквакушка. На обед Кваквакушка съедала 16 комаров, а Квакушка на 7 меньше, на ужин 15 комаров, а Квакушка на 5 меньше. Сколько комаров нужно лягушкам в день, если они не завтракают?</w:t>
      </w:r>
    </w:p>
    <w:p>
      <w:pPr>
        <w:pStyle w:val="Style19"/>
        <w:ind w:left="57" w:right="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57" w:right="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      Решите задачу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газин в первый день прислали 45 курток, а во второй 35 курток. Продали 29 курток. Сколько курток осталось продать?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      Решите примеры, записывая их столбиком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-11=                               70-18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+31=                              37+63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4-69=                               66+38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      Решите уравнения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-14=50                            Х+17=29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      Сравните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см 1мм…50мм              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м 8дм…3м                     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ч … 70 мин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      Начертите прямоугольник, у которого ширина 2 см, а длина на 4 см больше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      * Задача на смекалку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шка-норушка и 2 лягушки – квакушки весят столько же, сколько 2 мышки-норушки и одна лягушка квакушка. Кто тяжелее: мышка или лягушка?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ая работа №2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      Решите задачу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очка прочитала в первый день 16 страниц, а во второй – 14. После этого ей осталось прочитать 18 страниц. Сколько всего страниц в этой книге?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      Решите задачу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ндаш стоит 3 рубля. Сколько стоят 9 таких карандашей?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      Решите примеры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7-8) х 2=                                    82-66=</w:t>
      </w:r>
    </w:p>
    <w:p>
      <w:pPr>
        <w:pStyle w:val="Style19"/>
        <w:ind w:left="57" w:right="57" w:hanging="0"/>
        <w:rPr/>
      </w:pPr>
      <w:r>
        <w:rPr>
          <w:rFonts w:cs="Times New Roman" w:ascii="Times New Roman" w:hAnsi="Times New Roman"/>
          <w:sz w:val="26"/>
          <w:szCs w:val="26"/>
        </w:rPr>
        <w:t>(21-6) : 3=                                     49+26=</w:t>
      </w:r>
    </w:p>
    <w:p>
      <w:pPr>
        <w:pStyle w:val="Style19"/>
        <w:ind w:left="57" w:right="57" w:hanging="0"/>
        <w:rPr/>
      </w:pPr>
      <w:r>
        <w:rPr>
          <w:rFonts w:cs="Times New Roman" w:ascii="Times New Roman" w:hAnsi="Times New Roman"/>
          <w:sz w:val="26"/>
          <w:szCs w:val="26"/>
        </w:rPr>
        <w:t>18 : 6 х 3=                                     28+11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х 3 – 5=                                      94-50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      Сравните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+12 … 12+39                           7+7+7+7 … 7+7+7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      Найдите периметр прямоугольника со сторонами 4 см и 2 см.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      * Задача на смекалку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ите пустые клетки так, чтобы сумма цифр по горизонтали и по вертикали, и по диагонали была равна 33.</w:t>
      </w:r>
    </w:p>
    <w:tbl>
      <w:tblPr>
        <w:tblW w:w="1720" w:type="dxa"/>
        <w:jc w:val="left"/>
        <w:tblInd w:w="3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"/>
        <w:gridCol w:w="59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      Решите задачу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ый день школьники окопали 18 деревьев, во второй – 12 деревьев. После этого им осталось окопать 14 деревьев. Сколько деревьев было нужно окопать школьникам?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      Решите задачу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кете 7 кг картофеля. Сколько килограммов картофеля в 3 таких пакетах?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      Решите примеры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4-6) : 2=                                     87-38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5-8) х 3=                                    26+18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: 6 х 9=                                                73+17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х 7 – 12=                                    93-40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      Сравните:</w:t>
      </w:r>
    </w:p>
    <w:p>
      <w:pPr>
        <w:pStyle w:val="Style19"/>
        <w:ind w:left="57" w:right="57" w:hanging="0"/>
        <w:rPr/>
      </w:pPr>
      <w:r>
        <w:rPr>
          <w:rFonts w:cs="Times New Roman" w:ascii="Times New Roman" w:hAnsi="Times New Roman"/>
          <w:sz w:val="26"/>
          <w:szCs w:val="26"/>
        </w:rPr>
        <w:t>46+14 … 46+15                           5+5+5 … 5+5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      Найдите периметр прямоугольника со сторонами   3 см и 5 см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      * Задача на смекалку</w:t>
      </w:r>
    </w:p>
    <w:p>
      <w:pPr>
        <w:pStyle w:val="Style19"/>
        <w:ind w:left="57" w:right="57" w:hanging="0"/>
        <w:rPr/>
      </w:pPr>
      <w:r>
        <w:rPr>
          <w:rFonts w:cs="Times New Roman" w:ascii="Times New Roman" w:hAnsi="Times New Roman"/>
          <w:sz w:val="26"/>
          <w:szCs w:val="26"/>
        </w:rPr>
        <w:t>Заполните пустые клетки так, чтобы сумма цифр по горизонтали и по вертикали, и по диагонали была равна 33.</w:t>
      </w:r>
    </w:p>
    <w:tbl>
      <w:tblPr>
        <w:tblW w:w="1720" w:type="dxa"/>
        <w:jc w:val="left"/>
        <w:tblInd w:w="3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"/>
        <w:gridCol w:w="59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</w:tbl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7" w:right="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ая работа №3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1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      Решите задачу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уске было 54 м ткани. Из этой ткани сшили 9 курток, расходуя по 3 метра на каждую. Сколько метров ткани осталось в куске?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      Решите примеры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: 7 х 4=              15 : 3 х 9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: 4 х 5=              36 : 9 х 8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: 5 х 5=              14 : 2 х 4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      Обозначьте порядок действий и выполните вычисления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6 х4 + 29=                      5 х (62-59)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      Вставьте знак х или : так, чтобы записи были верными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* 4 * 9 = 18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* 4 * 1 = 16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      Начертите квадрат со стороной   4 см. Найдите его периметр. 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      Решите задачу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зготовления папок ребята приготовили 50 листов бумаги. Они сделали 8 папок, расходуя на каждую по 4 листа бумаги. Сколько листов бумаги у ребят осталось?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      Решите примеры, записывая их столбиком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: 3 х 4=                         45 : 5 х 3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: 4 х 2=                         32 : 8 х 5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: 6 х 3=                         27 : 3 х 2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      Обозначьте порядок действий и выполните вычисления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– 2 х 5 + 26=                6 х (54 – 49)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      Вставьте знак х или : так, чтобы записи были верными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* 3 * 9 = 18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* 3 * 1 = 9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      Начертите квадрат со стороной 3 см. Найдите его периметр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ая работа №4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1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      Решите задачу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атре ученики первого класса заняли в партере 2 ряда по 9 мест и еще 13 мест в амфитеатре. Сколько всего мест заняли ученики первого класса?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      Решите примеры:</w:t>
      </w:r>
    </w:p>
    <w:p>
      <w:pPr>
        <w:pStyle w:val="Style19"/>
        <w:ind w:left="57" w:right="57" w:hanging="0"/>
        <w:rPr/>
      </w:pPr>
      <w:r>
        <w:rPr>
          <w:rFonts w:cs="Times New Roman" w:ascii="Times New Roman" w:hAnsi="Times New Roman"/>
          <w:sz w:val="26"/>
          <w:szCs w:val="26"/>
        </w:rPr>
        <w:t>72 - 64 : 8 =                                      36 + (50 - 13) 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7 + 5) : 7 =                                    25 : 5 х 9 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3 : 9 х 8 =                                       72 : 9 х 4 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      Составьте по два неравенства и равенства, используя выражения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х 4;    40-5;      4х8;     40-8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      Найдите площадь огорода прямоугольной формы, если длина 8м, а ширина 5м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      Вставьте числа так, чтобы записи были верными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 : 4 = * х 3                     4 х * = 6 х 6</w:t>
      </w:r>
    </w:p>
    <w:p>
      <w:pPr>
        <w:pStyle w:val="Style19"/>
        <w:ind w:left="57" w:right="57" w:hanging="0"/>
        <w:rPr/>
      </w:pPr>
      <w:r>
        <w:rPr>
          <w:rFonts w:cs="Times New Roman" w:ascii="Times New Roman" w:hAnsi="Times New Roman"/>
          <w:sz w:val="26"/>
          <w:szCs w:val="26"/>
        </w:rPr>
        <w:t>8 х 3 = 4 х *                     * : 9 = 10 : 5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      * Задача на смекалку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па разделил 12 хлопушек между сыном и его тремя друзьями поровну. Сколько хлопушек получил каждый мальчик?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      Решите задачу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овый зал освещает 6 люстр по 8 лампочек в каждой, да еще 7 лампочек над сценой. Сколько всего лампочек освещает актовый зал?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      Решите примеры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- 32 : 8 =                            81 : 9 х 5 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х (92-84) =                          42 : 7 х 3 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6 + 7) : 9 =                          64 : 8 х 7 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      Составьте по два неравенства и равенства, используя выражения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х7;      30-9;      7х3;       30-3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      Найдите площадь цветника прямоугольной  формы, если длина  4м, а ширина 3м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      Вставьте числа так, чтобы записи были верными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  :5 = 24 : *                    6 х 4 = * х 3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: 8 = 12 : 2                      * х 3 = 9 х 2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      * Задача на смекалку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я разложила 18 пельменей поровну брату Толе и двум его друзьям. По сколько пельменей было на каждой тарелке?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ая работа №5</w:t>
      </w:r>
    </w:p>
    <w:p>
      <w:pPr>
        <w:pStyle w:val="Style19"/>
        <w:ind w:left="57" w:right="57" w:hanging="0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Вариант 1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ите задачу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я собирает календарики. Все календарики она разложила в два альбома: в большой на 9 страниц по 6 календариков на каждую страницу, и в маленький на 4 страницы по 3 календарика на каждую. Сколько календариков у Оли?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ите задачу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альон доставил в село 63 газеты и 9 журналов. Во сколько раз больше почтальон доставил журналов, чем газет?                                        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ите вычисления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х (9 : 3)=                         21х1=                                      4х8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 : 7 х 8=                         0:5=                                         40:5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х (64 : 8) =                      18:18=                                     63:9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ите преобразования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… д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дм 2 см = … см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 мм = … см … мм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черти квадрат со стороной 6 см. Найдите периметр и площадь. Разделите квадрат на четыре равные части, закрасьте одну четвертую часть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*На 10 рублей можно купить 3 пучка редиски. Сколько денег надо заплатить за 6 таких пучков редиски?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ите задачу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дачном участке мама посадила 5 грядок моркови по 9 кустов на каждой грядке и 3 грядки капусты по 8 кустов на каждой грядке. Сколько всего кустов овощей посадила мама на этих грядках?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ите задачу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я прочитал за лето 14 книг, а Коля – 7 книг. Во сколько раз меньше прочитал Коля, чем Вася?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  Выполните вычисления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х (14 : 2)=                       0х4=                                        56:7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 : 6 х 5=                         0:1=                                         7х6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х (48 : 8)=                       5х1=                                        8х9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ите преобразования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д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…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см 7мм = … мм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 дм = …м …дм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черти прямоугольник со сторонами 6см и 3 см. Найдите площадь и периметр. Разделите прямоугольник на 3 равные части, закрасьте одну третью часть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* На 10 рублей продавец продает 4 початка кукурузы. Сколько початков кукурузы можно купить на 20 рублей?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7" w:right="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ая работа №6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Вариант 1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ите задачу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ставку привезли 35 картин и повесили их в залы, по 7 картин в каждый зал. Экскурсовод уже провел экскурсию по 3 залам. Сколько еще залов осталось показать экскурсоводу?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дите значение выражений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+18х4=                    80:16х13=                   72-96:8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х3-17=                     57:19х32=                   36+42:3=                                           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ите уравнения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2 : Х = 4                          42 :   Х = 63: 3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авните выражения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х 3 + 8 х 3 … (6 + 8) х 3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х 12 …5 х (10 + 2)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черти квадрат со стороной 5 см. Найдите периметр и площадь.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ите задачу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2 конфеты разложили по новогодним подаркам, в каждый подарок по 9 конфет. 6 подарков уже отдали детям. Сколько подарков еще осталось?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дите значение выражений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х7+23=                    56:14х19=                   72:18+78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+27х2=                    60:15х13=                   86-78:13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  Решите уравнения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 : 6 = 11                                      75 : Х = 17 +8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авните выражения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0 + 8) х 2 … 28 х 3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 + 4) х 4 … 7 х 4 + 4 х 4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черти квадрат со стороной 3 см. Найдите площадь и периметр.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57" w:right="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57" w:right="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ая работа № 7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1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. Реши задачу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 дежурных в столовой 48 глубоких тарелок и столько же мелких. Все тарелки дежурные должны расставить на 12 столов, поровну на каждый стол. Сколько тарелок они должны поставить на каждый стол?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полните деление с остатком и проверь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4:7=                                       50:15=                         100:30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йдите значение выражений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:3=                                       44:22=                         8х12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6:6=                                       72:12=                         26х3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полните пропуски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=2х3х[ ]                                          12=2х3х[ ]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=2х[ ]х5                                          30=3х2х[ ]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е заполняя «окошки» числами, выпишите неверные равенства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:4=[ ](ост.4)                        27:6=[ ](ост.3)                                    83:7=[ ](ост.9)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* Запишите не менее трех двузначных чисел, которые при делении на 7 дают остаток 5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 Реши задачу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 Саши 49 рублей, а у Пети столько же. На все деньги они могут купить 14 одинаковых тетрадей. Сколько стоит одна тетрадь?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полни деление с остатком и проверь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:9=                                                   80:12=                         90:20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йди значение выражений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:5=                                       75:25=                         6х14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7:3=                                       52:13=                         32х2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полни пропуски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=2х3х[ ]                                                      18=2х3х[ ]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0=2х[ ]х5                                                      40=3х2х[ ]      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е заполняя «окошки» числами, выпишите неверные равенства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:8=[ ](ост.8)                        31:7=[ ](ост.3)                                    62:5=[ ](ост.8)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* Запиши не менее трех двузначных чисел, которые при делении на 8 дают остаток 6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8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ариант 1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кажите порядок выполнения действий и найдите значение выражений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5+35:5=                                 96-72:12+15=              8х8-9х4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92-87)х9=                              7х(63: 9-7)=                45:15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дите частное и остаток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:6                             20:3                             48:9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:6                             43:8                             39:5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ите задачу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укете 20 красных роз, а белых в 4 раза меньше, чем красных. На сколько белых роз меньше, чем красных?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ставьте в «окошки» числа так, чтобы равенства стали верными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 ] м 14 см = 714 см                                 8 м 5 см = [ ] см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0 см = [ ]м   [ ]см                                  400 см =   [ ] дм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лина прямоугольника равна 20 см, а ширина в 4 раза меньше. Найдите периметр и площадь этого прямоугольника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* Муха Цокотуха купила самовар и пригласила гостей. Она испекла к чаю 60 крендельков. Каждому гостю досталось по целому крендельку и еще по половинке, да еще 3 кренделька осталось. Сколько было гостей?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ариант 2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кажите порядок выполнения действий и найдите значение выражений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8+42 :7=                                78-19х2+34=                          9х8-6х7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5-58)х8=                              5х(81:9-8)=                                         96:24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йдите частное и остаток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:5                             39:6                             71:9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:6                             63:8                             49:5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ите задачу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кет положили 6 репок, а в сумку – в 3 раза больше, чем в пакет. На сколько больше репок положили в сумку, чем в пакет?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ставьте в «окошки» числа так, чтобы равенства стали верными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 ] м16 см = 916 см                                  4 м 3 см = [ ] см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0 см = [ ]м   [ ]см                                  700 см =   [ ] дм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лина прямоугольника равна 40 см, а ширина в 20 раз меньше. Найдите периметр и площадь этого прямоугольника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*Испугались Три Толстяка, что похудели. Встали втроем на весы – все в порядке, 750 кг. Встали на весы первый Толстяк и второй Толстяк – 450 кг. Второй и третий Толстяки   - 550 кг. Найдите вес каждого Толстяка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7" w:right="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9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ариант 1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ите задачу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ром в кассе было 813 рублей. Днем из нее выдали 508 рублей, а приняли 280 рублей. Сколько денег стало в кассе к концу дня?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пишите число, состоящее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 6 сот. 2дес. 4ед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 8сот. и 3 дес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 5ед. первого разряда, 2ед. второго разряда и 4 ед. третьего разряда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ите примеры, записывая в столбик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4+228=                    505+337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67-349=                     650-370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ставьте в «окошки» подходящий знак действия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* 3 * 7 = 17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* 3 * 7 = 16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 * 3 * 7 = 23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      Сравните и поставьте знаки сравнения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ч … 400 мин                              91 х 3 … 19 х 3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м 5дм … 5м 4дм                        687 +1 … 687 х 1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ариант 2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ите задачу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рех домах 385 жильцов. В первом доме 134 жильца, во втором 117. сколько жильцов в третьем доме?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пишите число, состоящее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 3 сот. 1дес. 8ед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 6сот. и 2 дес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 7ед. первого разряда, 1ед. второго разряда и 5 ед. третьего разряда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ите примеры, записывая в столбик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44+180=                                623+79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25-307=                                 136-98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ставьте в «окошки» подходящий знак действия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* 3 * 7 = 6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* 3 * 7 = 37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 * 3 * 7 = 2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      Сравните и поставьте знаки сравнения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ч … 600 мин                              78 х 4 … 87 х 4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м 8дм … 8м 7дм                        259 - 1 … 259 : 1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7" w:right="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овая контрольная работа № 10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ариант 1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ите задачу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цветов сделал большой букет из 9 роз и несколько маленьких букетов, по 3 розы в каждом букете. Сколько маленьких букетов сделал продавец, если всего у него было 30 роз?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равните выражения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х8 … 6х9                              4х6 … 9х3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:9 … 42:7                            27:3 … 56:8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ите вычисления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:14х13=                   92: (46:2)х2=                          170+320-200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: (90:5)=                   (610+20):7:90=                       480:6+780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пишите числа в порядке возрастания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6,   720, 627, 270, 762, 267, 726, 672, 260, 706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еометрическая задача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ина прямоугольника 7см, а длина в 2 раза больше ширины. Вычислите периметр этого прямоугольника и площадь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* Доктор прописал семерым гномам принимать каждому по 3 таблетки в день в течение недели и дал им 9 упаковок лекарства по 20 таблеток в каждой. Хватит ли гномам пилюль?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ариант 2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ите задачу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цы украсили большую витрину магазина 15 синими мячами, а остальные витрины украсили красными мячами, по 6 мячей в каждой витрине. Сколько витрин украсили красными мячами, если всего для украшения витрин приготовили 39 мячей?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равните выражения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х7 .. 9х4                                3х8 .. 2х9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:6 … 54:9                            24:3 … 36:6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ите вычисления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0:16х2=                     84:(42:2)х3=                           250+430-300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:(76:4)=                    (530+10):9:60=                       420:7+590=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пишите числа в порядке убывания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3, 310, 315, 531, 301, 503, 351, 350, 530, 305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еометрическая задача: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на прямоугольника равна 1дм 2см, а ширина в 2 раза меньше длины. Вычислите периметр этого прямоугольника и площадь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* Вини – Пух, Братец Кролик и Пятачок вместе съели 7 банок сгущенки. Пятачок съел в два раза меньше Братца Кролика, а Братец Кролик – в два раза меньше Вини – Пуха. Кто сколько сгущенки съел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165" cy="50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БУ «Новосергиевская СОШ №3» Попова Т.Н.  Ивашкова Н.В.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4:00Z</dcterms:created>
  <dc:creator>Северина Оксана</dc:creator>
  <dc:description/>
  <cp:keywords/>
  <dc:language>en-US</dc:language>
  <cp:lastModifiedBy>комп</cp:lastModifiedBy>
  <dcterms:modified xsi:type="dcterms:W3CDTF">2014-02-25T14:14:00Z</dcterms:modified>
  <cp:revision>9</cp:revision>
  <dc:subject/>
  <dc:title>Контрольные работы 3 класс математика</dc:title>
</cp:coreProperties>
</file>