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1"/>
          <w:lang w:eastAsia="ru-RU"/>
        </w:rPr>
        <w:t>Оспанова Жанар Досановна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 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Cs w:val="18"/>
            <w:u w:val="single"/>
            <w:lang w:eastAsia="ru-RU"/>
          </w:rPr>
          <w:t>Жанар27</w:t>
        </w:r>
      </w:hyperlink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1"/>
          <w:lang w:eastAsia="ru-RU"/>
        </w:rPr>
        <w:t>учитель географии 1 категории</w:t>
        <w:br/>
        <w:t>ГУ"СОШ №9" г.Экибастуз Павлод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1"/>
          <w:lang w:val="en-US" w:eastAsia="ru-RU"/>
        </w:rPr>
        <w:t>Pedsovet</w:t>
      </w:r>
      <w:r>
        <w:rPr>
          <w:rFonts w:eastAsia="Times New Roman" w:cs="Times New Roman" w:ascii="Times New Roman" w:hAnsi="Times New Roman"/>
          <w:i/>
          <w:sz w:val="24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1"/>
          <w:lang w:val="en-US" w:eastAsia="ru-RU"/>
        </w:rPr>
        <w:t>su</w:t>
      </w:r>
      <w:r>
        <w:rPr>
          <w:rFonts w:eastAsia="Times New Roman" w:cs="Times New Roman" w:ascii="Times New Roman" w:hAnsi="Times New Roman"/>
          <w:i/>
          <w:sz w:val="24"/>
          <w:szCs w:val="21"/>
          <w:lang w:eastAsia="ru-RU"/>
        </w:rPr>
        <w:t xml:space="preserve"> – тысячи материалов для педагог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 2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Гидросфера. Воды Мирового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спомнить понятие гидросфера. Расширить знания о гидросфере как оболочке Зем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формировать знания об особенностях и составе гидросферы Земли; соотношении соленой и пресной воды на планете; круговорот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Способствовать формированию умения работы с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витие навыка работы с программой А</w:t>
      </w:r>
      <w:r>
        <w:rPr>
          <w:rFonts w:cs="Times New Roman" w:ascii="Times New Roman" w:hAnsi="Times New Roman"/>
          <w:lang w:val="en-US"/>
        </w:rPr>
        <w:t>c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pir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Развитие умения анализировать данные учебника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Развивать умение составлять схемы,  пользуясь текстом учебника и электронным конспекто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оспитание самостоятельности, умений работать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ологическое направление в использование воды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изучение нового материал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Оборудование:</w:t>
      </w:r>
      <w:r>
        <w:rPr>
          <w:rFonts w:cs="Times New Roman" w:ascii="Times New Roman" w:hAnsi="Times New Roman"/>
        </w:rPr>
        <w:t xml:space="preserve"> учебник § 34, </w:t>
      </w:r>
      <w:r>
        <w:rPr>
          <w:rFonts w:cs="Times New Roman" w:ascii="Times New Roman" w:hAnsi="Times New Roman"/>
          <w:shd w:fill="FFFFFF" w:val="clear"/>
        </w:rPr>
        <w:t xml:space="preserve">карта полушарий, атлас, схема "Круговорот воды", компьюте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Технология:  формирование компетентностно – ориентированных знаний с использованием ИКТ</w:t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bCs/>
          <w:sz w:val="18"/>
          <w:szCs w:val="18"/>
          <w:shd w:fill="FFFFFF" w:val="clear"/>
        </w:rPr>
        <w:t>Понятийно-категориальный аппарат усвоения:</w:t>
      </w:r>
      <w:r>
        <w:rPr>
          <w:rStyle w:val="Appleconvertedspace"/>
          <w:rFonts w:cs="Times New Roman" w:ascii="Times New Roman" w:hAnsi="Times New Roman"/>
          <w:b/>
          <w:bC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идросфера и ее части. Мировой круговорот воды в природе. Охрана гидросферы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Способы действий учащихся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ыявить причинно-следственные связи между гидросферой и другими оболочками Земли; выявить значение воды для человека; выявить свойства воды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Butback"/>
          <w:rFonts w:cs="Times New Roman" w:ascii="Times New Roman" w:hAnsi="Times New Roman"/>
          <w:b/>
          <w:bCs/>
          <w:sz w:val="18"/>
          <w:szCs w:val="18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sz w:val="18"/>
          <w:szCs w:val="1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sz w:val="18"/>
          <w:szCs w:val="18"/>
          <w:shd w:fill="FFFFFF" w:val="clear"/>
        </w:rPr>
        <w:t>Ценностный компонент урока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ыявлять универсальную ценность воды на планете Земля; раскрыть значимость гидросферы; ориентировать учащихся на необходимость охраны гидросферы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Butback"/>
          <w:rFonts w:cs="Times New Roman" w:ascii="Times New Roman" w:hAnsi="Times New Roman"/>
          <w:b/>
          <w:bCs/>
          <w:sz w:val="18"/>
          <w:szCs w:val="18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sz w:val="18"/>
          <w:szCs w:val="1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sz w:val="18"/>
          <w:szCs w:val="18"/>
          <w:shd w:fill="FFFFFF" w:val="clear"/>
        </w:rPr>
        <w:t>Работа с учебником:</w:t>
      </w:r>
      <w:r>
        <w:rPr>
          <w:rStyle w:val="Appleconvertedspace"/>
          <w:rFonts w:cs="Times New Roman" w:ascii="Times New Roman" w:hAnsi="Times New Roman"/>
          <w:b/>
          <w:bC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абота с иллюстрациями и текстом учебника; работа с вопросами и заданиями.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Орг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Активизация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  Мы закончили путешествие по атмосфере. Какое  значение  атмосф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годня мы начинаем путешествие по новой оболочке Земли. Определите, какая это оболочка.Сейчас я вам прочитаю слова известного французского писа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туан де Сент – Экзюп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!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сама жизнь. Ты наполняешь нас радостью, которую не объяснишь нашими чувствами. Ты самое большое богатство на с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вы понимаете эти слова? Как называется оболочка Земли, состоящая из воды?  Какая тема сегодняшнего урока?  С чем мы сегодня познакомим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ченики называют тему, цель, записывают в тетради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читель прописывает тему на до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 каких слов произошел термин «Гидросфера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т греческих слов «hidro» -вода, «sphaira» - шар). Гидросфера – водная оболочка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да на земле находится в трех состояниях. Назови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 w:val="27"/>
          <w:szCs w:val="27"/>
        </w:rPr>
        <w:br/>
        <w:br/>
      </w:r>
      <w:r>
        <w:rPr>
          <w:lang w:val="en-US" w:eastAsia="en-US"/>
        </w:rPr>
        <w:drawing>
          <wp:inline distT="0" distB="0" distL="0" distR="0">
            <wp:extent cx="4724400" cy="135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ри каких условиях происходит переход воды из одного состояния в друго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При повышении или понижении температуры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II. Изучение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Слово учителя: Если мы с вами могли сейчас оказаться в космосе и взглянуть на нашу планету, то бы увидели голубой шар. Почему планета Земля голубая?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( это во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ткройте карты на странице  </w:t>
      </w:r>
      <w:r>
        <w:rPr>
          <w:rFonts w:cs="Times New Roman" w:ascii="Times New Roman" w:hAnsi="Times New Roman"/>
          <w:i/>
          <w:color w:val="000000"/>
          <w:shd w:fill="FFFFFF" w:val="clear"/>
        </w:rPr>
        <w:t>14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айте название карте. Как обозначается вода на карт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Карта полушарий.  Цвета от белого  до синего. Чем темнее, тем глуб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Работа по картам по шкале глубин. Ученик выходит к доске и показывает вод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Каково соотношение воды и суши на Земле? Из каких частей состоит гидросфера? Это вы узнаете из электронного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амостоятельная работа учеников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(далее ученики пересаживаются за компьютеры) Ученики отвечают на вопросы и записывают их в тетрад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 задание выполняют под руководством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так, на Земле кроме воды есть и суш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ые большие участки мы называе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атери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жмите на слово материк, и прочитайте определение. Нажмите на знак вопроса и выполните задание. С помощью стрелки вытащите ка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еники выходят к доске и показывают материки и оке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1 задание.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ово же соотношение воды и суши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2 слай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ченики называют и переносят в тетра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 задание.  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мощью схемы назовите части гидросферы. Ответы запишите в тетрадь.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слай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Части гидросф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64330" cy="1637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3 задание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Соотношение вод в гидросфере. Перенесите данные в тетрадь.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лайд</w:t>
      </w:r>
    </w:p>
    <w:tbl>
      <w:tblPr>
        <w:tblW w:w="6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4"/>
        <w:gridCol w:w="2267"/>
      </w:tblGrid>
      <w:tr>
        <w:trPr>
          <w:trHeight w:val="680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 гидросфер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вод </w:t>
              <w:br/>
              <w:br/>
              <w:t>в гидросфере, %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овой океан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дники Земл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земные вод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хностные воды</w:t>
              <w:br/>
              <w:br/>
              <w:t>(реки, озера, болото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spacing w:before="0" w:after="0"/>
        <w:rPr/>
      </w:pPr>
      <w:r>
        <w:rPr>
          <w:i/>
        </w:rPr>
        <w:t>4 задание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Прочитайте учебник на стр. 10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пределите соотношение пресной и соленой воды в процентах. Данные перенесите в тетрадь в виде сх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лай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i/>
        </w:rPr>
        <w:t xml:space="preserve">5 задание. </w:t>
      </w:r>
      <w:r>
        <w:rPr>
          <w:b/>
          <w:bCs/>
          <w:iCs/>
          <w:sz w:val="28"/>
          <w:szCs w:val="28"/>
        </w:rPr>
        <w:t xml:space="preserve">Просмотрите видео и презент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кие существуют виды круговорота воды? Назовите основные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дготовьте выступление "Круговорот воды в природе"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 слай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 Первичное закрепление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еники пересаживаются за парты и проверяют друг друга в группе. По ключ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авляют баллы в рейтинговый лист (2 балла – выполнено полностью, 1 балл – выполнено частично, 0 баллов – не выполне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к 1 зад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63830</wp:posOffset>
                </wp:positionV>
                <wp:extent cx="15240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163830</wp:posOffset>
                </wp:positionV>
                <wp:extent cx="133350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воды и суш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71%                  2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 ко 2 зад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54305</wp:posOffset>
                </wp:positionV>
                <wp:extent cx="36195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5430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154305</wp:posOffset>
                </wp:positionV>
                <wp:extent cx="33337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Части гидросф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ровой океан                   воды суши           вода в атмосф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 к 3 заданию. Соотношение вод в гидросфере, в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4"/>
        <w:gridCol w:w="2267"/>
      </w:tblGrid>
      <w:tr>
        <w:trPr>
          <w:trHeight w:val="680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 гидросфер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вод </w:t>
              <w:br/>
              <w:br/>
              <w:t>в гидросфере, %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овой океан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дники Земл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земные вод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хностные воды</w:t>
              <w:br/>
              <w:br/>
              <w:t>(реки, озера, болото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юч к 4 заданию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381000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266700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Соотношение пресной и соленой 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3%                                            9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 к 5 зад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руговорот воды начинается с того, что солнце нагревает воду. Вода испаряется. Капельки воды собираются в облака. Из облаков выпадают осадки. </w:t>
      </w:r>
      <w:r>
        <w:rPr>
          <w:rFonts w:eastAsia="Times New Roman" w:cs="Times New Roman" w:ascii="Times New Roman" w:hAnsi="Times New Roman"/>
          <w:u w:val="single"/>
          <w:lang w:eastAsia="ru-RU"/>
        </w:rPr>
        <w:t>Это малый круговорот воды в природ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асть облаков с помощью ветра переносится на сушу. Выпадают осадки. Реками, подземными водами вода возвращается в океан. </w:t>
      </w:r>
      <w:r>
        <w:rPr>
          <w:rFonts w:eastAsia="Times New Roman" w:cs="Times New Roman" w:ascii="Times New Roman" w:hAnsi="Times New Roman"/>
          <w:u w:val="single"/>
          <w:lang w:eastAsia="ru-RU"/>
        </w:rPr>
        <w:t>Это большой круговорот 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. Контроль результатов первичного закреп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елимся на группы  по 4 человека и готовим выступление по пла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Что такое гидросфера?  Из каких частей она состо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во соотношение воды и су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Соотношение вод в гидросфе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Соотношение пресной и соленой вод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Мировой круговорот 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(выступление каждой групп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овторение и применение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ыполните те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моделирование «Круговорот воды в природе»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лай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тест из пяти вопросов.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лай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 Рефлекс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знакомились с гидросферой. Что нового вы узнали? Что вас сегодня больше всего удивило? Почему французский писатель сказал со слов, которого я начинала урок, сказал:  вода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ы сама жизн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Это дается, если останется врем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Лозунг по защите воды. Как ты можешь защитить вод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VIII. Д/З § 34. Эссе «Путешествие капельки»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9 слай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йтинговый 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баллов – задание не выполн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алл – задание выполнено частично или с помар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алла – задание выполнено полностью без помарок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142"/>
        <w:gridCol w:w="1142"/>
        <w:gridCol w:w="1142"/>
        <w:gridCol w:w="11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зад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зад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зад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ный от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 к 1 зад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63830</wp:posOffset>
                </wp:positionV>
                <wp:extent cx="152400" cy="161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163830</wp:posOffset>
                </wp:positionV>
                <wp:extent cx="133350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воды и суш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71%                  2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 ко 2 зад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54305</wp:posOffset>
                </wp:positionV>
                <wp:extent cx="361950" cy="7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54305</wp:posOffset>
                </wp:positionV>
                <wp:extent cx="635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154305</wp:posOffset>
                </wp:positionV>
                <wp:extent cx="333375" cy="76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Части гидросф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ровой океан                   воды суши           вода в атмосф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 к 3 заданию. Соотношение вод в гидросфере, в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4"/>
        <w:gridCol w:w="2267"/>
      </w:tblGrid>
      <w:tr>
        <w:trPr>
          <w:trHeight w:val="680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 гидросфер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вод </w:t>
              <w:br/>
              <w:br/>
              <w:t>в гидросфере, %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овой океан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4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дники Земл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земные вод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ерхностные воды</w:t>
              <w:br/>
              <w:br/>
              <w:t>(реки, озера, болото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юч к 4 заданию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381000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266700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Соотношение пресной и соленой 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3%                                            97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 к 5 зада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руговорот воды начинается с того, что солнце нагревает воду. Вода испаряется. Капельки воды собираются в облака. Из облаков выпадают осадки. </w:t>
      </w:r>
      <w:r>
        <w:rPr>
          <w:rFonts w:eastAsia="Times New Roman" w:cs="Times New Roman" w:ascii="Times New Roman" w:hAnsi="Times New Roman"/>
          <w:u w:val="single"/>
          <w:lang w:eastAsia="ru-RU"/>
        </w:rPr>
        <w:t>Это малый круговорот воды в природ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асть облаков с помощью ветра переносится на сушу. Выпадают осадки. Реками, подземными водами вода возвращается в океан. </w:t>
      </w:r>
      <w:r>
        <w:rPr>
          <w:rFonts w:eastAsia="Times New Roman" w:cs="Times New Roman" w:ascii="Times New Roman" w:hAnsi="Times New Roman"/>
          <w:u w:val="single"/>
          <w:lang w:eastAsia="ru-RU"/>
        </w:rPr>
        <w:t>Это большой круговорот 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. Контроль результатов первичного закреп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елимся на группы  по 4 человека и готовим выступление по пла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Что такое гидросфера?  Из каких частей она состо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во соотношение воды и су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Соотношение вод в гидросфе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Соотношение пресной и соленой вод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Мировой круговорот 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(выступление каждой групп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078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5:00Z</dcterms:created>
  <dc:creator>Admin</dc:creator>
  <dc:description/>
  <cp:keywords/>
  <dc:language>en-US</dc:language>
  <cp:lastModifiedBy>Пашкова</cp:lastModifiedBy>
  <cp:lastPrinted>2013-02-12T23:41:00Z</cp:lastPrinted>
  <dcterms:modified xsi:type="dcterms:W3CDTF">2013-03-15T13:02:00Z</dcterms:modified>
  <cp:revision>3</cp:revision>
  <dc:subject/>
  <dc:title/>
</cp:coreProperties>
</file>