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БОУ «Апастовская средняя общеобразовательная школа» Апастовского муниципального района Республики Татарста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28"/>
          <w:szCs w:val="40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йрутдинова Р.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Единицы измерения»</w:t>
      </w:r>
    </w:p>
    <w:p>
      <w:pPr>
        <w:pStyle w:val="Normal"/>
        <w:rPr/>
      </w:pPr>
      <w:r>
        <w:rPr>
          <w:b/>
          <w:sz w:val="28"/>
        </w:rPr>
        <w:t>Тип урока</w:t>
      </w:r>
      <w:r>
        <w:rPr>
          <w:sz w:val="28"/>
        </w:rPr>
        <w:t>: урок  обобщения и закрепления знаний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ид урока:</w:t>
      </w:r>
      <w:r>
        <w:rPr>
          <w:sz w:val="28"/>
        </w:rPr>
        <w:t xml:space="preserve"> урок применения теоретических  и  практических знаний.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«Перспективная начальная школа»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ить и проверить знания и умения детей по теме «Единицы изме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учащихся о единицах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я выполнять действия с числовыми значениями измерений: сравнивать, преобразовывать крупные единицы времени в мелкие и наоборот;</w:t>
      </w:r>
      <w:r>
        <w:rPr/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умение работать в парах, выполнять самоконтроль, логическое мышление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основывать свои действия, устанавливать причинно-следственные связи, развивать интерес, внимание, математическую реч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воспитывать толерантное отношение друг к другу, умение выслушивать собеседни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Cs w:val="24"/>
        </w:rPr>
        <w:t>учебный каби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бник «Математика», 4 класс,1 часть;( автор </w:t>
      </w:r>
      <w:r>
        <w:rPr>
          <w:color w:val="000000"/>
          <w:sz w:val="28"/>
        </w:rPr>
        <w:t xml:space="preserve"> Чекин А. Л.)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</w:rPr>
        <w:t>тетрадь для самостоятельной работы  № 1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карточки - за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здравствуйте. Сегодня у нас необычный урок, у нас сегодня  гости. Давайте  поздороваемся с гостями. А теперь поприветствуем  друг друга, прикоснитесь с партнером  по плечу , «дайте пять»  партнеру по лицу  и пожелайте   друг другу  успех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Скажите, пожалуйста, какую тему мы с вами изучали на предыдущих уроках</w:t>
      </w:r>
      <w:r>
        <w:rPr>
          <w:sz w:val="28"/>
          <w:szCs w:val="28"/>
        </w:rPr>
        <w:t xml:space="preserve">?     </w:t>
      </w:r>
      <w:r>
        <w:rPr>
          <w:i/>
          <w:sz w:val="28"/>
          <w:szCs w:val="28"/>
        </w:rPr>
        <w:t>(единицы измерения или величины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 что такое величин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личина – это то, что можно измерить и результат выразить 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величины вы знаете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ссы, длины, времени, площади, объем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цы! Вот сейчас мы повторим и обобщим изуче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      </w:t>
      </w:r>
      <w:r>
        <w:rPr>
          <w:b/>
          <w:sz w:val="28"/>
          <w:szCs w:val="28"/>
          <w:lang w:val="en-US"/>
        </w:rPr>
        <w:t>Ralli</w:t>
      </w:r>
      <w:r>
        <w:rPr>
          <w:b/>
          <w:sz w:val="28"/>
          <w:szCs w:val="28"/>
        </w:rPr>
        <w:t xml:space="preserve"> Та</w:t>
      </w:r>
      <w:r>
        <w:rPr>
          <w:b/>
          <w:sz w:val="28"/>
          <w:szCs w:val="28"/>
          <w:lang w:val="en-US"/>
        </w:rPr>
        <w:t>ble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-  Подумайте, какие единицы измерения вы знаете? А теперь с партнером по плечу   напишите по очереди на одном листе, какие единицы измерения знаете</w:t>
      </w:r>
      <w:r>
        <w:rPr>
          <w:sz w:val="28"/>
          <w:szCs w:val="28"/>
        </w:rPr>
        <w:t xml:space="preserve">. На это вам дается </w:t>
      </w:r>
      <w:r>
        <w:rPr>
          <w:b/>
          <w:sz w:val="28"/>
          <w:szCs w:val="28"/>
        </w:rPr>
        <w:t>1 минута.</w:t>
      </w:r>
      <w:r>
        <w:rPr>
          <w:sz w:val="28"/>
          <w:szCs w:val="28"/>
        </w:rPr>
        <w:t xml:space="preserve"> Начинают партнеры А. </w:t>
      </w:r>
      <w:r>
        <w:rPr>
          <w:b/>
          <w:sz w:val="28"/>
          <w:szCs w:val="28"/>
        </w:rPr>
        <w:t>Время пошло</w:t>
      </w:r>
      <w:r>
        <w:rPr>
          <w:sz w:val="28"/>
          <w:szCs w:val="28"/>
        </w:rPr>
        <w:t xml:space="preserve"> и т.д.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рим, что у вас получилось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стол №2,  участник под номером 2,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чает стол №1, участник под номером 4,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теперь  поработаем  ус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Расставьте единицы измерения в порядке возрастания: см, дм, мм, м, км </w:t>
      </w:r>
      <w:r>
        <w:rPr>
          <w:i/>
          <w:sz w:val="28"/>
          <w:szCs w:val="28"/>
        </w:rPr>
        <w:t>(листок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ую величину измеряют данными  единицами изме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дание 2</w:t>
      </w:r>
      <w:r>
        <w:rPr>
          <w:sz w:val="28"/>
          <w:szCs w:val="28"/>
        </w:rPr>
        <w:t xml:space="preserve">. Расставьте единицы измерения в порядке убывания: кг, г, т, ц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исток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скажете про данные единицы измерения? </w:t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асставьте единицы измерения в порядке возрастания: месяц, сутки, год, неделя, век. </w:t>
      </w:r>
      <w:r>
        <w:rPr>
          <w:i/>
          <w:sz w:val="28"/>
          <w:szCs w:val="28"/>
        </w:rPr>
        <w:t>(листок на доске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жите, к какой группе относятся данные единицы измерения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так мы вспомнили, какие группы величин?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лины, массы, врем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Продолжаем  нашу рабо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ньте, задвиньте стульчи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КС ПЭА ШЭА+ТАЙМД ПЭА ШЭ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Я включаю музыку. Вы под музыку двигаетесь. </w:t>
      </w:r>
      <w:r>
        <w:rPr>
          <w:sz w:val="28"/>
          <w:szCs w:val="28"/>
        </w:rPr>
        <w:t>Когда музыка остановится, вы должны образовать пару с ближайшим к вам учеником и «дать пять»,  поприветствовать друг друга, затем я задаю вопрос и даю  время на размышление. Далее вы делитесь развёрнутыми ответами  каждый в течение определенного количества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Внимание вопрос. </w:t>
      </w:r>
      <w:r>
        <w:rPr>
          <w:b/>
          <w:sz w:val="28"/>
          <w:szCs w:val="28"/>
          <w:u w:val="single"/>
        </w:rPr>
        <w:t xml:space="preserve">Найти лишнюю единицу измерения.  Доказать, почему оно лишнее. </w:t>
      </w:r>
      <w:r>
        <w:rPr>
          <w:i/>
          <w:sz w:val="28"/>
          <w:szCs w:val="28"/>
        </w:rPr>
        <w:t>( на доске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одумайте каждый</w:t>
      </w:r>
      <w:r>
        <w:rPr>
          <w:b/>
          <w:sz w:val="28"/>
          <w:szCs w:val="28"/>
        </w:rPr>
        <w:t xml:space="preserve"> 10с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200 м                                45 ц                                 12 су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 см                                2 года                              500 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кг                                 10 т                                 24 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км                              850 г                                300 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ите,  кто  из вас выше.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артнер у кого выше рост начинает говорить первым, на это ему д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инута </w:t>
      </w:r>
      <w:r>
        <w:rPr>
          <w:sz w:val="28"/>
          <w:szCs w:val="28"/>
        </w:rPr>
        <w:t xml:space="preserve">времени. </w:t>
      </w:r>
      <w:r>
        <w:rPr>
          <w:b/>
          <w:sz w:val="28"/>
          <w:szCs w:val="28"/>
        </w:rPr>
        <w:t>Время нача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следующий участник. Время пошло .</w:t>
      </w:r>
      <w:r>
        <w:rPr>
          <w:b/>
          <w:sz w:val="28"/>
          <w:szCs w:val="28"/>
        </w:rPr>
        <w:t>(1 минута) .</w:t>
      </w:r>
      <w:r>
        <w:rPr>
          <w:sz w:val="28"/>
          <w:szCs w:val="28"/>
        </w:rPr>
        <w:t xml:space="preserve"> Время выш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……, какой ответ у твоего партнера по первому столб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……, по второму столбцу как думает твой партн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……, а как думаешь ты по третьему столбцу,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дем дальше, продолжаем работу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- Опять включаю музыку. Вы под музыку двигаетесь. </w:t>
      </w:r>
      <w:r>
        <w:rPr>
          <w:sz w:val="28"/>
          <w:szCs w:val="28"/>
        </w:rPr>
        <w:t>Когда музыка остановится, вы должны образовать пару с другим участником и «дать пять», поприветствовать друг друга, затем я задаю вопрос и даю  время на размышление. Далее вы делитесь развёрнутыми ответами  каждый в течение определенного количества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Внимание вопрос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А что могло бы произойти, если бы мы не изучали тему о единицах измерения? </w:t>
      </w:r>
      <w:r>
        <w:rPr>
          <w:sz w:val="28"/>
          <w:szCs w:val="28"/>
        </w:rPr>
        <w:t xml:space="preserve"> Подумайте  </w:t>
      </w:r>
      <w:r>
        <w:rPr>
          <w:b/>
          <w:sz w:val="28"/>
          <w:szCs w:val="28"/>
        </w:rPr>
        <w:t>5 с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пределите  у кого длиннее волосы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ртнеры с длинными волосами начинают говорить первым.  Ваши </w:t>
      </w:r>
      <w:r>
        <w:rPr>
          <w:b/>
          <w:sz w:val="28"/>
          <w:szCs w:val="28"/>
        </w:rPr>
        <w:t>30 секунд</w:t>
      </w:r>
      <w:r>
        <w:rPr>
          <w:sz w:val="28"/>
          <w:szCs w:val="28"/>
        </w:rPr>
        <w:t xml:space="preserve"> нач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ремя для партнера,  чьи волосы  короче.  </w:t>
      </w:r>
      <w:r>
        <w:rPr>
          <w:b/>
          <w:sz w:val="28"/>
          <w:szCs w:val="28"/>
        </w:rPr>
        <w:t xml:space="preserve">30 секунд </w:t>
      </w:r>
      <w:r>
        <w:rPr>
          <w:sz w:val="28"/>
          <w:szCs w:val="28"/>
        </w:rPr>
        <w:t>начались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благодарите своего партнера.  А сейчас, мы хотим узнать ваши мнения. </w:t>
      </w:r>
    </w:p>
    <w:p>
      <w:pPr>
        <w:pStyle w:val="Style15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……, </w:t>
      </w:r>
      <w:r>
        <w:rPr>
          <w:sz w:val="28"/>
          <w:szCs w:val="28"/>
        </w:rPr>
        <w:t xml:space="preserve"> как ответила тебе </w:t>
      </w:r>
      <w:r>
        <w:rPr>
          <w:b/>
          <w:sz w:val="28"/>
          <w:szCs w:val="28"/>
        </w:rPr>
        <w:t>…….</w:t>
      </w:r>
      <w:r>
        <w:rPr>
          <w:sz w:val="28"/>
          <w:szCs w:val="28"/>
        </w:rPr>
        <w:t>?</w:t>
      </w:r>
    </w:p>
    <w:p>
      <w:pPr>
        <w:pStyle w:val="Style15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., как думает ………? (Опрашиваю нескольких участников)</w:t>
      </w:r>
    </w:p>
    <w:p>
      <w:pPr>
        <w:pStyle w:val="Style15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поделиться своим мнением?</w:t>
      </w:r>
    </w:p>
    <w:p>
      <w:pPr>
        <w:pStyle w:val="Style15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sz w:val="28"/>
          <w:szCs w:val="28"/>
        </w:rPr>
        <w:t>-Спасибо, ребята,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ойдите на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кройте тетради,  запишем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</w:t>
        <w:tab/>
        <w:t xml:space="preserve">мин </w:t>
        <w:tab/>
        <w:t xml:space="preserve"> ч </w:t>
        <w:tab/>
        <w:t>сут</w:t>
        <w:tab/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ой еще более крупной единицы времени не хватает в этой записи? </w:t>
      </w:r>
      <w:r>
        <w:rPr>
          <w:b/>
          <w:sz w:val="28"/>
          <w:szCs w:val="28"/>
        </w:rPr>
        <w:t>( 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, века!      А что такое век?          </w:t>
      </w:r>
      <w:r>
        <w:rPr>
          <w:b/>
          <w:sz w:val="28"/>
          <w:szCs w:val="28"/>
        </w:rPr>
        <w:t>(1 век = 10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каких уроках мы уже встречались с этой единицей?  </w:t>
      </w:r>
      <w:r>
        <w:rPr>
          <w:b/>
          <w:sz w:val="28"/>
          <w:szCs w:val="28"/>
        </w:rPr>
        <w:t>(окружающего  м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оказывается веками можно измерять и жизнь некоторых растений и животных. Например, дуб живёт </w:t>
      </w:r>
      <w:r>
        <w:rPr>
          <w:b/>
          <w:sz w:val="28"/>
          <w:szCs w:val="28"/>
        </w:rPr>
        <w:t>1000лет = … 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рубить дерево можно за считанные минуты, а чтобы ему вырасти, нужны многие годы. Вот поэтому мы говорим о том, что люди должны беречь и преумножать зеленые наса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может ли человек прожить век и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не у многих людей это получается. Как вы думаете, что надо делать, чтобы прожить как можно до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Style16"/>
        <w:rPr>
          <w:b/>
          <w:b/>
          <w:i/>
          <w:i/>
          <w:color w:val="000000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йтесь физическим трудом, соблюдайте режим дня, не привыкайт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вредным привычкам, и может быть,  вы проживете сто лет!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Style16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 Перевод единиц данной величи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а по цепочке с комментированием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У каждого листочки на партах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</w:t>
        <w:tab/>
        <w:t>в сутках: 48ч, 96ч;</w:t>
      </w:r>
    </w:p>
    <w:p>
      <w:pPr>
        <w:pStyle w:val="Normal"/>
        <w:rPr/>
      </w:pPr>
      <w:r>
        <w:rPr>
          <w:color w:val="000000"/>
          <w:sz w:val="28"/>
          <w:szCs w:val="28"/>
        </w:rPr>
        <w:t>2)</w:t>
        <w:tab/>
        <w:t>в кг: 2000 г, 5 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в м: 3 км, 8 км;</w:t>
      </w:r>
    </w:p>
    <w:p>
      <w:pPr>
        <w:pStyle w:val="Normal"/>
        <w:rPr/>
      </w:pPr>
      <w:r>
        <w:rPr>
          <w:color w:val="000000"/>
          <w:sz w:val="28"/>
          <w:szCs w:val="28"/>
        </w:rPr>
        <w:t>4)</w:t>
        <w:tab/>
        <w:t>в годах: 60 мес.,36мес.</w:t>
      </w:r>
    </w:p>
    <w:p>
      <w:pPr>
        <w:pStyle w:val="Normal"/>
        <w:rPr/>
      </w:pPr>
      <w:r>
        <w:rPr>
          <w:color w:val="000000"/>
          <w:sz w:val="28"/>
          <w:szCs w:val="28"/>
        </w:rPr>
        <w:t>5)</w:t>
        <w:tab/>
        <w:t>в  см: 5 м, 9д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в минутах: 600с, 5ч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IV</w:t>
      </w:r>
      <w:r>
        <w:rPr>
          <w:b/>
          <w:sz w:val="28"/>
          <w:szCs w:val="28"/>
        </w:rPr>
        <w:t>. Практическая часть урока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сстановите  правильную последова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е. </w:t>
      </w:r>
      <w:r>
        <w:rPr>
          <w:b/>
          <w:sz w:val="28"/>
          <w:szCs w:val="28"/>
        </w:rPr>
        <w:t xml:space="preserve"> РАУНД  ТЭЙБЛ – </w:t>
      </w:r>
      <w:r>
        <w:rPr>
          <w:sz w:val="28"/>
          <w:szCs w:val="28"/>
        </w:rPr>
        <w:t xml:space="preserve">обучающая структура, в которой учащиеся по очереди выполняют письменную работу по кругу на одном (на команду) листе бумаг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ем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У вас на столах карточки с заданием. Вы должны восстановить правильную последовательность. Начиная с участника под №3 по часовой стрелке, потом участники  под № 4, 2, 1. Прошел круг, далее работа продолжается в таком же порядке, и каждый из вас решит по 2 примера. На это дается  </w:t>
      </w:r>
      <w:r>
        <w:rPr>
          <w:b/>
          <w:sz w:val="28"/>
          <w:szCs w:val="28"/>
        </w:rPr>
        <w:t>2 минуты</w:t>
      </w:r>
      <w:r>
        <w:rPr>
          <w:sz w:val="28"/>
          <w:szCs w:val="28"/>
        </w:rPr>
        <w:t xml:space="preserve"> времени. Итак,  </w:t>
      </w:r>
      <w:r>
        <w:rPr>
          <w:b/>
          <w:sz w:val="28"/>
          <w:szCs w:val="28"/>
        </w:rPr>
        <w:t>время пош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или 366 с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ЭЙК ОФ – ТАЧ ДАУН</w:t>
      </w:r>
      <w:r>
        <w:rPr>
          <w:sz w:val="28"/>
          <w:szCs w:val="28"/>
        </w:rPr>
        <w:t xml:space="preserve">  («встать сесть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 №3 участник 4 как   с этим заданием справилась   ваша команда.  Прочитай ответы.  Если  все согласны то встаньте, а если не согласны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. </w:t>
      </w:r>
      <w:r>
        <w:rPr>
          <w:rStyle w:val="StrongEmphasis"/>
          <w:color w:val="000000"/>
          <w:sz w:val="28"/>
        </w:rPr>
        <w:t>Дифференцированная</w:t>
      </w:r>
      <w:r>
        <w:rPr>
          <w:rStyle w:val="StrongEmphasis"/>
          <w:color w:val="FF0000"/>
          <w:sz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 (5  минут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каждого ученика карточки с дифференцированными зада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пишите свой листок.  Каждый из вас выбирает свой уровень: если выполните все то получите 5, если выполните часть А и В - то 4, если часть А - то получите 3.  На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–й уровен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1. В какой строке записаны единицы  массы?</w:t>
      </w:r>
    </w:p>
    <w:p>
      <w:pPr>
        <w:pStyle w:val="Style15"/>
        <w:numPr>
          <w:ilvl w:val="0"/>
          <w:numId w:val="10"/>
        </w:numPr>
        <w:rPr/>
      </w:pPr>
      <w:r>
        <w:rPr>
          <w:sz w:val="28"/>
        </w:rPr>
        <w:t>кг, т, ц, г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см, мм, дм, км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с, мин, ч, сут., мес.</w:t>
      </w:r>
    </w:p>
    <w:p>
      <w:pPr>
        <w:pStyle w:val="Style15"/>
        <w:numPr>
          <w:ilvl w:val="0"/>
          <w:numId w:val="10"/>
        </w:numPr>
        <w:rPr/>
      </w:pPr>
      <w:r>
        <w:rPr>
          <w:sz w:val="28"/>
        </w:rPr>
        <w:t>кг, км,  мм, кв. с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2. какой строке записаны единицы времени?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</w:rPr>
        <w:t>кг, т, ц, г</w:t>
      </w:r>
    </w:p>
    <w:p>
      <w:pPr>
        <w:pStyle w:val="Style15"/>
        <w:numPr>
          <w:ilvl w:val="0"/>
          <w:numId w:val="11"/>
        </w:numPr>
        <w:rPr>
          <w:sz w:val="28"/>
        </w:rPr>
      </w:pPr>
      <w:r>
        <w:rPr>
          <w:sz w:val="28"/>
        </w:rPr>
        <w:t>см, мм, дм, км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</w:rPr>
        <w:t>с, мин, ч, сут., мес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</w:rPr>
        <w:t>кг, км, мм, кв. с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3. В какой записи допущена ошибка?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1 м = 100 см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1 ч = 360 с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1 кг = 1000 г</w:t>
      </w:r>
    </w:p>
    <w:p>
      <w:pPr>
        <w:pStyle w:val="Style15"/>
        <w:numPr>
          <w:ilvl w:val="0"/>
          <w:numId w:val="14"/>
        </w:numPr>
        <w:rPr>
          <w:sz w:val="28"/>
        </w:rPr>
      </w:pPr>
      <w:r>
        <w:rPr>
          <w:sz w:val="28"/>
        </w:rPr>
        <w:t>1 см = 10 мм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 –й уровень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1.Какую единицу нужную поставить вместо точек: 1 век = 1200 …?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лет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мес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нед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не существует</w:t>
      </w:r>
    </w:p>
    <w:p>
      <w:pPr>
        <w:pStyle w:val="Normal"/>
        <w:rPr/>
      </w:pPr>
      <w:r>
        <w:rPr>
          <w:b/>
          <w:sz w:val="28"/>
        </w:rPr>
        <w:t>В2. Найди ошибку.</w:t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Единицы массы: кг, т, ц, г</w:t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Единицы длины: км, см, мм, дм</w:t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Единицы объема: кв.м, кв.км, а, га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</w:rPr>
        <w:t>Единицы времени: ч, мин, век, утро, с,  неделя</w:t>
      </w:r>
    </w:p>
    <w:p>
      <w:pPr>
        <w:pStyle w:val="Normal"/>
        <w:rPr/>
      </w:pPr>
      <w:r>
        <w:rPr>
          <w:b/>
          <w:sz w:val="28"/>
        </w:rPr>
        <w:t>В3. 60 месяцев – это сколько лет?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5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6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9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10</w:t>
      </w:r>
    </w:p>
    <w:p>
      <w:pPr>
        <w:pStyle w:val="Style15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- й уровен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1.Где пропущен знак «=» 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3ч ….2ч13 мин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 нед….14 дней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32 км …32000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1 век …10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2. Вставь такие единицы измерения, чтобы равенство 1… = 1000 … было верны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м и м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 …ме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 …ми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г и г</w:t>
      </w:r>
    </w:p>
    <w:p>
      <w:pPr>
        <w:pStyle w:val="Normal"/>
        <w:ind w:left="885" w:hanging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ремя закончилось. Отложили ручки и передаём на проверку.  Вашу  работу  я проверю и поставлю оценк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Но сначала запишем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Те, которые на уроке сделали все три уровня,  приготовят интересные задания  по теме </w:t>
      </w:r>
      <w:r>
        <w:rPr>
          <w:b/>
          <w:sz w:val="28"/>
          <w:szCs w:val="28"/>
        </w:rPr>
        <w:t>«Измерение величин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, которые на уроке сделали 1- й и 2 – й уровни  найдут пословицы , поговорки об этих единицах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-Те, которые на уроке сделали  только 1 – й уровень принесут загадки о единицах измерения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ую задачу ставили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зачем нужно знать единицы измерени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олах у вас лежат смайлики, они двух цветов: красный и желтый. Если вам на уроке все было понятно, и вы в следующий раз справитесь с такими заданиями без чьей-либо помощи, то возьмите красный смайлик, а если кому-то что-то было трудно и вам нужна была  чья-то помощь, то возьмите желтый смайлик. А теперь все поднимите смайлики. На сегодня всё. Отдохните хорошенько. Увидимся на математике завтра. Всем спасибо за уро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4:00Z</dcterms:created>
  <dc:creator>Валентина</dc:creator>
  <dc:description/>
  <cp:keywords/>
  <dc:language>en-US</dc:language>
  <cp:lastModifiedBy>Раиса Замаловна</cp:lastModifiedBy>
  <dcterms:modified xsi:type="dcterms:W3CDTF">2013-12-19T15:26:00Z</dcterms:modified>
  <cp:revision>25</cp:revision>
  <dc:subject/>
  <dc:title/>
</cp:coreProperties>
</file>